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206A38F6FCDA077791E1ED8449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206A38F6FCDA077791E1ED8449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s+WFiea4qeeDre+8j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S4jeadpe+8jOaIkeaAjuaVouiAgeWOu+OAgjwvcD48cD48ZW0+Mi48L2Vt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+8jOS4jeWWnOeDn+aEgeOAguept+aegeS4gOeUn++8jOmSn+aDhe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Pr+iDveS8muaSnuS4iua1geaYn++8jOaIkeeahOWuh+Wu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S8muiAl+WFieeHg+aWme+8jOS9huaIkeS8mui1jOS4iuaJgOaciemjjumZq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C48L2VtPuaIkeS4gOebtOaDs+aOp+WItu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1k+S4jea3oeS4jei9u+S4jemHje+8jOWPquaYr+aIkeW/mOS6hu+8jO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eUseS4jeW+l+S6uuOAgjwvcD48cD48ZW0+NS48L2VtPueIseaDhe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WwseWlve+8jOWNg+S4h+WIq+W9k+ecn++8jOS4je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louacm+OAgjwvcD48cD48ZW0+Ni48L2VtPuWFtuWunuayoeacie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S9oOWcqOaDs+S7gOS5iO+8jOS4jeimgei/h+mrmOS8sOmHj+iHquW3seWcq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ruS4reeahOWcsOS9jeOAguiiq+WIq+S6uuiuruiuuueUmuiHs+ivr+ino+mDve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geS6uuS4jeiiq+WIq+S6uuivtO+8jOiwgeS6uuiDjOWQjuS4jeivtOS6u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Iq+S6uueahOecvOelnumHjO+8jOWwsei/t+WkseWcqOiHquW3seeahOW/g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S6uui2iumVv+Wkp+OAgei2iuWkjeadgu+8jO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avuW6puWSjOaIkOacrOmDveWcqOaegemAn+S4iuWN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KseS4gOS4lueVjOOAgeS4gOWPtuS4gOaer+iNo++8jOS4gOeVjOS5i+WGhe+8j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aVsO+8jOWwveS4uumBk+azleOAgjwvcD48cD48ZW0+OS48L2VtPuWGje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S5n+iDvei1sOWujO+8m+WGjeefreeahOi3r++8jOS4jei/iOW8gOWPjO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IsOi+vuOAgui/mOWcqOWSrOeJmeWdmuaMgeeahOS9oO+8jOivt+S4jeimgeaz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9oOeahOaXpeenr+aciOe0r++8jOaXqeaZmuS8muaIkOS4uuWIq+S6uueahOacm+Ww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jwvcD48cD48ZW0+MTAuPC9lbT7mlZnmlZnmiJHvvIzkvaDmmK/mgI7moLf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3pl7vkuI3pl67kuI3liqjmg4XnmoTjgII8L3A+PHA+PGVtPjExLjwvZW0+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Y+v6YSZ55qE5Lmg5oOv5LmL5LiA77yM5bCx5piv6K6k5Li65Yir5Lq6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qC35bCP5rCU44CCPC9wPjxwPjxlbT4xMi48L2VtPueIseacieaJgOS+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IluW/mO+8jOS9oOS4gOebtOmDveWcqOaIkeW/g+mH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plb/nmoTml7blhYnkuK3vvIzku4DkuYjpg73nlZnkuI3kvY/vvIzku4DkuY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0LjwvZW0+5L2g5b6I6L+35Lq677yM5L2G5oiR5b6X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qk+iogOWGjee+ju+8jOS5n+avlOS4jeS4iuS4gOmil+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eahOW/g++8m+aJv+ivuuWGjeWkmu+8jOS5n+avlOS4jeS6huS4gOebtO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YuPC9lbT7miJHllpzmrKLkuInmnIjnmoTpo47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m6jvvIzkuI3okL3nmoTlpKrpmLPvvIzlkozmnIDlpb3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if5YWJ5LiN6Zeu6LW26Lev5Lq677yM5pe25YWJ5LiN6LSf5pyJ5b+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Umei/h+S6humVv+WuieWPpOaEj++8jOWksee6puS6hu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acn++8jOaIkeWcqOWnkeiLj+mprOi5hOiOsumHjO+8jOeepeingeS9oOWFsOiIn+a2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Ou+OAgjwvcD48cD48ZW0+MTkuPC9lbT7lhrPnu53nprvljrvnmoTkvaDvvIz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IvkuI3liLDmiJHnmoTlkI7mgpTvvIzmiJHlv4/mgpTnmoTlv4PjgILkvKTlv4PkuI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vvIzmiJHlho3lpJrnmoTmgpTkuI3lvZPliJ3vvIzpg73lt7LkuI3og73nlZn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miJHku6zlnLDliqjlsbHmkYfnmoTniLH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O5pil6aOO55qG6L+H5a6i77yM5L2g5pC656eL5rC05o+95pif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juS7iuWkqei1t+W8gOWni+ebvOacm+ingeS9oO+8jOW4pu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iwg+WtkOOAguS4jeiDveingemdoueahOWBh+acn++8jOaIkeWwhuaVsOedg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mBo+WEv++8jOaIkeS4gOWumuS4gOWkqeaSleS4pOW8oOaXpe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lr7nkvaDmhJ/liLDmirHmrYnvvIzkuI3mmK/lm6DkuLrmiJH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lm6DkuLrvvIzmiJHmt7Hnn6XniLHkuIDkuKrkurrnmoToi6bnl5vvvIzljbT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Z/pmarmiJHljrvlj5fjgII8L3A+PHA+PGVtPjIzLjwvZW0+5ZCb6Zeu5b2S5py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44CB5b6F5oiR5b2S5pe25Y2/5LiN6K+G44CC5Y+q5oCV5rKm5Li65aSp5rav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Z5oiR5Lus6IKd6IKg5a+45pat5YS/5aWz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S9oOWBmuS6huS4gOS4quWGs+Wumu+8jOimgeaKiueUn+WRveeMrue7m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juadpeS9oOayoeatu++8jOW5tOi9u+abv+S9oOaKteS6hu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tYHlubTmnKrkuqHvvIzlpI/ml6Xlt7LlsL3jgILnp43oirHnmoTkur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irHnmoTkurrvvIznnIvoirHnmoTkurrlj5jmiJDkuobokazoir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6KaB5YaF5b+D5LiN5Lmx77yM5aSW55WM5bCx5b6I6Zq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44CC6K6w5L2P77ya5LiN6KaB6Imz576h5LuW5Lq677yM5LiN6KaB6L6T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aIkei/meS5iOWPr+eIseeahOWwj+WnkeWo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aJjeiDveaIkOS4uuS9oOeahOiAgeWphuWR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sIbopoHljrvnmoTlnLDmlrnvvIzpg73mmK/ntKDmnKrosIvpnaLnmoTmlYXk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a+55LiA5Liq5Lq65pyJ5LqG5qyy5pyb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Li65LiA5Liq5Lq65b+N5L2P5LqG5qyy5pyb77yM6YKj5Y+r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eguS4i+eahOWktOmiheWPquaYr+S4uuS6huiuqeaAneaDs+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iLpeacieS4gOS4quS4jeWxiOeahOeBtemtgu+8jOiEmuS4i+WwseS8mu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muWunueahOWcn+WcsOOAgjwvcD48cD48ZW0+MzEuPC9lbT7mlL7lvIPlr7n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miY3mmK/lronnqLPnmoTjgII8L3A+PHA+PGVtPjMyLjwvZW0+5L2G5oS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5peg55eF77yM5L2V5aao5p625LiK6I2v55Sf5bC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QpuaKiuS9oOeahOiAs+acteWAn+e7meaIke+8jOWQrOaIkeivtOWwveWygeac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MzQuPC9lbT7mhL/kvaDlv6Dkuo7oh6rlt7HvvIzmtLvnmo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rJHnmoTmlL7ogobjgII8L3A+PHA+PGVtPjM1LjwvZW0+5Y+v6IO95pe26Ze0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u5oms5Zi06KeS44CC5Y+v6IO95b6u6aOO5LiN54el77yM5L2g55y86KeS5bi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h+aVoueahOS4jeaYr+aIke+8jOaYr+WboOeIsuS9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uS6huaIkeeahOaJi+OAgjwvcD48cD48ZW0+MzcuPC9lbT7lvZPpo47lgZzkvY/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t7Lnu4/ova7lm57kuoblh6DkuKrmmKXnp4vjgII8L3A+PHA+PGVtPjM4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4ix5LiA5Liq5Lq65bCx5Lya6KeJ5b6X77yM5L2g6Zmq552A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76h5oWV6L+H5Lu75L2V5Lq644CCPC9wPjxwPjxlbT4zOS48L2VtPuWklueV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DveaYr+WPguiAg++8jOS9oOS4jeW8gOW/g+WwseS4jeimgeWPguiA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mpTnnYDkurrnvqTov5zov5znnIvliLDkvaDvvIzlsLHmg7PllY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nkuKrkurrlkozmiJHov5nkuYjlpb3vvIznjrDlnKjkuI3mm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q5pS+6IKG54as5aSc55qE5aSc5pma77yM57uI56m26KaB55S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p2l5bqK55qE5pep5LiK5p2l5YG/6L+Y44CCPC9wPjxwPjxlbT40Mi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Dj+Wkj+WkqeadpeS6huWPiOWOu+a7oeaAgOacn+W+he+8j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aalumYs+WSjOeFpuW/g+eUn+asouWW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I7lraTni6znm7jmi6XvvIzkuI3kuI7lraTlr4Lnu4jogIHvvIzmna/nm4/nm7j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or63nm5jmoZPjgII8L3A+PHA+PGVtPjQ0LjwvZW0+57qi5bCY5Lit77yM562J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6L2977yM5L2g5Y205pyq5pu+5b2S5p2l44CC57qi5bCY5Lit77yM55u85L2g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77yM5L2g5Y205pep5bey5LiN5Zyo44CC5Lyk77yM5ruh5oCA77yM55eb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5eb6IGa77yM5YyW5bCY5Z+D44CCPC9wPjxwPjxlbT40NS48L2VtPu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mdkuaYpe+8jOavj+S4gOS4qumdkuaYpemDveacieS4gOS4quaVheS6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mDveacieS4gOS4qumBl+aGvu+8jOavj+S4qumBl+aGvumDveacieWug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OAgjwvcD48cD48ZW0+NDYuPC9lbT7mg7PkvaDnmoTml7blgJnmnInkup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pfmnInkupvpmr7ov4fjgII8L3A+PHA+PGVtPjQ3LjwvZW0+57uZ5L2g5pma5a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LmL6Ze077yM6ZqU55qE77yM5piv5oiR5b275aSc6L6X6L2s55qE6Zq+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lOedgOS6uuWxseS6uua1t++8jOiDveeci+WIsOS9oOi1s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eahOW+iOW5uOi/kOOAguWWnOasouS4iuS4gOS4quS6uuaYr+S4gOS7tuWwj+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ahOS6i++8jOaJgOS7pemBh+WIsOS6huWwseWIq+aUvuaJ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kvaDog73liLDmiJHnmoTlv4Pph4zljrvvvIzkvaDkvJrnnIvliLD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kvaDnu5nnmoTkvKTmgrLjgII8L3A+PHA+PGVtPjUwLjwvZW0+546w5Zyo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KM5LqL77yM6YO95piv5Zyo6YC85L2g5oiQ6ZW/77yM5bm25peg5Lu75L2V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6Iul5LqJ5rCU77yM5a6D5Lus5L6/5LiN5YaN5LiO5L2g6L+H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eci+S4jeWHuuadpeWQl++8jOWFtuWunuaIkeS7rOWkmu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CueWBh+OAgjwvcD48cD48ZW0+NTIuPC9lbT7ml7bpl7Tomb3mmK/oja/vvIzlj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r5LvvIzmt6Hkuoblv7Xmg7PvvIzotJ/kuoblubTljY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bym5pat77yM5pat6YKj5LiJ5Y2D55e057yg44CC5Z2g6Iqx5rmu77yM5rmu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OO5raf44CC6Iqx6Iul5oCc77yM6JC95Zyo6LCB55qE5oyH5bC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puuayoeacieWBnOS4jeS6hueahOmYtOmbqO+8jOWPquacie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m+S6uueUn+ayoeaciei/h+S4jeWOu+eahOe7j+WOhu+8jOWPquacie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quW3seOAguayoeW/heimgeaAu+aYr+Wfi+aAqOiHquW3se+8jOWKquWKm+S6hu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6huOAgeW/g+WuieeQhuW+l+WwseWlve+8gTwvcD48cD48ZW0+NTUuPC9lbT7mtYX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lhpnlv6fkvKTvvIznuqLlsJjkuInljYPvvIzkuI3pgZPmg4bmgI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irHlvIDlh6DorrjvvIzlj6rpl67mtYXnrJHlronnhL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+15rC05LiA56iL77yM5rC057uV5bGx5LiA55Sf44CC6aOO562J5LqR5LiA56i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LiJ55Sf44CCPC9wPjxwPjxlbT41Ny48L2VtPuaIkeeci+i/h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Wkj+iHs+acq+iHs++8jOivlei/h+eni+WFiea2n+a8qu+8jOeIsei/h+WGr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WFqOaKteS4jei/h+S9oOS4gOWPpe+8jOaIkeaDs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o47lj6/ku6XlkLnotbfkuIDlvKDnmb3nurjvvIzljbTml6Dms5XlkLnot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vvIzlm6DkuLrnlJ/lkb3nmoTlipvph4/lnKjkuo7kuI3pobrku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pyJ5LiA5aSp44CC5oiR5LiN5YaN5a+55L2g56yR5LqG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C5L2g5pu+57uP5Lmf5rKh5pyJ6Zeu5oiR6L+H55qE5b+r5LiN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6m+S6uuS4gOi+iOWtkOmDveWcqOmql+S6uu+8jOiA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qOS4gOi+iOWtkOWOu+mql+S4gOS4quS6uuOAgjwvcD48cD48ZW0+Nj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plb/nnYDlpKrpmLPvvIznrJHph4zlhajmmK/lnaboja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LiN5piv5oiR5Lus5Y6755yL54i25q+N55qE6IOM5b2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/5Y+X5LuW5Lus6L+96YCQ55qE55uu5YWJ77yM5om/5Y+X5LuW5Lus5LiN6Ii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+D55qE77yM5ruh55y855qE55uu6YCB44CC5pyA5ZCO5omN5riQ5riQ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YaN5Lmf5rKh5pyJ5Lu75L2V5Lq677yM5Y+v5Lul5YO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4ix5oiR5aaC55Sf5ZG944CCPC9wPjxwPjxlbT42My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aXp+WfjumHjOeahOiAgeaKmOWtkOaIj++8jOa4qeiogOi9r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7bpl7TmiYDmnInnmoTlpb3vvIzojqvov4fkuo7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b/lm5vkuKrlrZfvvIHkurLniLHnmoTpmYznlJ/kurrvvIzmhL/kvaDlpoLmhL/ku6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Q54af5bCx5piv6Ieq5bex5ZCe5LiL6Ium6Zq+44C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B5aeU5bGI44CB6L2s6IS46L+Y6IO957uZ5Yir5Lq65LiA5Liq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Yr+aIkeeahOaWh+iJuuWkjeWFtO+8jOW4puaIkei1sOWHu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7meaIkeaWsOeahOS/oeS7sOWSjOaVkei1juOAgjwvcD48cD48ZW0+Njc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onpnZnnmoTliqjnianvvIzlronpnZnlvpfov5HkuY7lhqXmg7PvvIzov5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g73lg4/mmajpm77kuIDmoLfmgoTnhLblronnhLbjgII8L3A+PHA+PGVtPjY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77yM5YaN5qyi5LmQ55qE54Ot6Ze577yM5rKh5pyJ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iG5Lqr77yM5oC76KeJ5b6X5ruh5piv6YGX5oa+44CCPC9wPjxwPjxlbT42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ueWQkeaIkeeahOmjju+8jOmDveiDvee7lei/h+S6uuWxseS6uua1t+WOu+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Y3nn6XmiJHoi6XmmK/muLjlrZDvvIzkvaDkvr/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xLjwvZW0+5L2g5b6u56yR55qE5pe25YCZ77yM5oC75piv5q+U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u05Lqu5LiA54K577yBPC9wPjxwPjxlbT43Mi48L2VtPuaIkOmVv+WwseaYr+WFs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i/h+eoi+OAguWcqOaIkOmVv+S4re+8jOS9oOiupOivhuS6huW+iOWkm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S8mumZquS9oOi1sOS4gOautei3r++8jOacieeahOS6uumZquW+l+S5h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+l+efre+8jOWPr+S7luS7rOe7iOeptumDveS8muemu+WOu++8jOS9oOW+l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mVv++8jOi3r+W+l+S9oOiHquW3sei1sOOAgjwvcD48cD48ZW0+NzMuPC9lbT7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tormrLLoqIDlj4jmraLvvIzlsLHotormmK/liqjlkK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iq5L+h5Luw77yM5LiN5b+F5LiA6Lev5oWM5byg44CC5b+D5a6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5Sx5byx6ICM5by644CCPC9wPjxwPjxlbT43NS48L2VtPuS4i+asoeS9oOi3r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3suaXoOaIkeOAgjwvcD48cD48ZW0+NzYuPC9lbT7lpJrlubTlkI7kvaDlko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vLzmtbfvvIzkvJrkuI3kvJrmg7PotbfmrKDmiJH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L2g6LaF6L+H5Yir5Lq65LiA54K554K577yM5Yir5Lq65Lya5auJ5a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6LaF6L+H5Yir5Lq65LiA5aSn5oiq77yM5Yir5Lq65bCx5Lya576h5oW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Co+S6m+eqgeeEtuWHuueOsOWcqOaIkeS7rOeUn+a0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adpemDveS4jeaYr+etieS9oOWHhuWkh+WlveaJjeWHuueOsOeahO+8j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iuWWnOOAgjwvcD48cD48ZW0+NzkuPC9lbT7plb/lronml6fmoqbmt7Hlt7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opnnsonppbDog73lh6Dml7bjgILmta7nta7mrovlj7bmsLTojaHmtqTvvIzlhrfmmpb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lK/oh6rnn6XjgII8L3A+PHA+PGVtPjgwLjwvZW0+5oOF5Y+Y5pe277yM5a+55pa5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/77yM5aW55Y+I5YaZ6YGT77ya6L+e5LiL5LqG6K645aSa5aSp55qE6Zuo44CC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r2677yM5YOP5piv5L2P5Zyo5rqq6L6544CC5a6B5oS/5aSp5aSp5LiL6Zuo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ug5Li65LiL6Zuo5LiN5p2l44CCPC9wPjxwPjxlbT44MS48L2VtPuaEn+aD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iOeOsOWunueahO+8jOiHquW3seS4jeS8mOengO+8jOmBh+WIsOS7gOS5iOS6uum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reOAgjwvcD48cD48ZW0+ODIuPC9lbT7ppa7phZLor7TmlYXkuovvvIzphonlv4PkuI3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g0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a2IuaHRtbCI+aHR0cHM6Ly9kdWFuanV6aWt1LmNvbS9kdWFuanV6aS94NHozM3Q2c2t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206A38F6FCDA077791E1ED8449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