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84FD685157255D79F2017E1576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84FD685157255D79F2017E1576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N5LiN5b6X54ix5Lq6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ingeS6ieWmguS4jeinge+8jOaci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vOaXoOaDheOAgjwvcD48cD48ZW0+Mi48L2VtPuWQm+S8vOaYjuaciOaIkeS8vOmbv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j+aciOmakOepuueVmemcsuOAgjwvcD48cD48ZW0+My48L2VtPueUu+iIueaNtum8k+WC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umrmOalvOaKiumFkueVmeWQm+S9j+OAgjwvcD48cD48ZW0+NC48L2VtPuiOq+W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mVv+aBqOatjO+8jOS6uumXtOS6puiHquaciemTtuay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ipuaDs+OAgeS4gOaenea9h+a0ku+8jOm7hOaYj+aWnOeFp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mmlueBr+eBq+S4jeingemYkeePiu+8jOWPquacieWvguWvnuWcqO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al+ebuOaAne+8jOaXoOWkhOivtO+8jOaDhuaAheWknO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OAgjwvcD48cD48ZW0+OC48L2VtPuW/g+S6i+WtpOWxseaYpeaipuWcqO+8jOWIsO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KueaWreivl+mtguOAgjwvcD48cD48ZW0+OS48L2VtPuS8pOW/g+ahpeS4i+aYpeaz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vuaYr+aDium4v+eFp+W9seadpeOAgjwvcD48cD48ZW0+MTAuPC9lbT7mspnmsrPl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Xlr5LmtYXvvIznnIvkuobmuLjkurrnvJPnvJPlvZ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LqJ5aaC5LiN6KeB77yM5aSa5oOF5L2V5Ly85peg5o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gOabtO+8jOmbquS4gOabtO+8jOiBkueijuS5oeW/g+aipuS4j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u6/nm7jmnJvvvIzmlq3puL/lo7Dph4zvvIznq4vlsL3mlpz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5oCd6L+c77yM6LCB5Y+56LWP44CB5Zu96aaZ6aO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ltOS4uuWHuuadpemavu+8jOaVmeWQm+aBo+aEj+a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r7ooaPmrLLmub/mnY/oirHpm6jvvIzlkLnpnaLkuI3lr5L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jgII8L3A+PHA+PGVtPjE3LjwvZW0+6Iqx57qi5piT6KGw5Ly86YOO5oSP77yM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Ly85L6s5oSB44CCPC9wPjxwPjxlbT4xOC48L2VtPue6teixhuiUu+ivjeW3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aipuWlve+8jOmavui1i+a3seaDheOAgjwvcD48cD48ZW0+MTkuPC9lbT7lsbHov5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5/msLTlr5LvvIznm7jmgJ3mnqvlj7bkuLnjgII8L3A+PHA+PGVtPjIwLjwvZW0+5b+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aS05p2o5p+z6Imy77yM5oKU5pWZ5aSr5am/6KeF5bCB5L6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o+mHiuaYpemjjuaXoOmZkOaBqO+8jOayiemmmeS6reWMl+WAmumYke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ipnok4nkuI3lj4rnvo7kurrlpobvvIzmsLTmrr/po47mnaXnj6D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IzLjwvZW0+6aOO5ouC5bCY5b6977yM6Zuo5L615YeJ5qa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eL5oCd44CCPC9wPjxwPjxlbT4yNC48L2VtPumjjui/h+mbqOWBnOazquaXoOWj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cqOmCo+eDn+mbqOaXtuOAgjwvcD48cD48ZW0+MjUuPC9lbT7ok6zlsbHmraTljr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6/vvIzpnZLpuJ/mrrfli6TkuLrmjqLnnIvjgII8L3A+PHA+PGVtPjI2LjwvZW0+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Oi55uu77yM5LuK5oiQ5rWB5rOq5rOJ44CCPC9wPjxwPjxlbT4yNy48L2VtPu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uWutuacquW9ku+8jOaBqOmavuemgeWFruS7sOWkqeaC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LPpuK/nu4flsLHmrLLlj4zpo57vvIzlj6/mgJzmnKrogIHlpLTlhYj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Jaw6aOO57Sr56aB77yM5Lil5pu05riF5qKm77yM5oCd5oCA5Yeg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AneWQm+iLpeaxtuawtO+8jOa1qeiNoeWvhOWNl+W+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LrkvIrplIDlvpfkurrmhpTmgrTvvIzooaPluKbmuJDlrr3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jgII8L3A+PHA+PGVtPjMyLjwvZW0+5oOf5bCG57uI5aSc6ZW/5byA55y877yM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pyq5bGV55yJ44CCPC9wPjxwPjxlbT4zMy48L2VtPuiKsea7oeays+mYs++8j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nuikquaZqOWmhuiMnOOAgjwvcD48cD48ZW0+MzQuPC9lbT7ku4rlpJzmnIjmmI7kur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nn6Xnp4vmgJ3okL3osIHlrrbjgII8L3A+PHA+PGVtPjM1LjwvZW0+5LiA5a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D5LiH57uq77yM5Lq66Ze05rKh5a6J5o6S5aSE44CCPC9wPjxwPjxlbT4z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emmme+8jOe6ouicoeazqu+8jOWBj+eFp+eUu+Wggueni+aAn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vmlq3msZ/ljZflsbHoibLov5zvvIzkurrkuI3op4HvvIzojYnov57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CP5oCc5Yid5LiK55C155C277yM5pmT5p2l5oCd57uV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5geWNjuS6i+aVo+mAkOmmmeWwmO+8jOa1geawtOaXoOaD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aYpeOAgjwvcD48cD48ZW0+NDAuPC9lbT7nrJHmuJDkuI3pl7vlo7DmuJDmtoj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ooqvml6Dmg4Xmgbw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mbm1nNmkwZG4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ZzZpMG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84FD685157255D79F2017E1576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