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F97024082C944D0A1363FF17EB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F97024082C944D0A1363FF17EB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aS45Lq655qE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h+Wwj+eOsuePkeS8vOmjnueH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lv+aWveavlOaAp+aEn+OAguWkqeeUn+S4vei0qOiDnOeOieeOr++8jOiKseWuuea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yguidie+8gTwvcD48cD48ZW0+Mi48L2VtPueslOiQveaDiumjjumbqO+8jOivl+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vOelnu+8gTwvcD48cD48ZW0+My48L2VtPuS/iuecieS/ruecvO+8jOmhvuebvOeln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9qeeyvuWNju+8jOingeS5i+W/mOS/l+OAgjwvcD48cD48ZW0+NC48L2VtPu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S4ieWNg+mHjO+8jOS4gOWJkeabvuW9k+eZvuS4h+W4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a9reawtOa3seWNg+Wwuu+8jOS4jeWPiuaxquS8pumAgeaIk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ehui+ueS6uuS8vOaciO+8jOeak+iFleWHnemcn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i+WmguaflOiNke+8jOiCpOWmguWHneiEgu+8jOmihuWmguidpOibtO+8jOm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oOeKgO+8jOiek+mmluibvuecie+8jOW3p+eskeWAqeWFru+8jOe+juebruebvO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cieaIv+aXoOaIv+i0t++8jOS4jeWBmuaIv+WltOaAle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4heWRhuS6hu+8jOmFt+avmeS6hu+8jOeugOebt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WWu+WVpuOAgjwvcD48cD48ZW0+MTA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ni4Lmspnlp4vliLDph5HjgII8L3A+PHA+PGVtPjExLjwvZW0+5paH56ug5pys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mL5YG25b6X5LmL44CCPC9wPjxwPjxlbT4xMi48L2VtPuiogOW/teWQm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mgueOieOAgjwvcD48cD48ZW0+MTMuPC9lbT7luIXnmoTmjonmuKPvvIzkub7lna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7flgJLljYPkuIflsJHlpbPvvIzlvZPlubTmipvlvIPmnpfpnZLpnJ7vvIznlKn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ronlqJzvvIzkurrnp7Dmg4XlnLrmnYDmiYvprLzop4HmhIHnmoT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x57KJ5LiN5rex5YyA77yM6Zey6Iqx5reh5reh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v+WtkOaXoOaigeS4jeaIkOWxi++8jOWutuS4reaXoOWls+S4j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ls+S6uuWcqOS4luWDj+mil+Wune+8jOWkqeS4i+S6uuS6uueIseaKpO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ljKrlkJvlrZDvvIzlpoLliIflpoLno4vvvIzlpoLnkKLlpoL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n6bmP5LiA5pel5ZCM6aOO6LW377yM5om25pGH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H6YeM44CCPC9wPjxwPjxlbT4xOC48L2VtPuaIkeacieaIv+ayoeaxvei9pu+8j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i9pui9puayoeS5sOOAguaIv+S4jeWkp+S5n+S4jeWwj++8jOS4ieWPo+i/mOiDv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MTkuPC9lbT7nmo7nmo7lha7kvLzovbvkupHkuYvolL3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ha7oi6Xlm57po47kuYvmtYHpm6rjgII8L3A+PHA+PGVtPjIwLjwvZW0+6aG+55u8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ZW/5ZW45rCU6Iul5YWw44CCPC9wPjxwPjxlbT4yMS48L2VtPumdkuiije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7hOe7tuS4gOelnuS7meOAgjwvcD48cD48ZW0+MjIuPC9lbT7miY3pq5jlha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r4zkupTovabvvIznjonmoJHkuLTpo47vvIzoi7Hkv4rmvYfmtJLvvIzpo47mtYHl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osozkvLzmvZjlronvvIzkurrnp7DkuIDmnLXmoqjoirHljovmtbfmo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a+M5Lmf5LiN6LSr77yM6L275p2+55Sf5rS76L+Y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+neaXp+ahg+iKsemdou+8jOmikeS9juafs+WPtu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47oibPni6znu53vvIzkuJbml6Dlhbb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aiJ5am35amJ57qm55qE6aOO5ae/77yM5aiH6Imz5L+P5Li9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p5aqa5b6X5L2T55qE5Li+5q2i77yM5LyY6ZuF5aSn5pa555qE6LCI5ZCQ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uk5oiR5Yiu55uu55u455yL44CCPC9wPjxwPjxlbT4yNy48L2VtPuiKmei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6uuWmhu+8jOawtOauv+mjjuadpeePoOe/oOmmm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4zlkLTpn7Pnm7jlqprlpb3vvIznmb3lj5HosIHlrrbnv4Hlqq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qCR5Li06aOO6IOc5r2Y5a6J77yM5LiA5p6d5qKo6Iqx5Y6L5rW35q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yl+e8r+Wkp+W4g+ijueeUn+a2r++8jOiFueacieivl+S5p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OAgjwvcD48cD48ZW0+MzEuPC9lbT7nnInnm67oibPnmo7mnIjvvIzkuIDnrJHlgL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yLjwvZW0+5Y2D56Oo5LiH5Ye76L+Y5Z2a5Yqy77yM5Lu75b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6aOO44CCPC9wPjxwPjxlbT4zMy48L2VtPuaYpeialeWIsOatu+S4neaW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CrOaIkOeBsOazquWni+W5suOAgjwvcD48cD48ZW0+MzQuPC9lbT7mraTml7b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pKnvvIzml6DkuovlsI/npZ7ku5njgII8L3A+PHA+PGVtPjM1LjwvZW0+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5pyA5Li65Yqo5Lq677yM5Lik54mH6JaE6JaE55qE5Zi05ZSH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y8552b5Zyo56yR77yM6IWu5LiK5Lik5Liq6Zm35b6X5b6I5Li+5Yq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mf5Zyo56yR44CCPC9wPjxwPjxlbT4zNi48L2VtPuaIkeS4jeS4keS5n+S4jeW4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LseS/iui/mOWPr+eIseOAgjwvcD48cD48ZW0+MzcuPC9lbT7miJHkuI3pq5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IzkuIDnsbPkuIPkuInkuIvkuI3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2azN4NW44Y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NmszeDVuOG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F97024082C944D0A1363FF17EB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