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25BF1F25F6115E665380E01D47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25BF1F25F6115E665380E01D47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05Lq6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emj+eIt+eIt++8jOWltuWlt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4uOe7v++8jOeUn+WRveS5i+awtOmVv+a1ge+8jOWvv+ivnuW/q+S5kO+8jOaYpei+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gOOAgjwvcD48cD48ZW0+Mi48L2VtPuaYpeWto+WFu+eUn+acieenmOexje+8jOWQr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Bk+S4gOmBk++8m+amm+WtkOihpeiEvuWPiOWFu+ihgO+8jOaUvuWFpeaeuOadnuWQ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pe+8m+eMquiEmuWnnOeJh+eZveiKuOixhu+8jOeFruaxpOa7i+a2puiCjOiCpOWmme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rue6ouiWr+aYr+S4quWune+8jOiSuOmjn+iQpeWFu+acgOeLrOWIsOOAguaEv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y48L2VtPueni+aXpeWFu+eUn+ivnea0l+a+oe+8jOenmOiv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Bk+S4gOmBk++8jOWHj+WwkeasoeaVsOmYsuW5sueHpe+8jOS4pOWkqeS4gOa+o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+8jOS4jeeUqOi/h+eDrea0l+a+oeawtO+8jOaQk+iEuOS4ieWIhumSn+aKpOiC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S4ieWNgeWIhumSn+a0l++8jOmjn+assuS4jeaMr+WFqOi1tui3ke+8jOaEv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C48L2VtPummmeiPh+ebiuWvv+aKl+eZjOeXh++8jOiYkeiP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eZjOe7huiDnuOAguiUrOiPnOeWl+eWvuW4uOmjn+eUqO+8jOW8uui6q+WBpeS9k+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OAgumlreWQjueUn+aiqOWMlueXsOa2su+8jOiLueaenOa2iOmjn+WFu+WIhumrm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W8gOiDg+WOu+aakeeDre+8jOS4gOi1t+WOu+mjjuacieaoseahg++8m+aEv+W8g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S48L2VtPuaXpeWtkOi/h+eahOWlveW/q++8jOWkj+iH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OAguWkqeeDreedgOaApeS4iueBq++8jOWkmuWQg+iUrOiPnOawtOaenO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i0quedoe+8jOWknOaZmuimgeebluWlveiiq+OAgueDpuaBvOe7n+e7n+a7m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skeWPo+W4uOW8gOOAguefreS/oeS8oOmAkuWFs+aAgO+8jOWPi+iwiu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gTwvcD48cD48ZW0+Ni48L2VtPuWGrOWto+WFu+eUn+WFq+WunO+8muS4gOWunO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+8jOS6jOWunOaJi+iEmuaalu+8jOS4ieWunOmYsua1geaEn++8jOWbm+WunO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lOiwg+eyvuawlOelnu+8jOWFreWunOWkqumYs+aZku+8jOS4g+WunOW/g+aUv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unOWkmumUu+eCvOOAguWFu+WlvSZsZHF1bzvlhavlrpzmgIEmcmRxdW87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45Zyo77yBPC9wPjxwPjxlbT43LjwvZW0+5LiA5Lu9576O5aW955qE5pyq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l5bq355qE6Lqr5L2T5Y675Yib6YCg77yM6ICM5LiN5piv5q+P5aSp5Yqg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YGl5bq35piv5oiR5Lus55Sf5ZG95Lit55qE6YeN6KaB57uE5o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e5LiA5Liq5YGl5bq355qE6Lqr5L2T5Lmf5rKh5pyJ77yM6YKj5L2g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bCx5q+r5peg5oSP5LmJ77yBPC9wPjxwPjxlbT44LjwvZW0+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bm456aP77yM5a625Lq65bmz5a6J5YGl5bq3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uY5rCU54i95YW755Sf77yM56eY6K+A6LS05b+D5YiG5Lqr77yM57KX57u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YW755Sf77yM5bGx6I2v57qi6Jav6IqL5aS077yM5aSa5ZCD5paw6bKc5p6c6JSs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5+z5qa05ram6IKk77yM6YCC6YeP6L+b6aOf6IKJ6JuL77yM6bG856a95piO5pm65Lm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YWz5oCA6YCB5LiK77yM5oS/5L2g5b+r5LmQ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IhuW/meeBjOa6ie+8jOWlvei/kOS7iuaXpeW8gOOAgua1h+WlveaLl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wuOi/vemaj+OAguaWveWlveaLlOiKguiCpe+8jOWHuumXqOi/juWv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mYsuaZmumcnOiire+8jOeUnOicnOmDvee7meS9oOOAguaYpeWIhum6pui1t+i6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i3n+e0p++8jOaYpeWIhuaXtuiKgu+8jOeln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lb/lkIHnn63lj7nvvIznvJPop6PntKflvKDjgILnqLPlrprmg4Xnu6rvvIz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vpmY3vvJvnlYXlv6vlvq7nrJHvvIzop6PpmaTnlrLlirPjgILmtojpma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Lnlppnoja/jgII8L3A+PHA+PGVtPjEyLjwvZW0+5aSP5a2j5YGl6Lqr77yM6L+Q5Y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m77yM5Y+v6YCJ5oup5oWi6LeR5q2l77yM6aG555uu6KaB6YCC5a6c77yM5ri45rOz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l6Lqr5L2T77yM6aWu6aOf6KaB5ZCI55CG77yM5Yqb5rGC5riF5reh5Yu/5rK56I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iupOS4uu+8jOaIkeS7rOi/meeUn+S4re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4jeaYr+mHkemSse+8jOS4jeaYr+aIkOWKn++8jOiAjOaYr+aIke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PquimgeaLpeacieWug++8jOWFtuS7lueahOS4gOWIh++8jOmDve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eahOWKquWKm++8jOWOu+S6ieWPluOAgjwvcD48cD48ZW0+MTQuPC9lbT7lpIT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j5jljJblpKfvvIzml6nmmZrnnYDoo4XliKvlpKfmhI/jgILkuK3ljYjnqb/oo5n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5nvvIzmrKLlv6vllpzmgqbpl7nluILovazjgILnk5zmnpzmu6Hnm67ku7vmjJHpg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lj6/lj6Pnvo7lv4PkuIrjgILppa7po5/ms6jmhI/pmLLnl6Lnlr7vvIz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bPpl6jnqpfjgILmhL/lj4vlpITmmpHlv6vkuZDoiJL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B5Lq65a6255Sf5rS75LmL5qCR5bi457u/77yM55Sf5ZG95LmL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K+e5b+r5LmQ77yM5pil6L6J5rC457u977yBPC9wPjxwPjxlbT4xNi48L2VtPueni+W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5sueHpe+8jOeBreeBq+e+jumjn+mpvuWIsO+8jOafv+WtkOWFu+iCuuaKpOiDg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epuuiFuemjn+eUqO+8jOiOsuWtkOWGsOezlueFsuaxpO+8jOWOu+mZpOW/g+eBq+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quiCneiPiuiKseWFseeFru+8jOa4hemZpOiCuueBq+aciemBk+OAgua4qemm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4iu+8jOaEv+S9oOW/q+S5kOWuieW6t++8gTwvcD48cD48ZW0+MTc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kuK3kvJ7vvIzmnInkvaDkuI3lh4Tmg6jvvJvmnIvlj4vmmK/pm6rkuK3ngq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kuKXlr5LvvJvmnIvlj4vmmK/ooqvkuK3mo4nvvIzmnInkvaDmiY3muKnmmpb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oj5zkuK3nm5DvvIzmnInkvaDmiY3pppnnlJzvvJvnm7jogZrkuZ/orrjmsonpu5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iKvnprvkuYvlkI7luLjkvJrmg7Plv7XvvIE8L3A+PHA+PGVtPjE4LjwvZW0+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5ben5Zad6Iy277yM56eY6K+A57uZ5L2g6YGT5LiA6YGT77yM5LiK5Y2I5pyA5a6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77yM5oyv5aWL57K+56We5pWI546H5L2z77yM5LiL5Y2I5pyA5aW96aWu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p645p2e5oqX55ay5LmP77yM5pma6Ze05Zad54K55Yaz5piO5a2Q77yM6KGl6IS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x6Z2g5a6D44CC5oS/5b+r5LmQ5a6J5bq377yBPC9wPjxwPjxlbT4xO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OWunummmemmme+8jOS4quS4quaJv+i9veWQieelpe+8m+eni+WkqeWHiemjju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W4puadpeWuieW6t++8m+eni+WkqeagkeWPtuaJrOaJrO+8jOeJh+eJh+WRiOeO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oe+8m+eni+WkqemYs+WFieaaluaalu+8jOe8lee8leemj+i/kOa7kemZjeOAgueni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WQkOelpe+8jOaEv+S9oOe6s+eRnuWQkOiKs+OAgjwvcD48cD48ZW0+Mj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vnlJ/osIjvvJrkuIDnsr7npZ7osIPlhbvvvJrnpZ7lv5flronlroH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kuozotbflsYXosIPlhbvvvJrlhrfmmpbml6DluLjvvIzlop7lh4/ooaPoo7Pjg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sIPlhbvvvJrlpJrpo5/phbjlkbPvvIzmu4vpmLTmtqbpmLPjgILlm5vov5Dliqj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rlkJDnurPlgaXouqvvvIzliqDlvLrplLvngrzjgII8L3A+PHA+PGVtPjIxLjwvZW0+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LiN5Zyo5aSn5bCP77yM5Lq65YGl5bq35LiN5Zyo5bm06b6E77yM6KGw6ICB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iN5oiQ5q2j5q+U77yM5ZaE5LqO5YW755Sf5L+d5YGl55qE5Lq677yM5piT6YCd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Lya5pS+5oWi6ISa5q2l77yBPC9wPjxwPjxlbT4yMi48L2VtPuS6uuW8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6q+S9k+acgOmHjeimge+8jOeUn+a0u+S4jemcgOWkp+WvjOWkp+i0t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uieWuieeos+eos++8gTwvcD48cD48ZW0+MjMuPC9lbT7kuI3opoHlv5jkuob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KzpkrHvvIzmsqHkuoblgaXlurfvvIzlsLHml6Dms5XkuqvnlKjkurrnlJ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kuo/kuI3kuo/vvJ88L3A+PHA+PGVtPjI0LjwvZW0+5rex56eL5YW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7GN5YiG5Lqr77yM5pep552h5pep6LW377yM552h5pe25aS06KW/77yM5bmy5rSX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rO96IKM6IKk77yM56yR6IO95a6j6IK677yM5raI6Zmk55ay5YCm77yM5Z2a5o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Wi6LeR55m75bGx77yM5bGx6I2v55m+5ZCI77yM5ram54el6aaW6YCJ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oS/5L2g5bq35YGl77yBPC9wPjxwPjxlbT4yNS48L2VtPuWGrOiHs+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aluOAguWGrOiHs+WHuuaXpeWktO+8jOato+aciOWGt+atu+eJm+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h+S4gOS4quaaluWSjOW5tO+8jOWGrOiHs+WGt+eCueayoeS7gOS5iOOAguWGrO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i1t++8jOmYs+awlOeUseihsOiAjOebm++8jOWvkuWGrOWwhumAne+8jOaYpeW9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/g+aDheaUvuaZtOWQp+OAgjwvcD48cD48ZW0+MjYuPC9lbT7nq4vlpI/lt6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aLorrDlsI/lppnmi5vvvIzkv53or4HlrZDljYjop4nvvIznsr7npZ7ppbHmu6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povkuI3otKrphZLvvIzllaTphZLkuIDmna/lppnvvIzpn63oj5zlkozpppnmp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LPmmK/lppnmi5vvvIzmr4/lpKnlvIDlv4PnrJHvvIzmiqTogp3mmK/pppbopoH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bPmgIDliLDvvIzlronlurfpg73lm7Tnu5XvvIE8L3A+PHA+PGVtPjI3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W96L+Q5Yiw77yM56aP56aE5a+/5pif6L+b6Zeo5p2l77yB56Wd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qL5LqL5aaC5oSP77yBPC9wPjxwPjxlbT4yOC48L2VtPueni+Wto+WFu+eUn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aLm+adpeWIhuS6q++8jOmAguW9k+WQg+iFiuiCie+8jOa4qeiCjOWBpeiEvuiDg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Bmua4heaxpO+8jOWFjeeWq+WKm+WinuW8uu+8jOiOsuWtkOeZvuWQiOeype+8jO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lnuaWue+8jOaeuOadnuazoeiMtumlru+8jOihpeiEkeaYr+acgOS9s+OAgu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WuieW6t+W4uOS8tO+8gTwvcD48cD48ZW0+MjkuPC9lbT7luIzmnJvkvaDog7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znu6fnu63nu5nmiJHmuKnmmpbjgII8L3A+PHA+PGVtPjMwLjwvZW0+6auY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uY5bCx77yM6auY5bCx5LiN5aaC6auY5a+/77yM5Zad5LqG6L+Z5p2v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Y+I6ZW/5a+/44CCPC9wPjxwPjxlbT4zMS48L2VtPuaYpeWto+WFu+eUn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+8jOa4qemmqOWFs+aAgOimgemAgeS4iu+8m+S9lemmluS5jOeyieazoeawtOWW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vuebiuihgOaYr+iJr+aWue+8m+WktOaZleiAs+m4o+eyvuelnuW3ru+8jOavj+Wkq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iKnem6u++8m+aeuOadnuW7tuW5tOebiuWvv+S9s++8jOedoeWJjeW5suWavOS4ieWN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Ev+W/q+S5kOWuieW6t++8gTwvcD48cD48ZW0+MzIuPC9lbT7mmKXlraPlhbvnl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liLrmv4DmgKflj4rkuI3lpb3mtojljJbpo5/lk4HvvIzlpoLns6/nsbPjgIHpna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pJrlkIPmuIXmt6HkuYvlk4HjgILlpoLmnInog7jpl7fjgIHnl7Dmto7msJTlm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kuI3pgILnjrDosaHvvIzlj6/nlKjoj4roirHjgIHpmYjnmq7jgIHnlJjojYnjgIH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5Dms6HmsLTku6PojLbppa7jgII8L3A+PHA+PGVtPjMzLjwvZW0+55m+56aP5Li06Ze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56Wl5LqR55Ge5rCU6IGa5paw5pil77yBPC9wPjxwPjxlbT4zNC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Wto+aYr+ilv+WMl+mjjueahOWkqeWcsO+8jOWvkumjjuiChuaOoOOAguWvkuWGr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bquiKseeahOiInuWPsO+8jOe6t+mjnuiInui5iOOAguaIkeeahOaAneW/te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suS6uu+8jOaDhea3seaEj+mVv+OAguWvkuWGrOWkqeS6hu+8jOaEv+S9oOac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W5uOemj+eUn+a0u++8gTwvcD48cD48ZW0+Mz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nZrmjIHkuIvljrvnmoTnkIbnlLHvvIzpgqPlsLHmib7kuIDkuKr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kIbnlLHvvIznlJ/mtLvmnKzmnaXlsLHov5nkuYjnroDljZXjgILlj6r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i4fmsJTvvIzkvaDlsLHlj6/kvp3miorkvaDnmoTnlJ/mtLvovazkuKrouqv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LnlJ/lkb3lpKrnn63vvIzmsqHmnInml7bpl7TnlZnnu5npgZfmhr7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or7flvq7nrJHkuIDnm7TlkJHliY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aWL5paX5Yeg5pil56eL77yM5LiA5Zy65aSn55eF5YWo5rKh5pyJ44CC54ix5aa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ix5a625bqt77yM5LiN54ix5YGl5bq3562J5LqO6Zu244CC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YGl5bq377yM6YO95piv55m95pCt44CCPC9wPjxwPjxlbT4zNy48L2VtPueni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3p+mjn+eype+8jOWWneWHuuWujOe+juWlvei6q+adkO+8jOiRoeiQhOW5suiLue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+8jOmFuOmFuOeUnOeUnOWKqea2iOWMlu+8jOezr+exs+e7v+ixhueFruaIkOezi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eJm+WltuaOkuavkuWmme+8jOeUn+WnnOe6ouaeo+aUvueypemHjO+8jOWHj+iCpeeY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+aViOW8uuOAguaEv+W/q+S5kOWuieW6t++8gTwvcD48cD48ZW0+Mzg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ouqvkvZPvvIzlgaXlurflv6vkuZDmr4/kuIDlpK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YW755Sf6Zmk57u/6LGG57Kl5aSW77yM5LiN5aao5aSa5Zad6I6y5a2Q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M5pyJ5riF54Ot6Kej5pqR44CB5raI54Om5q2i5ri044CB6ZmN5L2O6KGA5Y6L5ZK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2J5Yqf5pWI77yM5piv5p6B5aW96Imv6I2v77yM5a+55aSP54Ot5b+D54Om5LiN55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L2c55So44CC6K6w5b6X5ZKM5pyL5Y+L5YiG5Lqr5ZOm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1t+eahOaXpeWtkO+8jOeskeeci+iQveiKseOAgumbquiInu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ciOOAguWwj+mbquWIsOS6hu+8jOmAgeS9oOmjjuiKsembquaciOWGrOaXpeW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+8muS6i+S4mumjjueUn+awtOi1t++8jOW/g+aDhee+juS4veWmgu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bquS4remAgeeCre+8jOaci+WPi+S8l+aYn+aNp+aci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ogIHmmZrlubTlubjnpo/vvIzlgaXlurfplb/lr7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rqQ5rua5rua6Zev5LiH6YeM77yM6bi/6L+Q5b2T5aS05LiN5YGc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v+aCqOWQiOWutuWkmuasouS5kO+8jOW5s+W5s+WuieWuieWkm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QuPC9lbT7lkYror4nkvaDplb/lr7/nmoTnp5jor4DvvIz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d5aSa5Lmd5bCRJnJkcXVvO++8muWwkeiCieWkmuixhu+8jOWwkeebkOWkmu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mjn+WkmuWavO+8jOWwkeiho+Wkmua1tO+8jOWwkeiNr+Wkmue7g++8jOWwkei9puW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keiZkeWkmueske+8jOWwkeassuWkmuaWve+8jOWwkeiogOWkmuihjO+8jOS9o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zwvcD48cD48ZW0+NDUuPC9lbT7mraPlgLzmt7Hnp4vov5nml7blhY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4vpm6jkuIDlsYLlh4njgILmt7vooaPkv53mmpbmlL7lv4PkuIrvvIzmhJ/lhpLnp4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tKbjgILmr4/lpKnmk43lirPlpJrlpZTlv5nvvIzlirPpgLjnu5PlkIjojqvmhYz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p7npajlpJrotZrouqvopoHlhbvvvIzpgILlvZPmuKnooaXlupTml6DmgZn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E8L3A+PHA+PGVtPjQ2LjwvZW0+5pil5a2j5YW755Sf5q2j5b2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YWz5oCA6Lqr6L6557uV77yb5YW76IKd5pyA6ZyA5b+D5oOF5aW9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Ga5qyi56yR77yb5rip5YW76IK+6Ziz6LCD6aWu6aOf77yM5pyA5a6c5aSa5ZCD6JG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77yb5bCR6YW45aSa55Sc5Lul5YW76IS+77yM57qi5p6j6JyC6Jyc5piv6Imv5pa5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0Ny48L2VtPueni+Wto+WFu+eUn+iwiO+8m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wg+WFu++8muelnuW/l+WuieWuge+8jOW/g+aDheiIkueVheOAguS6jOi1t+Wxhe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WGt+aaluaXoOW4uO+8jOWinuWHj+iho+ijs+OAguS4iemlrumjn+iwg+WFu++8mu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uOWRs++8jOa7i+mZsOa2pumYs+OAguWbm+i/kOWKqOiwg+WFu++8muWQkOe6s+WBp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mUu+eCvOOAgjwvcD48cD48ZW0+NDguPC9lbT7lsJHkupvnu4bnsq7vvIzlpJ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o5/vvJvlsJHkupvlhrfppa3vvIzlpJrlkIPnhp/po5/vvJvlsJHkupvpm7bpo5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vpo5/vvJvlsJHkupvogonnsbvvvIzlpJrlkIPntKDpo5/jgILosKjorrDku6XkuI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npZ3kvaDvvJrlsJHkupvmr5vnl4XvvIzlpJrkupvnn6Xor4bvvJvlsJHkupv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pvlo67lrp7vvIE8L3A+PHA+PGVtPjQ5LjwvZW0+5Yas6JCn6JCn77yM6aOO5oC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P5a+S5Ya377yM5aSa6aOf55aX77yb5LiJ6aSQ5rGk77yM54KW57qi5p6j77yb6KGl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qCX5a2Q5a6d77yb6JCd5Y2c576577yM6IOc5Lit6I2v77yb54Ot5aec6Iy277yM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b5p6c6JSs6bKc77yM5LqU6LC357OZ77yb54mb576K6IKJ77yM54Ot6YeP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s6Iez77yM5oS/5ZCb5aW977yBPC9wPjxwPjxlbT41MC48L2VtPueni+WGrOWcq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kumjjuWQueabtOaApeOAguefreS/oeWvhOaDheaEj++8jOaEv+WQm+aDn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WKqOW9k+iIkue8k++8jOWPkeeDreWwkeaxl+WunOOAguWWneawtOWKoOmAmu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aEn+WGkueWvuOAguWkp+aeo+WSjOaeuOadnu+8jOihpeS9k+W+oeWvkuawlOOAg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ingu+8jOS4gOWIh+mhuuaEj++8gTwvcD48cD48ZW0+NTEuPC9lbT7mlazmgqj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LkuobvvIzmgqjlsJHllp3ngrnlhL/jgII8L3A+PHA+PGVtPjUyLjwvZW0+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05piv6aaW6KaB77yM5ZCD5a+56aOf54mp5pyA5pyJ5pWI77yM6buE55Oc5rC05Yi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az77yM5rKZ5ouJ5YeJ6I+c5ZGz6YGT5aW977yM55Sf6I+c5aSP5a2j5pe25Luk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O5rK76YeM5pS+5Yeg54mH77yM5qix5qGD5pCt6YWN6KW/57qi5p+/77yM5Yqf5pWI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u6IKk5aW977yM5oS/5b+r5LmQ5a6J5bq377yBPC9wPjxwPjxlbT41My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s+iKguasouS5kOeske+8jOelneS9oOaWsOW5tOW5uOemj+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pZ3lsoHlsoHlubPlronvvIzlpKnlpKnlvIDlv4PvvJvot6/ot6/pgJr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JvlubTlubTmnInkvZnvvIzmu5rmu5rotKLmupDvvJvlrr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U1LjwvZW0+56Wd5oKo56W45ZCM5rW36ZiU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bGx77yM5oS/5a6J5bq35LiO5b+r5LmQ5rC45LiW5Ly06ZqP552A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8q+a8q+WGrOWto++8jOaXoOW/g+edoeecoO+8jOWHoOS4qumlr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gOeqjeWRiuivieS9oO+8mueCluiCieWkmuaUvuiKseakku+8jOeClumxvOWkmuaUvu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exu+WkmuaUvuiRse+8jOemveiCieWkmuaUvuiSnOOAguWKoOW8uuWPi+iwiuWk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qOaEj+i6q+S9k+WkmumUu+eCvOOAguelneS9o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pZ3kvaDniZvlubTvvIzouqvkvZPlgaXlurflubjnpo/kuqvvvIz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ZDml6DpmZDvvIE8L3A+PHA+PGVtPjU4LjwvZW0+5oOK6Juw6L+H5ZCO5aSp6L2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2T6IKd6Ziz5LmL5rCU5riQ5Y2H77yM6Zmw6KGA5LiN6Laz77yM6aWu6aOf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aG66IKd5LmL5oCn77yM5Yqp55uK6IS+5rCU77yM5a6c5aSa5ZCD5a+M5ZCr5qSN54m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o44CB57u055Sf57Sg55qE5riF5reh6aOf54mp77yM5aaC6bit6KGA44CB6I+g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2f562J6aOf54mp44CCPC9wPjxwPjxlbT41OS48L2VtPuWNg+S/neWBpe+8jOS4h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eQhuW5s+ihoeaYr+WFs+mUru+8m+WNg+WFu+eUn++8jOS4h+WFu+eUn++8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ihoeaYryZsZHF1bzvnnJ/nu48mcmRxdW8744CCPC9wPjxwPjxlbT42M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lveemj+awlO+8jOmYluWutuasouS5kOW5uOemj+W5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mlrDlubTlv6vkuZDvvIzlubjnpo/lpoLmhI/vvIzkuIDpobrnmb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jgII8L3A+PHA+PGVtPjYyLjwvZW0+5oS/5L2g5YGl5YGl5bq35bq3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bm456aP55Sf5rS76Lqr6L655YKN77yBPC9wPjxwPjxlbT42My48L2VtPuWkp+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mAgeS9oOa4heWHieWIsO+8muaEv+mFt+aakeingeS9oOmAg++8jOeDpuaB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le+8jOWvguWvnuingeS9oOWwke+8jOW/p+aEgeingeS9oOi3ke+8m+a4heWH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5L2g6KaB77yM5LqL5LiaJmxkcXVvO+aakSZyZHF1bzvkvaDpq5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bGRxdW875pqRJnJkcXVvO+S9oOWIsO+8jOW5uOemjyZsZHF1bzvmmpEmcmRxdW87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ni+Wto+awtOaenOeKtuWFg+amnO+8jOmmmeeUnOWR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QpeWFu++8jOiRoeiQhOaKl+awp+WMluS5i+eOi++8jOiEvuiDg+iZmuWvkuiAhe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sealguaenOiDtuaOp+ihgOezlu+8jOeUn+mjn+azoeawtOS/g+a2iOWMlu+8jOaf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OecvOWPiOaYjuebru+8jOS4gOS4quS4pOS4quWIq+i2hemHj++8jOaEv+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UuPC9lbT7pmLPlhYnmtJLlnKjohLjkuIrvvIzmrYzlo7D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npZ3mhL/kvaDlvIDlv4PmhInlv6vmr4/kuIDlpK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6aE5a+/5pif6YO96IGa5YWo77yM6YCB5p2l5aW96L+Q5ZKM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1t+W4pu+8muiCoOigleWKqOWKoOmAn+WZqO+8m+iPoOiPnO+8mu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eQhuW3pe+8m+icguicnO+8muiDg+iCoOmBk+WFu+minOa2su+8m+mFuOWltu+8muiC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a3u+WKoOWJgu+8jOWIq+ebtOWPq+WTiOWWh+WtkO+8jOWGrOWkqeWFjeeWq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e+8jOWkmumjn+eUqOS/neWBpeW6t++8jOeogOe9leS9oO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rDmmKXotKLov5DkuI3og5zmlbDvvIzlv6vkuZDlubjnpo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gaXlurflubPlronkvLTkvaDoiJ7jgII8L3A+PHA+PGVtPjY5LjwvZW0+5rW35bi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5raI55iA57uT77yM6JGx6L6j5aec5rGk5rK75oSf5YaS77yb5aSn6JKc5oqR5Yi2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6I+c6Iqx5bi45ZCD55mM55eF5bCR77yb6bG85ZKM54yq6LmE6KGl5Lmz5rOV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d5piO55uu5aW977yb55uQ6YaL6Ziy5q+S6IO95raI54KO77yM6Z+t6I+c5pqW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Iad6IWw77yb5oS/5b+r5LmQ5a6J5bq377yBPC9wPjxwPjxlbT43MC48L2VtPu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eWRveeahOacrOmSse+8jOayoeacieWBpeW6t+eahOi6q+S9k++8jOWGje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PquaYr+S4gOWPpeepuuivneOAgjwvcD48cD48ZW0+NzEuPC9lbT7np4vlhqz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vvIzlr5Lmva7popHpopHmnaXooq3vvJvlkbzlkLjpgZPlj5jlvpfohIblvL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hpLmn5PkuIrouqvkvZPvvJvog4PogqDlip/og73mmJPlpLHosIPvvIzohrPpo5/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oHlkIjnkIbvvJvlh7rpl6jnqb/ljprooaPvvIzluLjplLvngrzouqvkvZPjgILpgI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aXvvIzlgaXlurflj4jlpoLmhI/vvIE8L3A+PHA+PGVtPjcyLjwvZW0+6YGl5pyb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uY5b+177yM5Lqy5Lq65a6J5bq356aP5rC45LmF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utumHjO+8jOa4qemmqOmHjeimge+8m+S6uuWcqOS4luS4iu+8jOWBpeW6t+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I/lraPlhbvnlJ/mnInpgZPvvIzliIbkuqvnu5n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rPpppnpo5/nianphpLohL7vvIzkvanlhbDpmYjnmq7lhaXnsqXvvIzojbflj7b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nsbPvvIznha7nhp/npZvmub/ni6zliLDvvIzojLbnsbvop6PmmpHmnIDkvb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bHmpYLokaHokITvvIzmuKnppqjlhbPmgIDpgIHkuIrvvIzlv6vkuZDlronlurf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K6p5oKo5b+D5Lit5rC46L+c5L+d55WZ552A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77yM5bm06L275pe255qE54Gr54Sw5ZCn77yB6YKj5LmI77yM5oKo5bC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M5Y2z5L2/5oKo5bey5ruh5aS055m95Y+R77yM5q2l5bGl6LmS6L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hOaakeaXtuiKgumcgOiwqOiusO+8jOiJr+Wlveedoeeco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eni+eHpeWkqeeDreWkmuWWneawtO+8jOeni+aiqOeZvuWQiOmTtuiAs+axp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Oa2puiCuuWkmueFsueFru+8jOmlrumjn+a4hea3oeWwkeayueiFu++8jOawtOaen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pee7tEPjgILlpITmmpHosKjpmLLnp4vogIHomY7vvIzmuIXlh4n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LSi5a+M5ZCN5Yip5LiN5Lya5Z2H562J77yM5pe25YW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b6I5YWs5bmz77yM5pyJ5Lq65pyJ6YeR5bGx6ZO25bGx77yM5LiN5LiA5a6a5pyJ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M5pyJ5Lq65piv57KX6Iy25biD6KGj77yM5Lmf5b6A5b6A5bm456aP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WsOW5tOS9s+iKgu+8jOaEv+S9o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OAgjwvcD48cD48ZW0+NzkuPC9lbT7mmKXlraPlhbvnlJ/mnInpl6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aDlh6Dmi5vliKvlv5jmjonvvJvpn63oj5zlhbvpmLPkuIDnmb7lhYvvvIzmkK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mnIDokKXlhbvvvJvnuqLolq/nsrPnsbPlkIznha7nsqXvvIznvJPop6PmmKXlm7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vvJvml6nmmZrmuKnmsLTlhrLonILonJzvvIzmjpLmr5Llop7lvLrmirXmipf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E8L3A+PHA+PGVtPjgwLjwvZW0+56Wd5oKo77ya6bi/56aP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L6577yBPC9wPjxwPjxlbT44MS48L2VtPuiMq+iMq+S6uua1t+i/veW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4jeWcqOS5jumBpei/nOi3neemu+i/mOaYr+i/keWcqOWSq+Wwu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cieS9oO+8jOWwpOWFtuWcqOW5sueHpeWvkuWGt+eahOWGrOWto+abt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7o+S9oO+8jOS9oOmVv+W+l+WmguatpOi0peeBq++8jOaIkei/nuS5sOeOi+iAgeW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mDveecgeS6h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JqenMzNTAwZi5odG1sIj5odHRwczovL2R1YW5qdXppa3UuY29tL2R1YW5qdXpp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MzUw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25BF1F25F6115E665380E01D47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