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7EF9AB18448ABD0E8619D2C209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7EF9AB18448ABD0E8619D2C209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6YCB57uZ6Ieq5bex55qE5Yqx5b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WPr+S7peiiq+aJk+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iiq+aJk+WAkuOAguW/g+S4reacieWFie+8jOS7u+S9leWkluadp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Oe0oOmDveaJkeeBreWvueS6uueUn+eahOi/veaxguWSjOWvueacquadpeeahOWQk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+8jOWHu+i0peaIkeS7rOeahOS4jeaYr+WIq+S6uuiAjOaYr+aIk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iHquW3seWkseWOu+S/oeW/g++8jOeGhOeBreS6huW/g+S4remCo+eJh+acieWmg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IrOayieWvgueahOWFieOAguWPquimgeW/g+S4reacieWFie+8jOWcqOesrO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aJk+WAkuWQju+8jOWwseS8muesrOS4gOeZvumbtuS4gOasoeermei1t+adp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xiOeahOavheWKm+WSjOS/oeW/tei1ouW+l+acquad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mDveWcqOS9oOeci+S4jeWIsOeahOWcsOaWueaal+iHquWKquWKm++8jO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eahOWcsOaWue+8jOS7luS7rOS5n+WSjOS9oOS4gOagt+aYvuW+l+WQiuWEv+mD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SjOS9oOS4gOagt+S8muaKseaAqO+8jOiAjOWPquacieS9oOebuOS/oei/me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acgOWQjuS5n+WPquacieS9oOS4gOS6uue7p+e7reS4jeaAnei/m+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4heaZqOWImumGkuadpe+8jOmYs+WFiemAj+i/h+eql+W4mO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kuWcqOiEuOS4iu+8jOS6uuS4gOS4i+WtkOeyvuelnuS6huiuuOWkm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lJ/mtLvkuK3pmaTkuobmnInov7fojKvjgIHlj7nmga/jgIHkuIDluqfluqfpmr7ku6X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pq5jls7DlpJbvvIzlhbblrp7ov5jmnInov5nkupvkuI3mnJ/ogIzpgYfnmoT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r7fnm7jkv6HvvIznp6/mnoHkuZDop4LnmoTkvaDvvIzkvJrpgYfkuI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QuPC9lbT7lgZrkuIDkuKrlronpnZnnu4blvq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op5LokL3ph4zoh6rlnKjlvIDmlL7vvIzpu5jpu5jmgqbkurrvvIzljbTlp4vnu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v4fliIbng63pl7nnmoTlhbPms6jvvIzkv53mnInni6znq4vogIzpmo/mhI/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v5nlsLHlvojlpb3jgII8L3A+PHA+PGVtPjUuPC9lbT7kuovkuI3og73mi5bvvIz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rvvIzkurrkuI3og73lgZrjgILkuI7kvaDml6DlhbPnmoTkuovvvIzliKvpl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vvIzliKvor7TjgII8L3A+PHA+PGVtPjYuPC9lbT7lvoDlkI7kvZnnlJ/vvIzoh6r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iLHvvIzliqrlipvlrabkuaDvvIzkuI3otJ/kvJfmnJv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oh6rlt7Hnn6XpgZPlsLHlpb3vvIzmsqHlv4XopoHljrvov73pl67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mnKrlv4Xog73mjqXlj5fvvJvmnInkupvkurroh6rlt7HorqTmuIXlsLH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jrvpmr7ov4fvvIzlm6DkuLrmhJ/mg4XkuI3og73ljrvlvLr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pbPkurrvvIzmnIDlpb3nmoTlp7/mgIHmmK/igJXigJXmr4/lpKnljJbkuK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qb/kuIrllpzmrKLnmoTooaPoo7PvvIzkuI3nvqHmhZXosIHvvIzkuI3kvp3otZ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mgoTmgoTnmoTliqrlipvvvIzmtLvmiJDoh6rlt7Hmg7PopoH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sI7oqIDkuI7oqpPoqIDnmoTljLrliKvlnKjkuo7vvIz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kurrlvZPnnJ/kuobvvIzkuIDkuKrmmK/or7TnmoTkurrlvZPnn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eg6K665Zyo5LuA5LmI5qC355qE5bKB5pWw77yM5oiQ6ZW/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5piv5oiR5Lus54G16a2C6YeM5LiA6L6I5a2Q55qE6K++6aKY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4as77yM5Li75Yqo5a2m55qE5Lq65oiQ6ZW/5pu05b+r77yM5pu06IO95Zyo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77yM5oiQ5bCx6ISx6aKW6ICM5Ye6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mgeefpemBk++8jOaDs+imgeW/q+aEj+S6uueUn++8jOWwseimgea0u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quWKm++8jOimgeS5iOWNgeWIhuS8mOengO+8jOimgeS5iOWNgeWIh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wseayoeaciei1hOagvOaKseaAqOOAgjwvcD48cD48ZW0+MTIuPC9lbT7mior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lL7kuIDovrnvvIzmiormirHmgKjnmoTor53mlLbkuIDmlLbvvIzmiornp6/mnoHmgK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vvIzmiornn6vmg4XnmoTlv4PmlL7kuIDmlL7vvIzmiYDmnInmg7PopoHnmo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Doh6rlt7HnmoTliqrlipvmiY3og73lvpfliLDjgII8L3A+PHA+PGVtPjEz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yC5Lqu55qE57uT5p6c6YO95piv5Zyo6KGM5Yqo5Lit77yM5pS26I6355qE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5Y6J5a6z5omN6IO95byA5aeL77yM5L2G5L2g6ZyA6KaB5byA5aeL5omN6I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6J5a6z44CCPC9wPjxwPjxlbT4xNC48L2VtPuaIkeS5i+aJgOS7pei/meS5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Ds+WcqOW5tOWNjuiAgeWOu+S5i+WQjumEmein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mgLvmmK/miormoqbmg7PnlZnlnKjmnKrmnaXvvIzml4XooYznlZn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g7PlgZrnmoTkuovnlZnlnKjku6XlkI7vvIznhLblkI7mnKzor6XmmK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grnvvIzkvaDnqoHnhLbooqvmsqHml7bpl7TmiZPotKXkuobjgIL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kuI3ov4fmmK/kvaDnu5nmi5blu7blkozmh5Lmg7Dmib7nmoTlgJ/lj6P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LnmnKzmsqHmnInmtarotLnml7bpl7Tov5nlm57kuovvvIzkvaDllK/kuIDmtar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vaDoh6rlt7HjgII8L3A+PHA+PGVtPjE2LjwvZW0+5pS25YWl5aaC5ZCM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bCP5Lya5b6I57Sn77yM5aSq5aSn5Y+I5Lya6LeM5YCS44CC6L+Z5LiW55W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q65Lq66YO95piv5a+M57+B77yM5q+P5Liq5Lq65bqU6KeG6Ieq5bex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G65a6a6Ieq5bex6K+l6L+H5LuA5LmI5qC35Y+K6IO96L+H5LuA5LmI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yJ6LSq5amq44CB6Jma5aaE77yM5bCx6IO95om+5Yiw5bGe5pa86Ieq5bex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qE6Z6L5a2Q77yBPC9wPjxwPjxlbT4xNy48L2VtPuimgeS5iOS9oOWOu+mpvumpr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S5iOaYr+eUn+WRvempvumpreS9oO+8jOS9oOeahOW/g+aAgeWGs+Wumuiwg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ke+8jOiwgeaYr+mqkeW4iOOAguW/g+aAgeeahOS4jeWQjOW/heeEtuWvvOiHtOS6u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ahOS4jeWQjO+8jOWboOiAjOS5n+S8muiwseWGmeS4jeWQj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3pmo/ms6LpgJDmtYHvvIzkuI3lpoToh6roj7LoloT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ovvvIzotZroh6rlt7HllpzmrKLnmoTpkr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6Z2Z55qE5rmW6Z2i5Y+q5pyJ5ZGG5p2/55qE5YCS5pig77yM5aWU6IW+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mN5pyJ576O5Li955qE5rWq6Iqx77yB5bm456aP5LiN5piv6Z2g5Yir5Lq65p2l5biD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6Ieq5bex5Y676LWi5Y+W77yB55Sf5ZG955qE5oSP5LmJ5Zyo5LiN5pat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bex77yM5oiY6IOc6Ieq5bex77yBPC9wPjxwPjxlbT4yMC48L2VtP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WcuuaBtuaImO+8jOe7meatoueWvOiNr+S5n+Wlve+8jOe7meW3tOaOj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e7iOmDveaYr+imgeWNleaequWMuemprOe7g+WwseiHqui6q+iDhumHj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+i+WkluOAgjwvcD48cD48ZW0+MjEuPC9lbT7kuI3nrqHkvaDnu4/ljoblpJrnl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iLDmnIDlkI7pg73kvJrmuJDmuJDpgZflv5jjgILlm6DkuLr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mlYzlvpfov4fml7blhYnjgILmgLvmnInpgqPkuYjkuIDkuKrkurrvvIzkuI3nrq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poLkvZXlr7nkvaDvvIzkvaDmgLvkvJrmib7liLDljp/osIXku5b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m057qq6L276L275bCx6YCJ5oup5a6J6YC477yM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Sn55qE5q6L5b+N44CC6K+36K6w5L2P77yM5Zyo6IO95Yqb5LiO55CG5oOz55u4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mL5YmN77yM5LiA5YiH6IiS6YCC6YO95piv57uK6ISa55+z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+iOeOsOWunu+8jOW9k+S9oOWVpemDveS4jeaYr+aXtu+8jOWPquiDve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iuqeWIq+S6uuivtOS6hueul+OAguiAjOetieS9oOW8uuWkp+WIsOS4gOWu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S9oOaJjeacieacuuS8muivtOS6hueul+OAgjwvcD48cD48ZW0+MjQ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qbmg7PkuIDlvIDlp4vpg73mmK/ngbDoibLnmoTvvIzopoHlj5jmiJD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pnIDopoHml7bpl7TjgILlnKjkvaDlgZzkuIvmnaXnmoTml7blgJn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iKvkurrov5jlnKjlkI7pnaLlpZTot5HvvJvlnKjkvaDmlL7lvIP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liKvkurrlsLHlnKjkvaDpnaLliY3vvIzlj6rlt67kuIDmraX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+q6KaB5pGG6ISx5YaF5b+D55qE5oGQ5oOn77yM5L2g5bCx6IO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A5YiH5Zuw6Zq+5ZKM5oyR5oiY77yBPC9wPjxwPjxlbT4yNi48L2VtPuS4g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LpeacieS4gOS4quaipuaDs++8jOacieS4gOS4queQhueUseWOu+WdmuW8uuOAg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gluaBr+eahOWcsOaWue+8jOWIsOWTqumHjOmDveaYr+WcqO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gLvlnKjkuY7lhbbku5bkurrmgI7kuYjnnIvkvaDvvIzpgqP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ku5bkurrnmoTlpbTpmrbjgII8L3A+PHA+PGVtPjI4LjwvZW0+5YGa5LiA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Ieq5bex77yM6Lef552A6Ieq5bex55qE55u06KeJ6LWw77yM5Yir5oCV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5aSx6LSl77yM5Yir5oCV6Lev6L+c77yM5YGa5LqG5omN5pyJ5a+56ZSZ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Zue5b+G44CCPC9wPjxwPjxlbT4yOS48L2VtPuS6uueUn++8jOacie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iogOivtOOAguacieS6m+W/q+S5kO+8jOWIq+S6uuacquW/heiDveeQhuino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CsuS8pO+8jOWIq+S6uuacquW/heiDveaEn+WPl+OAguacieS6m+e0r++8jOe0r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e0r+WcqOW/g+S4iu+8m+acieS6m+azqu+8jOaMguWcqOiEuOS4iu+8jOS8p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acieS6m+eXm++8jOaXoOS8pOaXoOeXle+8jOeXm+Wcq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gJrlvoDlhYnmmI7nmoTpgZPot6/mmK/lubPlnabnmoTvvIzkuLr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LrkuoblpYvmlpfnmoTmuLTmnJvvvIzmiJHku6zkuI3lvpfkuI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yJ6L+Z5LmI5LiA5Y+l6K+d5oiR6Z2e5bi45qyj6LWP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i3miY3mmK/kurrnlJ/vvIzntK8t5omN5piv5bel5L2c77yM5Y+YLeaJjeaYr+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S3miY3mmK/ljobnu4PvvIzlrrkt5omN5piv5pm65oWn77yM6Z2ZLeaJjeaYr+S/r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S3miY3mmK/ojrflvpfvvIzlgZot5omN5piv5oul5pyJ77yB5YGH5aaC77yM5oSf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eq5bex5b6I6L6b6Ium77yM5ZGK6K+J6Ieq5bex77ya5a655piT6LWw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h6Lev77yM5Z2a5oyB5L2P77yM5Zug5Li65L2g5q2j5Zyo6LWw5LiK5Z2h6Lev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U5Y6G57uD77yBPC9wPjxwPjxlbT4zMi48L2VtPuWOu+aOpeWPl+S4gOS6m+S9o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S4nOilv++8jOWOu+S6ieWPlu+8jOWOu+ebuOS/oeiHquW3seWPr+S7pe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OAgjwvcD48cD48ZW0+MzMuPC9lbT7lnZrlrprkuo7pgInmi6nvvIzkuI3l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ku5jlh7rmsZfmsLTvvIzlkKzku47oh6rlt7HnmoTlhrPlrprvvIzorqnmsZfmsL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aDmiJDlip/nmoTmoqbmg7PjgII8L3A+PHA+PGVtPjM0LjwvZW0+5q+P5Liq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77yM6YO95Zyo5Yqg5YCN5Yqq5Yqb77yM5b6X6L+H5LiU6L+H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Yir5Lq655qE5beu6Led6LaK5p2l6LaK5aSn44CC5oiQ6ZW/6Lev5LiK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2A5L2V5aSE5pyJ5o235b6E77yM5L2g5Y+q566h5ZCR5YmN6LeR44C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N5piv56m65Y+j5peg5Yet55qE5aSn6K+d77yM6ICM5piv5Zyo5a+C6Z2Z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eM5Yqq5Yqb55Sf6ZW/55qE5p6c5a6e44CCPC9wPjxwPjxlbT4zNS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1sOWHuuadpeeahOe+juS4ve+8jOayoeacieetieWHuuadpeeah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JbnlYzmhIjmgrLkvKTvvIzmiJHopoHmhIjlv6vkuZDjgILlvZ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jpmanmgbbvvIzmiJHopoHmhIjlloToia/jgILlvZPmjKvmipjmnaXkuob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uqvpnaLlr7njgILmiJHopoHlgZrkuIDkuKrkuZDop4LlkJHkuIrvvIzkuI3pgIDnv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3ppbbkuI3mgKjlpKnlsKTkurrnmoTkurrvvIzli4fmlaLljrvmjqXlj5fkurr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JHmiJjnmoTkurrjgII8L3A+PHA+PGVtPjM3LjwvZW0+5YGH5aaC5aaC5LuK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L2g5LiN5Yqq5Yqb6K6p6Ieq5bex6L+H5LiK5oOz6KaB55qE55Sf5rS744CC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6/5Lya55So5aSn5oqK5pe26Ze077yM5Y675bqU5a+56Ieq5bex5LiN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OC48L2VtPuS4jeimgeaEn+WPueS6uueUn+iLpuefr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ipuaDs+eahOenjeWtkO+8jOeUqOeUn+WRveeahOaXtumXtOeahOavj+S4gOWIhumS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leiAmO+8jOS9oOS8muWPkeeOsO+8jOS9oOeahOeUn+a0u++8jOWFtuWunuW+i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FheWunu+8gTwvcD48cD48ZW0+MzkuPC9lbT7kvaDmgLvopoHkuLrkuob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kuIDmrKHjgILnrqHlroPku4DkuYjmtYHoqIDonJror63vvIzliqrlip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taLvvIzkuZ/opoHotaLnmoTmvILkuq7vvIE8L3A+PHA+PGVtPjQ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5qE5pe25YCZ77yM5LiN566h5aSa5LmI55qE54u854uI5LiN5aC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qih5qC35Lit5pyA576O55qE5qC35a2Q44CCPC9wPjxwPjxlbT40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dpemDveS4jeS8mui+nOi0n+WKquWKm+eahOS6uu+8jOS9oOWPr+S7p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eUqOacgOWwkeeahOi/veaClOW6lOWvueS7peW+gO+8jOeUqOacgOWwke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WvueWmguS7iu+8jOeUqOacgOWkmueahOeQhuaDs+W6lOWvue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InotqPnmoTngbXprYLnu4jkvJrnm7jpgYfvvIzml6DotqPnmoT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vvIzlubjnpo/kuZ/orrjkvJrov5/liLDvvIzkvYbmsLjov5zkuI3kvJr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zLjwvZW0+6Iie5Y+w5YaN5aSn77yM5L2g5LiN5LiK5Y+w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q6KeC5LyX44CC5bmz5Y+w5YaN5aW977yM5L2g5LiN5Y+C5LiO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SW5Lq644CC6IO95Yqb5YaN5aSn77yM5L2g5LiN6KGM5Yqo77yM5Y+q6IO9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rKh5pyJ5Lq65Lya5YWz5b+D5L2g5LuY5Ye66L+H5aSa5bCR5Yqq5Yqb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5LiN57Sv77yM5pGU5b6X55eb5LiN55eb77yM5LuW5Lus5Y+q5Lya55yL5L2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A5LmI5L2N572u77yM54S25ZCO576h5oWV5oiW6YSZ5aS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WGjeWlve+8jOS5n+aYr+WIq+S6uuOAguiHquW3seWGjeS4jeWg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quW3se+8jOeLrOS4gOaXoOS6jOeahOiHquW3seOAguWPquimgeWKquWKm+WOu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jOS4gOeUn+i2s+efo+OAguS4uuiHquW3seeahOS6uueUn+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eahOaipuaDs+S5sOWNleOAgjwvcD48cD48ZW0+NDUuPC9lbT7kuJ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mK/luLjmnInkuYvkuovvvIzog73lr7nkvaDnmb7kvp3nmb7pobrnmoTkurr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oLmhL/ku6Xlgb/nmoTkuovpg73lvojlsJHjgILkvaDoi6XpnZ7opoHorqHov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jgIHkuIDku7bkuovog73orqnkvaDmu6HmhI/jgILkurrmtLv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sYLkuKrlv4PnmoTlronnqLPvvIzkvZXlv4Xot5/oh6rlt7Hov4fkuI3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kuIDlr7jvvIzot6/lrr3kuIDkuIjjgII8L3A+PHA+PGVtPjQ2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+v5Lul5LiN5Yqz6ICM6I6355qE5bCx5piv6LSr56m377yM5ZSv5LiA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pyJ55qE5piv5qKm5oOz77yM5rKh5pyJ5ZOq5Lu25LqL5piv5LiN5Yqo5omL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55qE44CC5LiW55WM6Jm95q6L6YW377yM5L2G5Y+q6KaB5L2g5oS/5oSP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Lev77yBPC9wPjxwPjxlbT40Ny48L2VtPuawuOi/nOS4jeimgeWfi+aAq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eUn+eahOS6i+aDhe+8jOimgeS5iOWwseaUueWPmOWug++8jOimgeS5iOWws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OpeWPl+Wug+OAgjwvcD48cD48ZW0+NDguPC9lbT7ml6XlrZDvvIzmmK/lnKj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kuK3lubPmt6HvvJvnlJ/mtLvvvIzmmK/lnKjnspfojLbmt6Hppa3kuK3nlJ/p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mK/lnKjlnY7lnbfmjKvmipjkuK3ljobnu4PvvJvlv4Pmg4XvvIzmmK/ln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nYLpmYjkuK3lronmmpbjgILnnLzvvIzkuI3op4HkuLrlh4DvvIzlv4PvvIzkuI3lhr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ioror6XmlL7kuIvnmoTmlL7kuIvvvIzorqnlv4Povbvmnb7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b6I5aSa5Lq655qE5paw5bm05qKm5oOz5LuF5LuF5piv5qKm5oO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Zyo5ZaK5LqG5LiA55m+5qyh5Y+j5Y+35ZCO77yM5Y+v6IO9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Y6K+45LqG6KGM5Yqo44CC6L+Z5pa56Z2i77yM5pyA5piO5pi+55qE5bCx5piv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6uueUn+eahOavj+S4gOeslOe7j+WOhu+8jOmDv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iHquW3seeahOeugOWOhuOAgueUn+a0u++8jOWwseaYr+S4gOenjeawuOaBku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KquWKm+S9v+iHquW3seWcqOiHquaIkeS5i+S4re+8jOWKquWKm+S4je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WueWQke+8jOWKquWKm+WcqOWOn+S9jeS4reWdmuWumu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YDosJPov7fojKvvvIzlsLHmmK/miY3ljY7phY3kuI3kuIrmoqbmg7Pvv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LkuI3kuobvvIzlsI/kuovkuI3ogq/lubLvvJvkuI3mg7PlgZrmiYvovrnnmoT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gZrlpKnovrnnmoTlpKfkuovjgILkvYbkvaDlv4Xpobvnn6XpgZPvvIzlsI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ubLvvIzlpKfkuovkuZ/ova7kuI3liLDkvaDvvIzotoHkvaDot4zlgJLov5jog73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l7blgJnvvIzlhYjlrabkvJrohJrouI/lrp7lnL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77yM5rC46L+c5LiN5auM5pma44CC5peg6K665L2g5piv5Yeg5bKB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5uu5YmN5omA5aSE55qE5aKD5Ya15pyJ5aSa57Of77yM5Y+q6KaB56uL5a6a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2l5LiA5q2l5b6A5YmN6LWw77yM5Lq655Sf6ZqP5pe26YO95pyJ57+755uY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44CC5paw55qE5LiA5aSp77yM5L2g6KaB5Yqg5rK5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S4jeW/hea0u+WcqOWIq+S6uuecvOS4re+8jOS5n+S4jeW/h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re+8jOWRvei/kOimgemdoOiHquW3seaKiuaPoeWcqOaJi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rrnlJ/ml6DpobvlpKrlpJrnmoTlh4blpIfvvIzkuIrluJ3nu5n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uI7ohJrvvIzlsLHmmK/orqnmiJHku6zkuI3lgZzlnLDliY3ooYz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KD5Ly85rmW77yM5oqx5oCo5YWo5peg44CC55u45ZCM55qE55uQ6YeP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v5a2Q6YeM5Lya5b6I5ZK477yM6J6N6L+b5rmW5rOK6YeM5Y205oSf6KeJ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aKD5Lmf5LiA5qC377yM5b+D6YeP5aSq54ut5bCP77yM5b+F54S2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iL77yM55eb6Ium5oC75piv5aaC5b2x6ZqP5b2i77yb5b+D6IO45byA6ZiU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bCP5LqL5pak5pak6K6h6L6D77yM5a695a6577yM6LGB6L6+77yM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b+r5LmQ5oC75piv5pyd5aSV55u45Ly0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qOeWkeS9oOeahOS7mOWHuu+8jOi/meS6m+mDveS8muS4gOenjee0r+enr+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Wug+S7rOS8mum7mOm7mOmTuui3r++8jOWPquS4uuiuqeS9oOaIkOS4uu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NTcuPC9lbT7lh7rpl6jlnKjlpJbvvIzkuI3mmK/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mnInlpJrlpKfvvIzogIzmmK/nnIvkvaDnmoTmnKzkuovmnInlpJrlvLr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gZrku4DkuYjvvIzkuI3nrqHnq5nlnKjku4DkuYjkvY3nva7vvIzorrDkvY/lrp7lip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pKfkuo7kuIDliIfjgII8L3A+PHA+PGVtPjU4LjwvZW0+5Lul5YmN5q+P5aSp56K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6w5aaC5LuK6KeB5LiA6Z2i5YWo5piv5aWi5L6I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i/h+WOu+aKseeahOWkque0p++8jOWwseS8muiFvuS4jeWHuuaJi+adpeaLpea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uS4juWFtuS8pOW/g+WbnuW/hu+8jOS4jeWmguW+rueske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6DorrrmnInlpJrlm7Dpmr7vvIzpg73lnZrlvLrlnLDmiqzlpLTmjLr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YDmnInkurrvvIzkvaDlubbpnZ7ku5bku6zmg7PosaHnmoTpgqPmoLfkuI3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jgII8L3A+PHA+PGVtPjYxLjwvZW0+5Yqq5Yqb5Lmf6K645LiN562J5LqO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YKj5q616L+96YCQ5qKm5oOz55qE5Yqq5Yqb77yM5Lya6K6p5L2g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M5LiA5Liq5rKJ6buY5Yqq5Yqb5YWF5a6e5a6J6Z2Z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eimgeS4gOaYp+eahOiupOS4uuS6uumZheWFs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jOWcqOS9oOayoeacieiDveWKm+eahOaXtuWAme+8jOayoeacieS7gOS5iOav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W8uuWkp+abtOmHjeimgeOAgjwvcD48cD48ZW0+NjMuPC9lbT7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miYDmg5HvvIzlnKjorqTlrprnmoTpgZPot6/kuIrliqrlipvov73msYLljZXnu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jqXouLXogIzmnaXnmoTlsIbmmK/kuLDlr4z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655Sf5rKh5pyJ5aaC5p6c77yM5ZG96L+Q5rKh5pyJ5YGH6K6+77yb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ICM5Li677yM6ICM6KaB5YWo5Yqb5Lul6LW044CC6KaB5oOz5LiN5Y+v5pu/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h5b+F5LiO5LyX5LiN5ZCM77yBPC9wPjxwPjxlbT42NS48L2VtPuaIkOWKn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mCo+S6m+adoeS7tuacgOWlveOAgeiDveWKm+acgOW8uueahO+8jOWN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Co+S6m+aEj+W/l+acgOWdmuWumuOAgeaImOaWl+WKm+acgOmhveW8uueah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Km+W8g+aipuaDs++8jOS4jeaUvuW8g+WKquWKm++8jOS9oOS5n+WPr+S7peingeiv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gTwvcD48cD48ZW0+NjYuPC9lbT7mlaLkuo7pnaLlr7nlm7DlooPnmoTkur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6DmraTlnZrlvLrvvJvmlaLkuo7mjJHmiJjpgIblooPnmoTkurrvvIznlJ/lkb3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jgII8L3A+PHA+PGVtPjY3LjwvZW0+5LiA5Liq5Lq677yM5b+D5b+15Y+Y5LqG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x5Y+Y5LqG77yb5b636KGM5Y+Y5LqG77yM5rCU5Zy65bCx5Y+Y5LqG77yb5rCU5Zy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OO5rC05bCx5Y+Y5LqG77yb6aOO5rC05Y+Y5LqG77yM6L+Q5rCU5bCx5Y+Y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Y+Y5LqG77yM5ZG96L+Q5bCx5Y+Y5LqG44CC5omA5Lul77yM5pS55Y+Y5ZG96L+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g55qE5piv6Ieq5bex55qE5q2j6IO96YeP77yM5Y6a5b636L2954mp44CC5YaF5b+D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B5p+U5ZKM44CB5a695Y6a77yM6YKj5piv5aSa5LmI5piC6LS155qE5YyW5aaG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5LiN5Ye65p2l55qE77yM55u455Sx5b+D55Sf77yM5aKD55Sx5b+D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yoeacieS6uumZquS9oOi1sOS4gOi+iOWtkO+8jOaJgOS7peS9o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tpOeLrO+8m+ayoeacieS6uuS8muW4ruS9oOS4gOi+iOWtkO+8jOaJgOS7pe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li+aWl+OAgjwvcD48cD48ZW0+NjkuPC9lbT7lpb3lpb3niLHoh6rlt7HvvIzng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Dlv4Pph4zmkIHvvIzlsI/kurrkuI3lvoDnnLzph4zmlL7jgILlvIDlv4PkuID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oDkuovpg73mmK/kupHng5/vvJvlv6vkuZDkuIDlubTmmK/kuIDlubT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mmK/nn63mmoLjgII8L3A+PHA+PGVtPjcwLjwvZW0+5Yeh5piv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WZ5LiL55eV6L+544CC5Zyo55Sf5ZG955qE5peF56iL5LmL5Lit77yM5oiR5Lu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a5L2N5Lq655Sf44CB5Z2a5a6a5L+h5b+144CB5o6M5o6n5pa55ZCR44CB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6G57uD5Lit5LiN5pat6K+75oeC55Sf5ZG95LmL5peF5YW25YaF5ra144CC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LiO5YuH5rCU5aWL54S25YmN6KGM77yM6YKj5LmI6Lev5Zyo5L2g55qE6IS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Lq655Sf6L6J54WM55qE5rC45oGS44CCPC9wPjxwPjxlbT43MS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aAle+8jOWPr+aAleeahOaYr+mBl+aGvu+8jOS9oOWPr+S7peaUvuW8g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mAieaLqeaUvuW8g++8jOWkmuS4uuaIkOWKn+aJvuaWueazleWwk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An+WPo++8jOimgeaDs+S6uuWJjeaYvui0te+8jOWwseW+l+S6uuWQjuWPl+e9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+ieeFjOeahOiDjOWQjumDveaYr+axl+awtOS4juWKquWKm++8jOW/jeS6uuaJg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DveS6uuaJgOS4jeiDve+8jOS9oOaDs+i/h+aZrumAmueahOeUn+a0u++8jOW/h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oua+nOS4jeaDiu+8jOS9oOaDs+i/h+WvjOi0teeahOeUn+a0u++8jOW/heeEtuS8m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iQveOAgjwvcD48cD48ZW0+NzIuPC9lbT7lj6ropoHorqTkuLrmmK/lr7nnmoT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nZrmjIHljrvlgZrvvIzkuI3opoHlnKjkuY7liKvkurrnmoTnnIvms5X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vvIzoh7PlsJHkvaDmnInljrvlgZrov4for4HmmI7mm77nu4/kvaDliqrlipv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ZCD5Yir5Lq65omA5LiN6IO95ZCD55qE6Ium77yM5b+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b+N55qE5rCU77yM5YGa5Yir5Lq65omA5LiN6IO95YGa55qE5LqL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r5Lq65omA5LiN6IO95Lqr5Y+X55qE5LiA5YiH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kquWkp++8jOeUn+WRveWkquefre+8jOimgei/h+W+l+WwvemHj+WDj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aJjeWvueOAgjwvcD48cD48ZW0+NzUuPC9lbT7ku4rlubTnnLznnI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4fljYrvvIzkurrnlJ/llYrvvIzmhL/kvaDkuI3mgrLkuI3ouoHvvIzkuI3lq4nkuI3l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KXnoLrliY3ooYzvvIzlv4PmnInmiYDlkJHvvIzml6Dpl67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i45bi456m65oOz77yM5L2g5bCG5YGa5qKm77yM5bi45bi46KGM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G5qKm77yb6KGM5Yqo55qE6L+H56iL5oiW6K645Lya5pyJ55+t5pqC55qE6Ium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GM5Yqo5bCG5Lya5pyJ57uI6Lqr55qE55eb6Ium77yb5pei54S25rOo5a6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/5Y+X55eb6Ium77yM6YKj5LiN5aaC5bCx5oqK55eb6Ium5b2T5oiQ56Oo57uD77y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O95aSf5q+B54Gt5Lq677yM5Y+X6Ium55qE5Lq65Lmf6IO95oqK55eb6Ium5q+B54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bCx5piv6ZyA6KaB6Ium6Zq+77yM5oiQ5Yqf6ICF5bCx5piv6KaB5Zyo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YeM55m+5oqY5LiN5oyg44CCPC9wPjxwPjxlbT43Ny48L2VtPuaIkeS7rOim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e0oOeahOeUn+a0u++8jOS4juacgOmBpei/nOeahOaipuaDs+OAguWNs+S9v+aYj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csOWGu++8jOi3r+i/nOmprOS6oeOAgjwvcD48cD48ZW0+NzguPC9lbT7lk6r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IHlpKnnmoTnnLfpob7vvIzmiYDosJPnmoTlubjov5DlkozmiJDlip/pg73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ouqvnmoTliqrlipvlkozku5jlh7rjgILor7forrDkvY/vvIzkvaDnjrDlnKjlpJ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pg73lnKjmi4nlvIDnnYDkvaDlkozliKvkurrnmoTlt67ot53jgILopo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ZrnlJ/mtLvnmoTlvLrogIXjgII8L3A+PHA+PGVtPjc5LjwvZW0+5LuO546w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5bex77yM5LiN5YaN5Y+W5oKm5Yir5Lq66ICM5aeU5bGI6Ieq5be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yJ5bqV57q/5LiO5Y6f5YiZ77yM5L2G5pu06KaB5pyJ6aqo5rCU5LiO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So6YeP55qE5ZCI576k5LiN5aaC6auY6LSo6YeP55qE54us5aSE77yM5Yqq5Yq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+Q5Y2H6Ieq5bex55qE6IO95Yqb77yM5L2g6Iul55ub5byA77yM6J206J2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4MC48L2VtPuaLpeacieaipuaDs+WPquaYr+S4gOenjeaZ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aipuaDs+aJjeaYr+S4gOenjeiDveWKm+OAgjwvcD48cD48ZW0+OD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sLTvvIzlubPmt6HmnIDnvo7vvJvkurrnlJ/kuI3lgZzlnLDmvJTlj5jnnYD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Yforr7nmoTmgIDmg7PvvIzlnKjplJnnu7zlpI3mnYLkuK3lvbHlk43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Yblh6Hkuovpg73opoHku6Xlv6vkuZDkuLrmnKzvvIzku6Xkv67lv4PkuL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popflubPooaHnmoTlv4PmgIHpnaLlr7nlsoHmnIjnlZnkuIvnmoTnvLrpm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bkuI3lroznvo7vvIznlJ/mtLvkuZ/nu5nkuI3kuobosIHnu53lr7nnmoT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5Sf5ZG95rKh5pyJ6L6T6LWi77yM5Y+q5pyJ5YC8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rS75Zyo5b6X5aSx6Ze077yM5b6X5Lqm5piv5aSx77yM5aSx5Lqm5piv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77yM6I6r6KaB5rK+5rK+6Ieq5Zac77yb5rKh5pyJ5b6X5Yiw77yM5Lmf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5Lin5rCU44CC5rS75LiA5Zue5Lq655Sf77yM5LiN6KaB5pyJ5aSq5aSa55qE5o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+W6IiN77yM5pS+5LiL5piv6Z2e5oGp5oCo77yM55So5LiA56eN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5rip5p+U5Zyw6IGG5ZCs6Iqx5byA6Iqx6JC9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+rueskeaLpeaKseavj+S4gOWkqe+8jOWBmuWDj+WQkeaXpeiRteiI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s+WtkOOAgjwvcD48cD48ZW0+ODQuPC9lbT7liqrlipvkuI3mmK/kuLrkuoblgZ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IvvvIzml6Dorrrku4DkuYjnu5Pmnpzpg73og73pl67lv4Pml6DmhKfvvIzliqrlip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j6/ku6XkuI3mjqXlj5flkb3ov5DnmoTmoYblrprvvIzpnaDoh6rlt7HmnaX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j43lh7vjgII8L3A+PHA+PGVtPjg1LjwvZW0+5omA5pyJ55qE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Yir5Lq66KeJ5b6X5L2g5LqG5LiN6LW377yM6ICM5piv5Li65LqG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b+D55y86YeM55yL5b6X6LW36Ieq5bex44CCPC9wPjxwPjxlbT44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kquaZmuaIluiAheWkquaXqe+8jOWPquimgeS9oOaDs++8jOmaj+aXt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+8jOS9oOmDveWPr+S7peWIsOi+vuS9oOaDs+WOu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oh6rnlLHkuI3mmK/mg7PlgZrku4DkuYjlsLHlgZrku4DkuYjjgIL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u4DkuYjlsLHkuI3lgZrku4DkuYjvvIzkurrnlJ/pgqPkuYjplb/vvI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rrXml7bpl7TnmoTkuI3oh6rnlLHvvIzmnaXmjaLlj5blhbbku5bkurrnlJ/pmLb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jgII8L3A+PHA+PGVtPjg4LjwvZW0+5LiN5Yiw5pyA5ZCO5LiA5Yi7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D44CC5pyA5ZCO5b6X5Yiw5aW95Lic6KW/77yM5LiN5piv5bm46L+Q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F6aG75pyJ5YmN6Z2i55qE6Ium5b+D57uP6JCl77yM5omN5pyJ5ZCO6Z2i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6YGH44CCPC9wPjxwPjxlbT44OS48L2VtPuaIkeW3rueahOS6uui/mOayo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IkeWlveeahOS6uuS7jeWcqOWKquWKm++8jOaIkeWwseabtOayoei1hOagvOivt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gTwvcD48cD48ZW0+OTAuPC9lbT7ku7vkvZXkuovmg4Xpg73lupTor6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kuIDkuIvvvIzlm6DkuLrkvaDml6Dms5Xnn6XpgZPvvIzku4DkuYjmoLfnmoTkuo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DkuYjmoLfnmoTkurrlsIbkvJrmlLnlj5jkvaDnmoTkuIDnlJ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jMnRlMXRnOG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YzJ0ZTF0Zzh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7EF9AB18448ABD0E8619D2C209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