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BE318DEAFA862E6B17CC0317E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E318DEAFA862E6B17CC0317E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SV5omA5pyJ5q2M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/meagt+aBqOaIke+8jOWlveS4jeWlvei/h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iq+WNle+8jOmDveWPmOaIkOi0n+iNt+OAgiZtZGFzaDsmbWRhc2g744CK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44CLPC9wPjxwPjxlbT4yLjwvZW0+5L2g5piv5oiR6L+Z5LiA55Sf77yM562J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q5ouG55qE56S854mp44CCJm1kYXNoOyZtZGFzaDvjgIrmnKrmi4bnmoTnpLzni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J3lv7XlpKrnjJbni4LvvIzkuIDkuKrlhrfkuI3pmL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v5nnooznmoTnlJ/mtLvlj5jlvpfnqbrojaHoja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kqueMlueLguOAizwvcD48cD48ZW0+NC48L2VtPuS9oOaYr+aIkeeahOe6ouiN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adr+m7keWSluWVoeOAguS9oOS8mumXruaIkee0r+S4jee0r++8jOS7lu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edoeOAgiZtZGFzaDsmbWRhc2g744CK5aWz5pyL5Y+L55qE55S35pyL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+Y5LqG5ZGK6K+J5L2g5oiR55qE6Lev6YCU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N6ICB44CCJm1kYXNoOyZtZGFzaDvjgIrmmZroioLkuI3kv53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ni63ot6/nm7jpgKLnu4jkuI3og73lubjlhY3vvIzmiYvlv4P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b/lh7rnuqDnvKDnmoTmm7Lnur/jgIImbWRhc2g7Jm1kYXNoO+OAiua1ge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kqeivpeW+iOWlve+8jOS9oOiLpeWwmuWcqOWc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il5aSP56eL5Yas44CLPC9wPjxwPjxlbT44LjwvZW0+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S66IyD552A5omn5a2Q5LmL5omL5aaC5L2V6Kej6YeK77yM5LiN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Wl55qE5oSf5oOF5Y+Y55m955e044CCJm1kYXNoOyZtZGFzaDvjgIror5fkur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kuPC9lbT7lj6/og73lnKjmiJHlt6blj7PvvIzkvaDmiY3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oh6rnlLHjgIImbWRhc2g7Jm1kYXNoO+OAiue6ouix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J3lv7XlpKrnjJbni4LvvIzkuIDkuKrlhrfkuI3pmLLjgILkuI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moTnlJ/mtLvlj5jlvpfnqbrojaHojaHjgIImbWRhc2g7Jm1kYXNoO+OAi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lueLguOAizwvcD48cD48ZW0+MTEuPC9lbT7ooqvkvaDkuIDotK/nmoTotZ7orr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niLHkuIvljrvjgIImbWRhc2g7Jm1kYXNoO+OAiumSn+aXoOiJ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sIHog73mlLnlj5jkurrnlJ/nmoTplb/luqbvvIzosIHnn6XpgZPmsLjmgZ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ZDmgJbvvIzkvYbnjrDlrp7lvoDlvoDmr5Tlkb3ov5Dov5jmrovphb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L/mhI/orqTovpPjgIImbWRhc2g7Jm1kYXNoO+OAiuaXoOmXtOmB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LznrYnkuobkuIDnmb7lubTlv73lt7LmmI7nmb3vvIzljbPkv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iJDnhp/lnLDooajmvJTvvIzkuI3lpoLkuI3op4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mguS4jeingeOAizwvcD48cD48ZW0+MTQuPC9lbT7niLHmmK/msqHlkI3lrZ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ov5nkuJbkuIrmsqHlkI3lrZfnmoTkvaDjgIImbWRhc2g7Jm1kYXNoO+OAi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atjO+8jOaXoOWQjeWtl+eahOS9oOOAizwvcD48cD48ZW0+MTUuPC9lbT7oto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73mjaLliLDmhJ/liqjvvIzov5nlubvop4nkuI3ljrvnlKjoi4/phpLku6XlkI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lk63lh7rnrJHlrrnjgIImbWRhc2g7Jm1kYXNoO+OAiuaipuatu+mGieeU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p/mnaXov4flvpflvojlv6vkuZDvvIzlj6rmiJHkuID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jgILlpoLog73lv5jmjonmuLTmnJvvvIzlsoHmnIjplb/vvIzooaPoo7Pol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GjeingeS6jOS4geebruOAizwvcD48cD48ZW0+MTcuPC9lbT7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mhJ/liqjosIHjgILnrJHvvIzlj4jkuLrkuobnorDnnYDos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3r+i/h+icu+ick+OAizwvcD48cD48ZW0+MTguPC9lbT7niLHmmK/kuIDmnL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kuIvmnaXnmoTpm6roirHov5jmsqHnu5Pmnpzlt7Lnu4/mnq/okI7vvIz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k6bkuI3lubLng6fkuI3lroznmoTnnLzms6rov5jmsqHlh53lm7rlt7Lnu4/miJDng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S4i+acieaDheS6uuOAizwvcD48cD48ZW0+MTk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KrlvpfliLDvvIzkvYblh6HmmK/ov4fljrvvvIzmgLvmmK/mnIDnmbvlr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vOaYr+aVheS6uuadpeOAizwvcD48cD48ZW0+MjAuPC9lbT7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j6rmgJXov5nkuKrmuLjmiI/ku6Pku7fkuI3oj7LvvIzmsqHmnInniLHkuIros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niLHkuIDkuKrkurrlpb3ntK/jgIImbWRhc2g7Jm1kYXNoO+OAiuaDs+WFpe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jEuPC9lbT7kuI3opoHomZTor5rnm7TliLDmh4Llvpf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rZTprLzvvIznuqrlv7XnlZnnu5nkuIvkuJbvvIzkuI3lr7nliKvkurrlj5Hoqp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DheaIkuOAizwvcD48cD48ZW0+MjIuPC9lbT7lpKnniLHkuI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zlhajlh63ov5DmsJTjgILov5nliLvmmKXlhYnmmI7lqprvvIzlt67ngrnkuI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jgIImbWRhc2g7Jm1kYXNoO+OAiuWlh+i/ueOAizwvcD48cD48ZW0+MjM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KrlvpfliLDkvYblh6HmmK/ov4fljrvvvIzmgLvmmK/mnIDnmbvlr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vOaYr+aVheS6uuadpeOAizwvcD48cD48ZW0+MjQuPC9lbT7oi6XmmK/opoH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lj5jplb/mtYHvvIzlsLHlg4/nrYnku5bplb/lh7rpk4HplIjml6Dms5Xlho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mbWRhc2g7Jm1kYXNoO+OAiuWbuuWumuS8tOS+o+OAi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LHmiJHvvIzkvaDlj6rniLHmiJHvvIzlkKzlvpfkuI3lpb3mhI/mgJ3lr4Llr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En+aDheeUn+a0u+OAizwvcD48cD48ZW0+MjYuPC9lbT7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LrpgIPpgb/vvIzmnJ/lvoXlj6rkuI3ov4fkuLrlm57lkbPvvIzljbPkvb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5vmlL7nmoTolLfolofvvIzotKrmgYvnmoTlj6rmgJXmmK/pgqPmhInlv6vnmoTmsJ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aeneiKseOAizwvcD48cD48ZW0+MjcuPC9lbT7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vvIzpmr7mjbHlsLHkuI3mjbHjgIImbWRhc2g7Jm1kYXNoO+OAi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ueZveOAizwvcD48cD48ZW0+MjguPC9lbT7miJHluIzmnJvniLHmiJHnmoTkurr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luIzmnJvmiJHniLHnmoTkurrllpzmrKLmiJHjgIImbWRhc2g7Jm1kYXNoO+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XpeiusOOAizwvcD48cD48ZW0+MjkuPC9lbT7miJHmg7Plk63vvIz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oLml7bliKvopoHnnaHjgIImbWRhc2g7Jm1kYXNoO+OAiuWBh+WmguiuqeaIkeiv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zAuPC9lbT7osIHog73lkYror4nmiJHvvIzopoH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lv7Xlv7XkuI3lv5jjgIImbWRhc2g7Jm1kYXNoO+OAiuW9k+aXtueah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nvKDlnKjpgqPpoojog4zlkI7vvIzpgqPmnIDnvo7kuL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KrnlZnmiJHmiYvvvIzmiJHkuZ/lvIDlv4Pppa7ov4fphZ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S6uuW+gOOAizwvcD48cD48ZW0+MzIuPC9lbT7miJHlj6rmg7Pot5/kvaD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niLHmsrPvvIzogIzkvaDpgqPlkbXmrKDnu53lvpfkuI3og73nu53vvIznu53liLD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jgIImbWRhc2g7Jm1kYXNoO+OAimvmrYzkuYvnjov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qS55u45LqP5qyg77yM5oiR5Lus6KaB6JeV5pat5Lid6L+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IbljIbpgqPlubTjgIs8L3A+PHA+PGVtPjM0LjwvZW0+5LuK5aSp5Li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oiR5byx54K544CC5L2g54ix5oiR54ix5LiN6LW377yM5oiR5oCq5L2g5oC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niLHmiJHniLHkuI3otbf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q615LiA5q615LiA5Lid5LiA5Lid55qE5piv6Z2e77yM5Y+r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O95aSf6K+05YaN5Lya44CCJm1kYXNoOyZtZGFzaDvjgIrlpKnkuIvmnIn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aSc5pma5Lya6Z2i55m95aSp6YGT5Yir77yM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Jm1kYXNoOyZtZGFzaDvjgIrkvqfpnaLjgIs8L3A+PHA+PGVtPjM3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Ky5Ymn6YeN5ryU77yM5oiR55qE5ZG95Lit6LaK576O5Li955qE5Lic6KW/5oiR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Kw44CCJm1kYXNoOyZtZGFzaDvjgIrmmpfmtozjgIs8L3A+PHA+PGVtPjM4LjwvZW0+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pyJ54Gr5p+06Zq+5Luk5rCU5rCb5YOP5LuO5YmN6Zeq6ICA77yM6Iez5bCR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mq552A5oiR5byA55Sc6Jyc55qE546p56yR44CCJm1kYXNoOyZtZGFzaDvjgI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KrlsJHjgIs8L3A+PHA+PGVtPjM5LjwvZW0+5oiR5Lus5oul5pyJ55qE77yM5aS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iA5YiH44CCJm1kYXNoOyZtZGFzaDvjgIrkuI3niLHmiJHnmoTmiJH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aaC6IO95b+Y5o6J5ri05pyb77yM5bKB5pyI6ZW/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Jm1kYXNoOyZtZGFzaDvjgIrlho3op4HkuozkuIHnm67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5qE6LaK55yL6LaK5YyW77yM5bm46L+Q5YWJ5pmv6YO95Y+q5piv5YC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DliIfov5jlpb3jgIs8L3A+PHA+PGVtPjQy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OF57uq5pyJ5aSa6YeN6KaB77yM6Ieq54S26Zq+5Luk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2P5LiL5Y6744CCJm1kYXNoOyZtZGFzaDvjgIrmiJHmiYDniLHnmoTpppnmuK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a6B5oS/576O5b6X5YeE5YeJ77yM6L+Y5piv5L+X5b6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fJm1kYXNoOyZtZGFzaDvjgIrmiJHmiYDniLHnmoTpppnmuK/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W/77yM6KGj6KOz6JaE44CCJm1kYXNoOyZtZGFzaDvjgIrlho3op4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67jgIs8L3A+PHA+PGVtPjQ1LjwvZW0+5aaC5p6c5pel5aSc5LiA6LW35oOz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4ix77yM6Zq+6YGT5YiG5omL5Lya5Luk5oSf5Yqo5YaN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lpJzkuI3lho3mnaXjgIs8L3A+PHA+PGVtPjQ2LjwvZW0+5L2g6L+Z5qC3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6L+H77yM5rip6aao6KKr5Y2V6YO95Y+Y5oiQ6LSf6I2377yM5b2T54mn56u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1576K6Zq+6YGT6KeJ5b6X5bqG6LS644CCJm1kYXNoOyZtZGFzaDvjgIrkvaD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jgIs8L3A+PHA+PGVtPjQ3LjwvZW0+5LiN5LuL5oSP5a2k54us77yM5q+U54ix5L2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Jm1kYXNoOyZtZGFzaDvjgIrnjK7kuJbjgIs8L3A+PHA+PGVtPjQ4LjwvZW0+5Ly8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M5b+95bey5piO55m977yM5Y2z5L2/5YaN6KeB6Z2i77yM5oiQ54a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N5aaC5LiN6KeB44CCJm1kYXNoOyZtZGFzaDvjgIrkuI3lpoL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5qE5aS05Y+R6YO954On5oiQ5LqG6L+H55y85LqR54Of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N5a6M77yM5piv5ZCm5oiR5Lus5YaN5LiA5qyh5oul5oqx5Lul5ZCO562U5qG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Jm1kYXNoOyZtZGFzaDvjgIrotorlv6vkuZDotorloJXokL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Y676YO95bey57uP6L+H5pyf77yM5L2V5b+F6KaB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L+Y6L+H5b6X5Y6777yM5bCx5YC85b6X5oGt5Za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jov4flvpfljrvjgIs8L3A+PHA+PGVtPjUxLjwvZW0+5pyJ5Lq65rS7552A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6LaK5b+r5LmQ6LaK5oGL55Sf77yM6LaK5oGL55Sf6LaK5oCV5q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p/mnaXkvaDpnZ7kuI3lv6vkuZD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oiR56uZ5Zyo5L2V5Zyw77yM5oCO5LmI56uf6Lef5L2g5rS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piv6ZWc5Lit6Iqx77yM55WZ5Zyo6ZWc5Lit5q2777yM5Y6f6LCF5oiR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Jm1kYXNoOyZtZGFzaDvjgIrouqvlpJbmg4X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6IO96YGH6KeB5L2g77yM56uf6Iqx5YWJ5oiR5omA5pyJ6L+Q5r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I7lubTku4rml6XjgIs8L3A+PHA+PGVtPjU0LjwvZW0+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W377yM5oiR5oCq5L2g5oCq5LiN6LW344CCJm1kYXNoOyZtZGFzaDvjgIr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3otbfjgIs8L3A+PHA+PGVtPjU1LjwvZW0+5Yir56a75Y6f5Li65oiY6IOc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6ue6LWb77yM5q+P5oqK5aOw6Z+z5a6a5Lya5Zix5ZKQ6KaB5pep5Ye65pep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e5aS05L6/55+l5pe25Luj5pep5LiN5a2Y5Zyo77yM5Li05Yir55qE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ZOA5Y205Y+v5Y2w6K+B552A54ix44CCJm1kYXNoOyZtZGFzaDvjgI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s8L3A+PHA+PGVtPjU2LjwvZW0+5oiR5ZSx5Ye65b+D6YeM6K+d5pe277yM55y85r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KaB5piv5oCV6Zq+6L+H77yM5oqx5L2P5oiR5omL44CCJm1kYXNoOyZtZGFzaDv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L546L44CLPC9wPjxwPjxlbT41Ny48L2VtPuW9k+i1pOmBk+eVmeS9j+mbqu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ejeaOiee7huayme+8jOS9oOiCr+ePjeaDnOaIkeWQ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Zyw55CD5rKh5pyJ6Iqx44CLPC9wPjxwPjxlbT41OC48L2VtPuiwgeS6pu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S7luWuoOWdj++8jOS4jeimgeWvueS7luWAmui1lu+8jOaEn+aDhemaj+S7l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S9oOWWnOasoueKueWkp+OAgiZtZGFzaDsmbWRhc2g744CK5oOF5oi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aYr+WNg+WghumbquaIkeaYr+mVv+ihl++8jOaAleaXpe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Tpuino++8jOS9oOaYr+S4gOWwgeS/oeaIkeaYr+mCruW3ru+8jO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DueWwveWwmOWfg+OAgiZtZGFzaDsmbWRhc2g744CK6YKu5be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S9oO+8jOi1sOi/h+aIkei6q+aXgeOAgumZjOeUn+eahOS9oOWDj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s+WFie+8jOaPkOmGkuaIkei6q+WkhOWcqOWcsOeQg+a4uOiNoeOAg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eci+S9oOeci+WIsOaFjOS5seOAgiZtZGFzaDsmbWRhc2g744CK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so+i1j+aIkeWboOaIkeacrOaAp+S4jeS8muaUu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iupOecn+aAjuWPr+aUvuW8gOiHquWcqOOAgiZtZGFzaDsmbWRhc2g744C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44CLPC9wPjxwPjxlbT42Mi48L2VtPuWIq+ivtOi/meenjeihjOi0p+WTqumHjO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Ike+8jOWIsOW6leaYr+S4uuS7gOS5iOWIhuaJi+S9oOW+iOa4heal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v5oOc5oiR5piv5rC055O25bqn44CLPC9wPjxwPjxlbT42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+iOW/q+S5kO+8jOWPquaIkeS4gOS6uuacquWPkein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N6KeB5LqM5LiB55uu44CLPC9wPjxwPjxlbT42NC48L2VtPuacieS4gOaipuS+v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ipu+8jOebtOWIsOatu+WIq+mDveS4jeinieS7u+S9lemYteeXm++8jOi2geWGsu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IsOaEn+WKqO+8jOi/meaEieW/q+m7kea0nuiLj+mGkuS7peWQjuiwgeS6puS8muaJ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qKm5q276YaJ55Sf44CLPC9wPjxwPjxlbT42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6huS9oOi/meaEn+aDheWMheiiseaIluiAheWPjeiAjOebuOS/oeeI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Ku5beu44CLPC9wPjxwPjxlbT42Ni48L2VtPuiLpeWPquaYr+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uOW8oOaIkOeIseOAgiZtZGFzaDsmbWRhc2g744CK5Lq65p2l5Lq65b6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ZvembquWFrOS4u+S4jeWkmu+8jOiupOWRveaJruefruS6uu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qu+8jOaXqeacieWFreS4qu+8jOWkmuaIkei/meS4quS4je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D5Y+L44CLPC9wPjxwPjxlbT42OC48L2VtPuS7juWJjeWSjOS7peWQjuS4g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+8jOmavumBk+i/meS4jeeul+ebuOaBi+WIsOeZveWktO+8jOS9huaEv+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oOe7teaXtuWIhuaJi++8jOiDveS7pOaIkeWHj+i9u+S6huWGheeW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qi6aKc55m95Y+R44CLPC9wPjxwPjxlbT42OS48L2VtPuWvguWvnuS+v+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pOS9oOeskeeahOS4jeaYr+aIke+8jOaYr+S9oOS4jea4healmu+8jOWwvee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+8jOWGheW/g+ecn+ato+eIseS7gOS5iOOAgiZtZGFzaDsmbWRhc2g744C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m+5oiR44CLPC9wPjxwPjxlbT43MC48L2VtPuS8oOivtOacieS4gOeUt+S4gOWls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eZveWPkeS5i+WQjuaJjeaAgOW/teWIu+mqqOmTreW/g+eahOaXp+WPi++8jOWbnuWk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mCo+WQiOeFp++8jOW/q+imgeWwhuS9meeUn+a4oei/h++8jOS9oOeMnOeMnOiwgeaV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nyZtZGFzaDsmbWRhc2g744CK5LiA5Y2D6Zu25LiA5Liq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W9seeahOS9oOi9ruW7k+WkquWlveeci++8jOWHneS9j+ecvOazquaJjeaVou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7qm5a6a44CLPC9wPjxwPjxlbT43Mi48L2VtPu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Un+eUn+S4luS4lu+8jOWPquimgeWknOadpeS7jeiDveW/teWHuuS9oOWQjeWt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N5aSc5oOF44CLPC9wPjxwPjxlbT43My48L2VtPu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inOiJsuS4jeS4gOagt+eahOeDn+eBq+OAguWkqeepuua1t+mYlO+8jO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azoeayq+OAgiZtZGFzaDsmbWRhc2g744CK5oiR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CpOa1hea8guS6ru+8jOmVv+acn+iIlOedgOWkseaBi+eahOWIm+S8pO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ItumAoOS9oOaXoOaClOeahOS8n+Wkp+W9ouWDj++8jOWHoeaYr+atjOmHjOaci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Wtl+aJjeaEv+WUseOAgiZtZGFzaDsmbWRhc2g744CK5oKy5Ymn5Lq654m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juWJjeWIsOS7peWQju+8jOS4gOWknOmXtOaLpeacie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jeeul+ebuOaBi+WIsOeZveWktOOAgiZtZGFzaDsmbWRhc2g744CK57qi6aKc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cieeIseaIkeeahOS6uu+8jOacieadoeS7tuiDo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agt++8jOaAjuS5iOagt+mDveiuqOWlveOAgiZtZGFzaDsmbWRhc2g744CK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P44CLPC9wPjxwPjxlbT43Ny48L2VtPuW+l+WIsO+8jOS9oOeahOeIseaDh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+l+WIsOS9oOS7u+aAp+OAguS4gOWIh++8jOWOn+aYr+azqOWumu+8jOWbo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7u+aAp+OAgiZtZGFzaDsmbWRhc2g744CK5piO55+l5pWF54q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efpeWmguS9leeUqOeIseaNouWPlueIse+8jOWmguS9lei1pOi2s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+iMq+a3sea1t++8jOi2heS5juWlh+i/ueS7peWkluOAguW9k+i1pOmBk+eVmeS9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azquiejeaOiee7huayme+8jOS9oOiCr+ePjeaDnOaIkeWQl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2T6L+Z5Zyw55CD5rKh5pyJ6Iqx44CLPC9wPjxwPjxlbT43OS48L2VtPu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S5i+WQju+8jOWbnuW/huWIq+adpeaMkeaLqOOAgiZtZGFzaDsmbWRhc2g744CK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44CLPC9wPjxwPjxlbT44MC48L2VtPuWwseWDj+idtOidtu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iwgeW/jeW/g+i0o+aAquOAgiZtZGFzaDsmbWRhc2g744CK6J206J2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r+S7peWTreWNtOmAieaLqeeske+8jOS4jeaDs+iuqeS7lu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iZtZGFzaDsmbWRhc2g744CK5aSx5oGL5LqL5bCP44CL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i/vei1tueUn+WRvemHjOS4gOWIhuS4gOenku+8jOWOn+adpeWkmum6ve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cn+ato+ebruagh+OAgiZtZGFzaDsmbWRhc2g744CK6L+9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djB6ZzJyZHp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YwemcycmR6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E318DEAFA862E6B17CC0317E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