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95F29437CCA44E6E0F5DBA0F2F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95F29437CCA44E6E0F5DBA0F2F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Un+W+iOefre+8jOW/q+S5k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Ds+WHuuWOu+i1sOS4gOi1sO+8jOeci+eci+i/meS4qu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cieWkquWkmueahOaipuaDs+etieaIkeWOu+WGkumZ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i/h+W+gO+8jOeahuS4uuW6j+eroO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uqOWOjO+8jOi/mOWlveaIkeWPr+eIseOAgjwvcD48cD48ZW0+NS48L2VtP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gueacrOayoeacieOAgua1t+aer+efs+eDgu+8jOe6r+WxnuaJr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Pqumhu+W/q+S5kOeCue+8jOiLpeW/q+S5kO+8j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bnuWIsOato+i9qOS4iuWOu+OAgjwvcD48cD48ZW0+Ny48L2VtPuWrjO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Yr+WQl++8jOWmguaenOaIkeaYr+WFqOS4lueVjOacgOWlveeci+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eci+S4iuS9oOS6huOAgjwvcD48cD48ZW0+OC48L2VtPuaIkeS4jeefp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UueOAgjwvcD48cD48ZW0+OS48L2VtPuS4gOWPpeS5oOaDr++8jO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TAuPC9lbT7ku6XmiJHmta7nlJ/vvIzmuKHlkJvkuID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5LqG5rWK6YWS77yM5pWj5LqG6ICB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uWKm+WSjOS4iui/m++8jOS4jeaYr+S4uuS6huWBmu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4jei+nOi0n+iHquW3se+8jOS4jei+nOi0n+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mvKvplb/vvIzov5jmsqHmnInmib7liLDmnInotqPnmoTkurr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poHlgZrmnInotqPnmoTkuovmg4X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2l5pel5pa56ZW/77yM5LiN5YaN5Y+q5piv5aaE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kuaJi+aRmOaYn++8jOeIseiAjOS4jeW+l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iYDku6Xlv4PphbjvvIzmmK/lm6DkuLrpgqPkuKrnn6XpgZPkvaDkvJrlv4Pph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kuI3pl67kvaDkuLrku4DkuYjpmr7ov4f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76k5Zyo6Ziz5YWJ5LiL6IKG5peg5b+M5oOu55qE56yR77yM5Y205Zy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H5pav5bqV6YeM5ZOt55qE5a2p5a2Q44CCPC9wPjxwPjxlbT4xOC48L2VtPu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cgOWlveeahOaAu+S8muWcqOacgOS4jee7j+aEj+eahOaXtuWAme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miJHkuIDnlJ/mrKLllpzvvIzkuI3kuLrkuJbkv5fmiYD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l5YmN5oC75Lul5Li677yM5Lq655Sf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GH44CC5ZCO5p2l5omN5piO55m977yM5YW25a6e6Zq+5b6X55qE5piv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4jOacm+S9oOWBmueahOavj+S4gOS7tuS6i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mjju+8jOiAjOaYr+WboOS4uuWWnOasouWSjOeDreeI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3lhbbnn6XkuZ/ogLbvvIzlhbbkuI3nn6XkuZ/ogLb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6We77yM6aKg5YCS5LyX55Sf44CCPC9wPjxwPjxlbT4yNC48L2VtPu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jOWygeaciOmdmeWlve+8jOS9oOi/mOS4jeadpe+8jOaIkeaAjuaVou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IzmnJvkvaDlg4/mmJ/ovrDvvIzlloToia/vvIzmmI7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YG25bCU5Lmf6ZyA6KaB5LiA54K55Lu75oCn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2a5oyB55qE5pe25YCZ77yM6YKj5bCx5LiN5Z2a5oyB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aAneaXoOaJgOWvhO+8jOS4lOW+heaYpemjjui1t++8jOaxn+WxseS9l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KseW8gOWPquS4uuS9oOOAgjwvcD48cD48ZW0+MjguPC9lbT7msqHorqnkvaDmr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nJ/nmoTkvJrorqnkvaDmm7TlnZrlvLr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Yia6K6k6K+G55qE5pe25YCZ5pyA5aW977yM54Ot5oOF5Y+I6Jma5Lyq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Wq5ryr44CCPC9wPjxwPjxlbT4zMC48L2VtPuS4jeeuoei/h+WOu+WmguS9l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e7j+i/h+WOu++8jOacgOWlveeahOaAu+WcqOacquadpe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5DkupvkurrvvIzlj6rmg7Plv7XvvIzkuI3ogZTns7vvvJvlj6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3miZPmibDjgII8L3A+PHA+PGVtPjMyLjwvZW0+5L2g6YO95LiA5Ymv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iR5oCO5pWi5a+55L2g54Ot5oOF5Y2K5Yi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i2o+eahOS6i+mCo+S5iOWkmu+8jOayoeacieS7gOS5i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mhv+S4gOeUn+OAgjwvcD48cD48ZW0+MzQuPC9lbT7lvZPkvaDlpLHljrvmiYDmnIn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7bvvIzoh6rnhLbku4DkuYjpg73kvJrkuobjgII8L3A+PHA+PGVtPjM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6Ieq5bex5Y6757uP5Y6G77yM5omA5Lul5piv55Sc5piv6Ium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zNi48L2VtPuS4jeWmguS4pOa4he+8jOWBmuS4quS4meS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opzkuI3lpoLmlYXvvIzkurrkuI3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O5q2k5pS+5LiL55+r5oOF5ZKM5a2k54us77yM5oqK55yf5b+D6J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ryC5rOK55qE5pel5a2Q77yM5rWq6I2h6ICM6Ieq55S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/g+asouWWnO+8jOW9kuS6juatu+WvguOAgjwvcD48cD48ZW0+ND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Tlrr3vvIzml6DmiJHkuZ/lronjgII8L3A+PHA+PGVtPjQxLjwvZW0+5b6F5Lq6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L5Yia5q+F44CCPC9wPjxwPjxlbT40Mi48L2VtPuS4luS6uuS4h+WNg+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h+aIkeOAgjwvcD48cD48ZW0+NDMuPC9lbT7kuI3mg6fmlaPlnLrvvIzkvZXlv4X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H5b6A5LiN5oGL77yM5pyq5p2l5LiN6L+O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aaC5q2k5a6J5aW944CCPC9wPjxwPjxlbT40NS48L2VtPuWWhOiJr+aXo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iOaYr+S4gOaWh+S4jeWAvOOAguWWhOiJr+acieWIhuWvuO+8jOaJjeaYr+aXoOS7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eOAgjwvcD48cD48ZW0+NDYuPC9lbT7mnInkupvor53miJHlroHmhL/mlL7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tbfmnaXvvIzlho3nlrzkuZ/kuI3or7Tlh7rmnaXjgII8L3A+PHA+PGVtPjQ3LjwvZW0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Ga5pWj77yM5ZCE6Ieq55u45a6J44CCPC9wPjxwPjxlbT40OC48L2VtPuaKkemDg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h+aRh+assuWdoOOAgjwvcD48cD48ZW0+NDkuPC9lbT7kuIDliKvkuKTlrr3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uIXpo47jgII8L3A+PHA+PGVtPjUwLjwvZW0+5Y+K5pe25Y6f6LCF6YKj5Lqb5L6u6L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+05LiN5a6a5piO5aSp5LuW5Lus5bCx5rKh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veeuoeS5i+WJjeeahOS6uueUn+W+iOeDgu+8jOS9huW5tuS4jeWmqOeij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mgeWPmOWlveeahOWGs+W/g+WViuOAgjwvcD48cD48ZW0+NTIuPC9lbT7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v7Xov4flvoDjgII8L3A+PHA+PGVtPjUzLjwvZW0+5biM5pyb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77yM5omA6YGH5Yiw55qE6YO95piv5rip5p+U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W+iOWkmueahOS6i+mcgOimgemBk+atie+8jOWwseWDj+aIkeS7r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mcgOimgeWOu+ePjeaDnOOAgjwvcD48cD48ZW0+NTUuPC9lbT7msqHmnIn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jZXnuq/liLDlupXvvIzkvYbliKvlv5jkuobmnIDliJ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pyJ5omA6LCT5LuA5LmI5bm057qq6K+l5YGa5LuA5LmI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yJ6L+Z5Liq5bm057qq5pu05oOz5Y675YGa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aAu+aYr+WcqOaOpei/keW5uOemj+aXtuWAjeaEn+W5uOemj+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+ihjOaXtuWNtOaCo+W+l+aCo+WkseOAgjwvcD48cD48ZW0+NTguPC9lbT7oi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DvvIzmgI7kvJrpgYfop4HjgII8L3A+PHA+PGVtPjU5LjwvZW0+5biM5pyb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ip5p+U5pyJ6Laj77yM5LiN5b+F5aSq5r+A54OI77yb5LiJ6aSQ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Sq5YyG5b+Z44CCPC9wPjxwPjxlbT42MC48L2VtPumAjemBpeiHqu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r+eIseOAgjwvcD48cD48ZW0+NjEuPC9lbT7kvaDnmoTkuJbnlYzkuI7miJ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kvaDkuZ/lj6rphY3ml4Hop4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0ZWlkNTBlb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dGVpZDUwZW0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95F29437CCA44E6E0F5DBA0F2F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