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5B58E9506C1C6CDFD86A70F5B1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5B58E9506C1C6CDFD86A70F5B1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+5a+56LGh5Lyk5o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lumXtOacgOa1qua8q+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iOedgOS4gOS7veW/g+Wuie+8jOeci+edgOaXpeWNh+aciOiQve+8jOWSjO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i1t+aFouaFouWPmOiAgeOAguWIq+etieWIsOiKseiQveaipumGku+8jOaJje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FieWkquWMhuWMhuOAgui/mei+iOWtkOW+iOefre+8jOaJvuS4quWQiOmA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WWnOasou+8jOeugOeugOWNleWNle+8jOi/h+i4j+Wunu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Co+S6m+W5tO+8jOaAu+acieS4gOS6m+ayoeacieS6uui/v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aAu+acieS4gOS6m+eUt+Wtqeayoeaciei/vei/h+WIq+S6uuOAguaIkeS7r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mUmei/h+S6huWQl++8n+WcqOWIq+S6uueahOaVheS6i+mHjO+8jOaIkeS7rO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S4que+juS4veeahOW4g+aZr+adv+OAguaIkeS7rOi/meS6m+ayoeS6uui/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aAu+aciemCo+S5iOS4gOWkqe+8jOWPmOaIkOS6huacieS6uueIseeahOWls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uqeS6uuWwtOWwrOeahOWwseaYr++8jOS6uuWutu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S9oOW9k+WbnuS6i++8jOS9oOi/mOWkmuaEgeWWhOaEn+WIsOS4jeihjO+8j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mrmOS8sOS9oOWcqOWIq+S6uuW/g+S4reeahOWcsOS9je+8jOWFtuWun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Yr++8jOWkmuS9oOS4gOS4quS5n+S4jeWkmu+8jOWwkeS9oOS4gOS4quS5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S6uueUn+acrOadpeW+iOeugOWNle+8jOWPqu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lveOAguWPr+aYr++8jOaIkeS7rOaKiuW/q+S5kOWkjeadguWMluS6huOAgu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eahOi2iuWkmu+8jOWwseS8mui2iuW/q+S5kOOAguW/g+aAgeWGs+Wumu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DheS4jeWlve+8jOeUn+a0u+WwseS8muWkseWOu+a0u+WKm++8m+W/g+aAg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wseaYr+a1ruiQjeS4gOeJh+OAguaIkeS7rOiHquW3seeahOeUn+a0u++8j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peWBmuS4u+OAgjwvcD48cD48ZW0+NS48L2VtPuaIkeS4gOebtOmDveinieW+l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eerOmXtOS4gOWumuS4jeaYr+S9oOeIseiAjOS4jeW+l+eahOaXtuWAm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jueZve+8jOS9oOWSjOi/meS4quS6uuecn+eahOayoeacieS7peWQjuS6h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lue7mei/h+S9oOeahOayoeaciee7mei/h+S9oOeahO+8jOmDveimgee7m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hu+8jOiAjOS9oOi/nuecvOe6oumDveayoeaciei1hOagv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9u+aKmueQtOW8pu+8jOS9oOaJp+eslOS9nOeUu++8jOebuOaLpei/juacn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eci+m7hOaYj++8jOabvuS7peS4uuW5s+WHoeeahOeDn+eBq+eUn+a0u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ivuuiogO+8jOi/meWPquaYr+aIkeS4gOS4quS6uuacn+W+h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S9v+aIkeaDhea3seS8vOa1t++8jOWNtOeVmeS4jeS9j+WFrOWtkOa1qui/ueWkqea2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y48L2VtPuS4gOebtOWbuuaJp+eahOS7peS4uumdouWv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aIkemDveiDveWkn+WdpueEtueahOW+rueske+8jOWPr+aYr++8jOe7iOS6j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6q+WGs+Wumuemu+WOu+eahOS4gOWIuemCo++8jOaIkeazquWmguaziea2j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keWItuOAgui/meaYr++8jOi/h+W+gOeahOW5uOemj+WYsueskeedgOW/g+S4re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On+adpe+8jOS4lueVjOS4iuacgOeXm+eahOeXm+aYr+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eahOW+iOaEn+iwou+8jOi/meS4gOi3r+S4iuacieS9oOeahOmZquS8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WvueS9oOivtOi/h+eahOeIse+8jOaIkeS+neaXp+S4jeS8muaUueWPmO+8j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aYr+eIseS9oOOAguWPquaYr++8jOeIseS9oO+8jOWNtOS4jeiDv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wseWDj+eIsemCo+WOn+mHjueahOeDgua8q++8jOeIseWug++8jOWNtOS4jeiDveaQ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uWOu+OAgjwvcD48cD48ZW0+OS48L2VtPuWdmuW8uueahOWls+S6uuS8muaJk+S4gO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ino+W8gOW/g+mUge+8m+WAn+S4gOaWueaZtOepuu+8jOaLpeaKsemYs+WFieOAguWl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JvuS4gOS4quiCqeiGgOiuqeazquawtOWwveaDhea1gea3jOOAgueIsei/h+eX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i/h+eskei/h+OAgueEtuWQjue7p+e7reWdmuW8uuOAguS6uueUn+acgOWPr+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gOi+ueWQjuaClOS4gOi+ueeUn+a0u+OAgjwvcD48cD48ZW0+M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l6DpnIDor7Tlho3op4HvvIzkuZ/ml6Dpobvor7TkuI3op4HkuI3mlaPvvIzmgLv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vvJvmnInkupvkurrlsLHmmK/or7Tlpb3kuoblho3op4HmiJbkuI3op4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gLvmmK/pmr7ku6Xop4HliLDvvIzljbPkvb/op4HliLDkuobkuZ/kvJrop4b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poLlkIzpmYzot6/jgILnvJjliIblkozlkb3ov5DkuIDmoLfvvIzmgLvmmK/pmr7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tYvlkozmiormj6HvvIzmnInnvJjnmoTkurrlpKnmtq/lkqvlsLrvvIzml6DnvJj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lpKnmtq/jgII8L3A+PHA+PGVtPjExLjwvZW0+54ix5piv5qC55qSN5LqO5Lq6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Lul55So5p2l5rip5pqW5Yir5Lq677yM5Lmf5Y+v5Lul55So5p2l5ruL5YW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m26IO9576O5YyW55Sf5rS75ZKM5LiW55WM55qE5LiA56eN5by65aSn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piv5Lq654G16a2C5rex5aSE6Zeq54OB55qE5LiH5LiI5YWJ6IqS77yM55KA55K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77yb54ix5piv5Lq657K+56We6auY5aSE55qE5ZSv576O5aKD55WM77yM5pe36L6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c44CCPC9wPjxwPjxlbT4xMi48L2VtPuWGjeWUr+e+jueahOeIseaDheS5n+aOuua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S8pO+8jOWGjeWHhOe+jueahOaVheS6i+S5n+aciee7k+WxgO+8jOazqOWum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S8pOiHquW3se+8gei/meS7veeIseivpeS4jeivpeaUvuaJi+WRou+8n+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aVsOedgOS9oOeahOeske+8jOWPr+aYr+S9oOi/nueskeeahOaXtuWAme+8j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guWvnuOAgui/meagt+iiq+WuoOaDr+S6hueahOWwj+WtqeWtkO+8jOS4jeefpemBk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8muS8pOeahO+8jOWkqeecn+eahOaui+W/jeOAgjwvcD48cD48ZW0+MTM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JDmuJDmlaPljrvvvIzpnZLmmKXlvIDlp4vojZLoipzvvIzotbDov4fkuIDpga3lj4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ml4XpgJTvvIzlj6rkuLrlr7vmsYLkuIDlnLrlv4PngbXnmoTlvZLlrr/jgIL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vvIzmhaLmhaLopKroibLvvJvlgYflpoLmiJHku6znmoT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nvKnnn63vvJvlgYflpoLlsoHmnIjvvIzovbvovbvmtojmlaPvvJvlgYflpoL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nn63vvJvlnKjkvaDouqvovrnvvIzmmK/lkKbov5jkvJrmnInkuID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sIPkvoPnmoTlpb3lj4vvvIzovrnotbDovrnmkYfvvIznm7jkupLmkIDmibbvv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uZLot5rlnLDkuIDotbfotbDjgII8L3A+PHA+PGVtPjE0LjwvZW0+JmhlbGxpcDv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vvIzmmK/ku6XmnIvlj4vnmoTlkI3kuYnlnKjniLHnnYDkuIDkuKrkurr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msqHmnInmiYDosJPnmoTnjqnnrJHvvIzopoHnn6XpgZPmiYDmnInnmoTnjqn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rqTnnJ/nmoTmiJDliIbjgILlpJrlsJHnnJ/lv4Por53lnKjnjqnnrJHkuK3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j6rmmK/kuI3mg7Pmh4LnmoTkurrvvIzmgI7kuYjpg73kuI3kvJr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b+D57Sv5LqG77yM6YKj5bCx57uZ5b+D5pS+5Liq5YGH5ZCn77yB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oiR5ZCs6K+06L+H57uZ5Lq65pS+5YGH55qE77yM5Y+v6L+Y5rKh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uZ5b+D5pS+5YGH77yM5YW25a6e5LiA5qC355qE6YGT55CG77yM5b+D5Lmf6ZyA6Ka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mf6ZyA6KaB5oWw6JeJ77yM5Lmf6ZyA6KaB5pS+5p2+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WNiOWbnuWutuaXtuaEn+WIsOmYtemYtemYtOWGt++8jOaIkeWGkuedgOWkp+mb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9puWcqOmbqOS4reiHqumhvuiHqueahOmqkeedgOOAguS4jeefpeS7juWTqumH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WQueWcqOiEuOS4iu+8jOeEtuWQjumbqOawtOaOieWcqOaIkeeahOiEuO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t+eahOS4jeefpeivpeaAjuS5iOWKnu+8jOeUqOaJi+aRuOaRuOiHquW3seeahOiEuO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v+eahO+8jOaIkeaYr+S4jeaYr+WTreS6huWRou+8n+iOq+WQjeeahOW8leWHuuS6h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t+emu+iAjOaFjOS5seOAgjwvcD48cD48ZW0+MTcuPC9lbT7lgYflpoL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KLlpLHkuobniLHmg4XvvIzor7fmiZPlvIDkvaDnmoTlj4zmiYvvvIzlt6bmiY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j7PmiYvmmK/mnKrmnaXvvIzlkIjlnKjkuIDotbfvvIzkuK3pl7T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njrDlnKjjgILkvaDlnKjkuIDlvIDkuIDlkIjkuK3lrZjlnKj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4DkuYjmgrLlk4DvvIzov4fljrvnmoTmgLvmmK/kuIDpnaLvvIzmnKrmnaX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pnaLjgILor7fkuI3opoHorqnlj7PmiYvlraTljZXvvIznlJ/lkb3msqH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tarotLnlnKjlvIDlkIjkuYvpl7TjgILov4fljrvkuoblsLHmiorlroPlkIj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npbflvIDlp4vmlrDnmoTor5fnr4fjgII8L3A+PHA+PGVtPjE4LjwvZW0+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6K6k6K+G5L2g77yM5LiN6L+H5LiN5YaN5oOz6KeB5L2g77yM5L2g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6Wd56aP5L2g77yM5L2g6L+H55qE5LiN5aW977yM5oiR5Lmf5LiN5Lya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2g77yM5Zug5Li65oiR5Lus5LuO5q2k6ZmM55Sf77yM5L2g55qE5LiW55WM5LiN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5qE5LiW55WM5LiN5YaN5pyJ5L2g44CC5oiR5LiN6IO95YaN54+N5oO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77yM5oiR5aSx5Y6755qE77yM5Lmf5piv5L2g5aSx5Y67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WwseWDj+S4gOW8oOe9ke+8jOS9oOaSkuWcqOWTqumHjO+8jOS9o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wseWcqOWTqumHjOOAgueUn+WRveWkqui/h+efreaagu+8jOS7iuWkqeaUvuW8g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jeS4gOWumuiDveW+l+WIsOOAguaAu+acieS4gOWkqe+8jOS9oOS8mumBh+S4i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ZquS9oOeci+avj+S4gOasoeaXpeWHuu+8jOebtOWIsOS9oOeahOS6uueUn+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AuPC9lbT7lraTljZXkuYXkuobvvIzlsLHlj5jmiJDkuob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LkuaDmg6/kuYXkuobmg7PnnYDmlLnlj5jvvIzljbTkuI7ng63pl7nnmoTkurr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LzkuI3lhaXvvIzmnIDlkI7ov5jmmK/kuaDmg6/kuIDkuKrkurrlkYbnnYDvvIz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kuaDmg6/lraTljZXjgILkvaDkvJrmgI7moLflm57lv4bmiJHvvIzluKbnnYD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vojmsonpu5jjgII8L3A+PHA+PGVtPjIxLjwvZW0+5L2g55m+6Iis6K6o5aW9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ul5Li65LuW5oC75Lya5oSf5Yqo5oC75Lya6K6w552A5L2g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LiN55+l6YGT5ZWK77yM5Lq65oCn6L+Z5Liq5Lic6KW/5ZGi5piv5pyA5Y+v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a+55b6X5Yiw55qE5b6A5b6A6YO95LiN55+l6YGT54+N5oOc77yM5omA5L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pa554ix5L2g77yM5L2g5b6X5YWI55+l6YGT55a85L2g6Ieq5bex77yM5Yir6K6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u/552A5L2g55qE54ix6IKG5peg5b+M5oOu77yM5Lmf6K6p6Ieq5bex5pyJ6Lev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L2P54ix57ud5a+55LiN5piv5Lu75L2V5Y+W5oKm77yM5aeU5puy5rGC5YW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rOo5a6a5peg5p6c44CCPC9wPjxwPjxlbT4yMi48L2VtPuWknOiJsui/nu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Oa1geW5tOa1geW5tOeahOS4gOS7veWuieWlve+8jOeni+aciOaXoOi+ue+8jOaCu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eawpOawsuWGsOWGt+W/g+S4reeahOaDheaAne+8jOWknOWHieWmguawtOeahO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a4heazouWuo+azhO+8jOS7peaxuea2jOeahOWnv+aAgeWQuemGkuaIkeWNleiWh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atpOWIu+WHoOeCueaYn+eogOS5n+WcqOS4jeefpeeWsuWApueahOi3s+WKq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i+a2ieWbmuemgeWHoOiuuOWknOeahOWmqeWqmuOAgjwvcD48cD48ZW0+MjMuPC9lbT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mkpXlv4Poo4LogrrvvIzlho3op4HnmoTlgbbnhLbmg7PotbfvvIzlpaLmsY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J/liqjvvIzmnIDlkI7nmoTml6DnvJjkvKTmhJ/vvIzlj6rmmK/kuIDkuKrkurr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mm7Lmlq3kurrnu4jvvIzlm57pppblpKnmtq/vvIzmoqbmlq3mnaX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vKTku4rnlJ/jgII8L3A+PHA+PGVtPjI0LjwvZW0+5LiA5byA5aeL5Zac5qyi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ZCO5p2l5Zac5qyi5L2g5Lmf5piv55yf55qE77yM5oOz5LiA55u0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yf55qE44CC5oSf5Yqo5piv55yf55qE77yM5bm456aP5piv55yf55qE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oSf5piv55yf55qE77yM5rKh5pyJ5a6J5YWo5oSf5Lmf5piv55yf55qE77yb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qyh5YiG5omL5piv55yf55qE77yM6IiN5LiN5b6X5Lmf5piv55yf55qE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KaB56a75byA5LqG5Lmf5piv55yf55qE44CCPC9wPjxwPjxlbT4yNS48L2VtPuW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ino+WwiumHjeWIq+S6uu+8jOW4uOaAgOWuveWuueaEn+a/gOS5i+W/g++8jOWuv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W+t+aYr+S4gOenjeaZuuaFp++8jOa1t+e6s+eZvuW3neaYr+WkmuS5i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n+a/gOS9oOeahOaci+WPi++8jOaYr+S7luS7rOe7meS6huS9oOW4ruWKqe+8m+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VjOS6uu+8jOaYr+S7luS7rOiuqeS9oOWPmOW+l+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ho3lpb3nmoTkuJzopb/vvIzpg73mnInlpLHljrvnmoTkuIDlpKnjgILlho3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kuZ/mnInmt6Hlv5jnmoTkuIDlpKnjgILlho3lpb3nmoTkurrvvIz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bDnmoTkuIDlpKnjgILlho3nvo7nmoTmoqbvvIzkuZ/mnInoi4/phpLnmoTkuID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vIPnmoTlhrPkuI3mjL3nlZnvvIzor6Xnj43mg5znmoTlhrPkuI3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Zyo5oSf5oOF55qE5LiW55WM6YeM77yM55yL55qE5reh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Cx5Lya5bCR5LiA54K577yM5pe26Ze06L+H5LqG77yM54ix5oOF5reh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r5pWj5LqG44CC5pe26Ze05piv5Liq5b6I54m55Yir55qE6KeB6K+B5Lq677yM5a6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Lic6KW/6LaK5p2l6LaK5rex77yM6K6p5rWF55qE5Lic6KW/6LaK5p2l6LaK5r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6YCa6L+H5a6D5p2l6KeB6K+B54ix5oOF77yM5Lmf6YCa6L+H5a6D5p2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4ix5oOF44CCPC9wPjxwPjxlbT4yOC48L2VtPuS9leW/heWPr+aDnO+8n+aYmeiKse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DiuiJs++8jOWPquimgeWHuueOsOS4gOasoeW3sue7j+WPr+S7peOAguiNkuiK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S4gOenjeS/neeVmeOAguWboOS4uumdmem7mO+8jOS9oOawuOi/nO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ug+iVtOiXj+S6huaAjuagt+a3seayieWmgua1t+eahOaDhe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prvlvIDln47luILvvIznprvlvIDomZrmi5/nvZHnu5zvvIzlm57liLD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lpJzpo47vvIzmsrPovrnnmoTnga/vvIzlhrDns5bnu7/osYbvvIzlhrDlhrv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miJHlpK7kvaDnibXnnYDmiJHnmoTmiYvvvIzotbDov4fmiJHkvZzkuLrlsJH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MwLjwvZW0+54ix5oOF5LiN5piv5a2Y5Zyo5LqO5oiR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ICM5piv5a2Y5Zyo5LqO5oiR54ix55qE5Zyw5pa544CC54ix5oOF5piv55S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A5pyJ55qE5ZCN6KiA6YO95peg5rOV6Kej6YeK55qE5pyq55+l5LiW55WM44C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qG6Kej5a6H5a6Z5Y205LiN6IO95LqG6Kej5aWz5Lq677yM5Zug5Li6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6YKj56eN6ISR57uG6IOe44CCPC9wPjxwPjxlbT4zMS48L2VtPuaAu+acieS4gOS6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iIjeS4jeW+l+WIoOWOu++8jOWboOS4uuadpei/h+eahOeXlei/ue+8m+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WGjeS4jeiDveW/mOiusO+8jOa6kOS6jua4qeaalueahOS6pOmbhuOAgu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GjeS5n+S4jeiBlOezu++8jOWNtOS8muiusOS4gOi+iOWtkO+8m+S5n+iuu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/g+WKqO+8jOWNtOS7jeeEtuacieW/g+eXm+OAgjwvcD48cD48ZW0+MzIuPC9lbT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nprvlqZrnmoTor53vvIzljYPmlrnnmb7orqHpg73kvJrnprvnmoTvvIzkuI3mg7P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nprvnmoTor53vvIzmsqHmnInlhrPlv4PnmoTor53vvIzmgI7kuYjkuZ/pg7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nmoTvvIzku6XlkI7mnInkuoblranlrZDvvIzmm7TnprvkuI3miJ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q+P5LiA5Liq5aSc5pma77yM5L2g6YaS5Zyo5L2g55qE5LiW55WM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c5pma77yM5oiR6YaS5Zyo5oiR55qE5LiW55WM44CC5LqO5piv5LiW55WM5b6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LqO5piv5oiR5Lus5b6I5rKJ6buY77yM5LqO5piv5L2g5Zyo6YKj6YeM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6YeM44CCPC9wPjxwPjxlbT4zNC48L2VtPui1sOmUmeS6hui3r++8jO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ktO+8m+eIsemUmeS6huS6uu+8jOimgeaHguW+l+aUvuaJi+OAguS6uuW/g+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eahO+8jOS7peecn+aNouecn++8m+aEn+aDhemDveaYr+ebuOS6kueahO+8jOeUq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OAguWPquaYr+S4gOi1t+i1sOi/h+S4gOautei3r+iAjOW3su+8jOS9leW/heaKi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hOeahOavlOS6uueUn+e7j+i/h+eahOi3r+i/mOmVv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otYzmsJTlhbPmjonmiYvmnLrvvIzlv43kuI3kvY/miZPlvIDlkI7vvIzlj5Hnjr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msqHmnInjgILoh6rkvZzlpJrmg4Xku6XkuLroh6rlt7HlnKjku5blv4Pph4z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iLDmnIDlkI7miY3lj5HnjrDoh6rlt7Hljp/mnaXmmK/kuKrnrJH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q+P5Liq5Lq66YO95Lya5pyJ5LiA5q615byC5bi46Imw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Sf5rS755qE56qY6L+r77yM5bel5L2c55qE5aSx5oSP77yM5a2m5Lia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oO25oO25LiN5Y+v57uI5pel44CC5oy66L+H5p2l55qE77yM5Lq655Sf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byA5pyX77yb5oy65LiN6L+H5p2l55qE77yM5pe26Ze05Lmf5Lya5pWZ5Lya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O5a6D5Lus5o+h5omL6KiA5ZKM77yM5omA5Lul5L2g6YO95LiN5b+F5a6z5oC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soeasoeeahOWIq+emu++8jOa1qui/ueWkqea2r++8jO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Rp+aui+S9oOiHquW3seeahOi6r+S9k++8jOiChuaEj++8jOaKmOejqO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aIkeaAu+aYr+WcqOaXpeiQveeahOaXtumXtOmHjO+8jOi6q+W/g+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8pOebuOS8tO+8jOaWh+Wtl+S4uuS8jeOAgjwvcD48cD48ZW0+Mzg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IzmiJHnnJ/nmoTmnInmg7Pov4fot5/kvaDlnKjkuIDotbfnmoTmnKrmna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kuqbllpzmrKLjgILomb3mmK/lubTlsJHlpKnnnJ/vvIzkvYbnoa7lrp7mg4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IfvvIzpgqPkupvlubTmiJHmmK/nnJ/lv4PllpzmrKLkvaDvvIzmsqHmnInkuIDkuJ3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M5LjwvZW0+5Zue5Yiw6L+H5Y6777yM5Zue5Yiw5pu+57uP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6f54K577yM5Zue5Yiw5pyA5Yid55qE5a6B6Z2Z44CC5oiR5Lus57uI5LqO6JC9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iN5YaN57qg57yg77yM55Sf5rS757uI5LqO5b2S5LqO5bmz5reh44CC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oiR6L+Y5piv6YKj5Liq5Zac5qyi5a6J6Z2Z55qE5a2p5a2Q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iN5oS/5oSP5ZKM5Yir5Lq65LqJ5oqi55qE5a2p5a2Q44CC5oiR57uI5Lq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oiR6KaB55qE77yM5Y+q5piv5a6J5a6B44CCPC9wPjxwPjxlbT40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W+l+mCo+S5iOWlve+8jOS9oOWNtOS7gOS5iOmDveW/mOS4jeS6hu+8jOiZveeEt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ZveWkqeivpeeskeeske+8jOivpemXuemXue+8jOWPr+WIsOS6huaZmuS4iuWwse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S4gOWhjOeziua2guOAguS9oOimgeaMr+S9nOi1t+adpe+8jOaYqOWkqeW3sue7j+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juWkqeS8muabtOWlveOAgjwvcD48cD48ZW0+NDEuPC9lbT7pgqPkuIDkuJ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TliLnvvIzmiJHkuLrpnZLnga/vvJvpgqPkuIDkuJbvvIzkvaDkuLrokL3oir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6PlpbPvvJvpgqPkuIDkuJbvvIzkvaDkuLrmuIXnn7PvvIzmiJHkuLrmnIjniZnvvJ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kvaDkuLrlvLrkurrvvIzmiJHkuLrpqo/pqazjgILkvZvor7TkupTolbTnmob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nnuqLlsJjljbTmgLvooqvor7jlpJrnvJjliIbloavmu6HjgILkvZvlhaX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sJjkvr/mmK/pgZPlnLrjgII8L3A+PHA+PGVtPjQyLjwvZW0+5YGH5aaC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OTnmrKHlpb3ov5DvvIzmiJHmhL/mhI/mioo5NuasoemDveWIhue7meS9oO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asoee7meiHquW3seOAguS4gOasoeaYr+mBh+ingeS9oO+8jOS4gOasoeaYr+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5n+aBsOWlveeIseS4iuaIke+8jOS4gOasoeaYr+awuOi/nOmZquS9o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7blhYnph4zvvIzkurrmnInml7blgJnvvIzmgLv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l7bmiY3nn6XpgZPlkI7op4nvvIzkuIDkupvkurrkuIDkupvkuovvvIzku6X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uK3nmoTkuIDmirnmta7kupHvvIzku6XkuLrlj6/ku6Xku47mraTnmoTnm7j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nKjliKvnprvkuYvpmYXlj5HnjrDvvIzpgqPkupvov4flvoDml6nlt7Lnu4/miY7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lupXvvIzmi7/kuI3mjonvvIzmirnkuI3mjon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G5byx5pe277yM6YO95oOz5pyJ5Lu95oWw6JeJ77yb5Zyo5peg5Yqp5pe277yM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q5L6d6Z2g44CC5pyJ5Liq5Lq66Zmq5Zu654S25aW977yM5Y+v5aaC5p6c5rOo5a6a5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6Lqr77yM5rOo5a6a5LiA5Liq5Lq66KaB6LWw6L+H5omA5pyJ55qE6Lev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6L+H5Lyk5b+D5ZKM54Om5b+n44CCPC9wPjxwPjxlbT40NS48L2VtPuabvue7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7juS7gOS5iOaXtuWAmeW8gOWni++8jOS9oOWPmOW+l+aAp+aDheWBj+a/g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eahOmCo+S4gOWIu++8jOWPmOaIkOS6huaIkeeahOWkp+mUmeeJuemUme+8g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S4gOWcuuaZtOWkqemcuembs+eahOS6ieWQte+8jOi/meenjeW/g+aDheiuqea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++8gTwvcD48cD48ZW0+NDYuPC9lbT7mnInkupvkurrvvIzms6jlrprmmK/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vvJvmnInkupvkuovvvIzluLjluLjorqnmiJHku6zlvojml6DlpYjjgILliK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nrYnnmoTkurrvvIzliKvkvKTkuI3or6XkvKTnmoTlv4PjgILlraTni6z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v6vkuZDvvJvlvpfliLDvvIzkuI3kuIDlrprog73plb/kuYXvvJvlpLHljr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lho3mi6XmnInjgILniLHnmoTml7blgJnvvIzorqnku5boh6rnlLHvvJv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orqnniLHoh6rnlLHjgII8L3A+PHA+PGVtPjQ3LjwvZW0+5Zue5oOz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Cb5pu+5om/6K+677yM5aaC6Iul5aWz5a2Q5b+D5Lit5pyJ5L2g77yM5ZCb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mA5pyJ5LqO5LiN6aG+77yM5Y+q5oS/5LiO5aWz5a2Q55u45Ly05LiA55Sf44CC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aOO5ZG85ZG855qE5Yiu77yM5Yi655eb5oiR55qE5b+D5Y+j77yM5ZC55Lyk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562J5YCZ77yM5Y+v5ZCb5L2V5Zyo77yf5aWz5a2Q6ZyA6KaB5L2g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205Li65L2V5LiN5YaN5Ye6546w5LqO5oiR5bem5Y+z77yf5aWz5a2Q5rOq5aaC6Zu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Y205pyq5pu+6YCB5p2l5a6J5oWw44CCPC9wPjxwPjxlbT40OC48L2VtPuS9h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keWknOadpeS4tO+8jOWvguWvnuadpeiireOAgumqhOWCsueahOazqu+8jOS4jeiCr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ecvOOAguWcqOS9oOemu+aIkei/nOWOu+eahOmCo+S4gOWIu++8jOaXoOWj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eOAguW3sue7j+a3sea3seWcsOmbleWIu+WcqOaIkeeahOiEkea1t+mHjO+8jOaYr+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WOu+eahOmtheW9seOAgumXruS4lumXtOacieayoeacieS4gOaUr+i/meagt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r+S7peeUu+WHuuS4jeS8mua1geazqueahOecvOedm+OAguWtl+mHjOihjOmXtOau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PpeeCue+8jOaYr+S9oOe7meaIkeeUu+S4iueahOe7iOeCu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rYnkuI3or6XnrYnnmoTkurrvvIzliKvkvKTkuI3or6XkvKTnmoTlv4P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nmoTml7blgJnvvIzmgLvkvJrmnInngrnlrrPmgJXvvIzmgJXlvpfliLD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lpLHljrvku5bjgILkuI3nlKjnrYnlvoXnmoTkurrvvIzmmK/lubjnpo/nmo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nmoTopoHov4fkuoblvojkuYXlvojkuYXvvIzmiY3og73lpJ/mmI7nmb3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gIDlv7XnmoTvvIzliLDlupXmmK/mgI7moLfnmoTkurrvvIzmgI7moLfnmoTku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vvIzorqnku5boh6rnlLHvvJvkuI3niLHnmoTml7blgJnvvIzorqnniL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UwLjwvZW0+5pyJ55qE5Lq677yM6K+l5b+Y5bCx5b+Y5Lq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iN5Zyo5LmO5L2g77yM5Y+I5L2V5b+F5aeU5bGI6Ieq5bex5ZGi77yf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aN5oCO5LmI6Zq+6L+H77yM5Lq65a625Lmf55yL5LiN5Yiw77yM5Lmf5LiN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M5L2g6Zq+6L+H57uZ6LCB55yL77yfPC9wPjxwPjxlbT41MS48L2VtPuacqu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OAgeaAu+eIseW5u+aDs+mCo+S6m+S4jeS8mui1sOi3r+eahOaXpeWtkOOA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WTgOOAgeecn+ato+eahOayoeacieaCsuWTgOOAguWPr+aYr+eJmeeJmeWtpuivr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OAgeaIkeS7rOWDj+eZvee6uOiIrOW6pui/h+OAgeWPiOS8muacieWHoOS6uuius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r+S8mui1sOS4i+WOu+eahO+8jOWcqOS4gOi3r+mrmOatjOWcsOi1sOS4i+WO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aAjuS5iOagt+eahOmUmeiCqeiAjOi/h++8jOaIkemDveS4jeWcq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gYflpoLmiJHmmK/muIXpo47kvaDmmK/njqvnkbDvvIzmiJHopoH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iprmkbjkvaDpgI/mlaPnnYDoiqzoirPnmoTlj5HkuJ3jgILlgYflpoLmiJHmmK/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m5vvvIzogIzkvaDmmK/nvo7kuL3nmoTonbTonbbvvIzmiJHopoHnlKjlv4PnvJbnu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ZHvvIzntKfntKfmirHkvY/kvaDpo57nv5TnmoTnv4XohoDjgILlgYflpoLmiJHmmK/p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vaDmmK/muIXms4nvvIzmiJHopoHnlKjngavng63nmoTllIfni4Lppa7kvaDnmoTnlJz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IGa5pWj5peg5bi45Lmf5piv6Ieq54S255qE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LiN6ZyA5aSq6L+H5oKy5Lyk44CC6K+355u45L+h5LiK5aSp55qE5peo5oSP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6L+Z5LiW55WM5LiK55qE5LqL5oOF5rKh5pyJ5LiA5qC35piv5Ye65LqO5YG2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6L+Z5LiA5YiH6YO95Lya5pyJ5LiA5Liq6Kej6Ye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asoui3n+eIseaYr+S4jeS4gOagt+eahO+8jOWWnOasouaYr+iNoeeni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HquW+l+WFtuS5kOS4jemcgOimgeWIq+S6uueahOWbnuW6lOOAgueIseaYr+i3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v++8jOmcgOimgeS4gOS4quS6uuWdkOWcqOWvuemdouS4juS9oOS6kuWKqO+8jOi0t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eahOaEn+inieOAgjwvcD48cD48ZW0+NTUuPC9lbT7mr4/lpLHmnJv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sJHlgZrkuIDku7bniLHkvaDnmoTkuovvvIznm7TliLDmnIDlkI7vvIzlpIfms6j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lkI3vvIzlj5bmtojnibnliKvlhbPlv4PvvIzkuIrnur/kuI3kuLvliqjmib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kvaDpgIHnmoTkuJzopb/vvIzliKDmjonkvaDmiYDmnInnmoTnhafniYf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bflgbfnnIvkvaDnmoTml7blgJnvvIzlsLHmmK/or6Xor7Tlho3op4HnmoTml7blgJ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5aSc5pil5oqY5aiB77yM5LiA5b+155qE55u4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oyC5oCA44CC5LiA5b+155qE5oux5omL55u46YCB77yM6IOM5ZCO5Y205piv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5qE6IKG6JmQ6Ieq5bex77yM5b+N55eb55qE5rS7552A44CC6LC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eg5pyf77yM5oOF54ix5peg57ud44CC6Zq+6ICQ55qE5pil5pil56eL56eL77yM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5LqG5a656aKc77yM54us6Ieq55Sf55qE6buR44CC6Zq+5Lul5pGG6ISx5b+D6I23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Zu256KO55qE6K+d6K+t77yM5pat5pat57ut57ut77yM6JC95Zyw5oiQ5q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/meS4luS4iuacgOW5uOemj+eahOWwseaYr++8jOS9oOeti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S5n+WcqOetieS9oO+8jOS9oOWFs+W/g+eahOmCo+S4quS6uuS5n+WcqO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Ds+eahOmCo+S4quS6uuS5n+WcqOaDs+S9oO+8jOS9oOeIseeahOmCo+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IseS9oO+8jOS9oOaHgueahOmCo+S4quS6uuabtOaHgu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lpJrnnIvkvLzmi6XmnInnmoTvvIzlhbblrp7mnKrlv4XnnJ/nmoTmi6Xmn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nIvkvLznprvljrvnmoTvvIzlhbblrp7mnKrlv4XnnJ/nmoTnprvlvIDjgILlgJj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pznnJ/mnInlrprmlbDvvIzmnInmnJ3kuIDml6XvvIzor6Xlv5jorrDnmoTpg7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r6Xph43pgKLnmoTov5jkvJrph43pgKLjgII8L3A+PHA+PGVtPjU5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552A5oiR5YWo6YOo55qE54ix6LWw5LqG77yM5Y+q5piv5LiA5Y+l5YiG5om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N552A55y85rOq55yL552A5L2g55qE6IOM5b2x77yM5aW95oOz5pyA5ZCO5YaN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aW95oOz5YaN5a+55L2g6K+05LiA5qyhJmxkcXVvO+aIkeeIseS9o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A5Liq5Lq655qE55S756yU77yM5LiA5Liq5Lq655qE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2j6IqC55qE54af5oKJ77yM5YaN6KeB55qE57yY77yM5b285q2k55qE5oyC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5qE6ZSZ77yM5pyA5ZCO55qE6aOO5pmv77yM5piv5Lq655Sf55qE6L+35aS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55qE54ix5oOF77yM5piv5a2k54us77yM5piv5YaN6KeB77yM5Lmf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77yM5b285q2k55qE5Lyk5oSf77yM5Lq655Sf6K+75oeC5LiA5Liq5oOF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ZmM6Lev77yM5Y+q5piv54af5oKJ77yM5YaN5Lmf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cn+W/g++8jOi/mOaYr+iZmuS8qu+8jOacieS6uuWkseWOu++8jOacieS6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+8jOWBmuS6uuayoeacieS7gOS5iOWPr+S7pe+8jOS9huaYr+WBmuS6i+WNtOmcgO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e0r+enr++8jOS6uueUn+eahOetie+8jOetieS4gOS4lueahOaMgueJte+8jO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Ume+8jOmUmei/h+acgOWIneeahOWQjuaClOOAgjwvcD48cD48ZW0+NjI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vvIzopoHlv5jmjonvvIzlsKTlhbbmmK/mt7HniLHnmoTkurrjgILllK/mnI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kuIDliIfvvIzkuI3nlKjlvLrov6voh6rlt7Hljrvlv5jjgILlv5jkuI3mjo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kuIDmg7PvvIzlk63kuIDlk63vvIzkuZ/msqHku4DkuYjjgILov7fojKvlnKj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vvIzlpKfmnInkurrlnKjvvIzkuI3lpJrkuIDkuKrov5jopoHlgZr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jonogZTns7vmlrnlvI/vvIzkuKLmjonorqnoh6rlt7HkvKTlv4Plm57lv4b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ph4zlv5jkuI3kuobvvIzlv4XpobvnkIbmmbrnmoTorqnoh6rlt7HkuI3nuqDnvK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jgILmhaLmhaLmnaXvvIzkuI3nn6XkuI3op4nnmoTlsLHmjK/kvZzotbf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Iul5L2g546w77yM5Zyo6L+Y5Lya5b+D5Yqo77yM6L+Y5Lya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77yM6L+Y5Lya5oKy5Lyk77yM6K+35pqX6Ieq5bqG5bm477yM5L2g6L+Y5bm06L27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YaN6KKr5oSf5Yqo77yM5LiN6IO95YaN6KKr5r+A5oCS77yM5LiN5Lya5Ya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5L2g5L6/5Lya55+l6YGT77yM5Li65LqG5oiQ6ZW/77yM5L2g5aSx5Y67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4jOacm+acieS4gOWkqe+8jOS9oOiDvemBh+W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uuS9oOW8r+iFsOeahOS6uuOAguS7juatpOS7peWQju+8jOWFtuS7luS6uuS4j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huWMhua1ruS6keOAguS4jeeuoeS9oOe7j+WOhuWkmueXm+eahOS6i+aDhe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S8mua4kOa4kOmBl+W/mOOAguWboOS4uu+8jOayoeacieS7gOS5iOiDveaVj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WFieOAgjwvcD48cD48ZW0+NjUuPC9lbT7kvaDnn6XpgZPlkJfvvJ/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JbvvIzku47mnKrmg7Pov4fkvJrpgYfop4HkvaDvvIzkvYbmmK/miJHpgYf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IrkvaDvvIzniLHkuIrkvaDvvIzlhqXlhqXkuK3nmoTlpKnmhI/vvIzkuI3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iJHku6zmnIDnu4jmiJDkuLrku4DkuYjmoLfnmoTlhbPns7vvvIzkvaDpg7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kuK3nmoTkuIDpg6jliIbjgII8L3A+PHA+PGVtPjY2LjwvZW0+6YKj6KK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55qE6K6w5b+G77yM5aaC55ub5aSP55qE6Imz6Ziz6Iis6J6N5YyW552A5oiR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5qE6YKj5Lid5Yaw5a+S77yM6K6w5b+G6YeM6YKj5byg5pu+5Luk5oiR6L+36Y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rWu546w5Zyo5oiR55qE6ISR5rW377yM5oOz6LW35Zyo6YKj6YeR6buE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LuO55u46YGH77yM55u46K+G77yM55u454ix77yM5Yiw5pyA5ZCO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LiN55+l6KeJ55qE6IS45LiK5Ye6546w5LqG5LiA5Lid6JC95a+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XtumXtOS5heS6hu+8jOS9oOS7rOeahOWFs+ezu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+S4gOatpeeahOWPkeWxleaIkOS4uuS6huaBi+S6uu+8jOi1t+WIneaBqe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4gOWkqeS4jeiBiuWkqeWwseS4jeiIkuacjeaVtOWkqeiFu+iFu+atquatq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Dheivne+8jOWPr+aYr+aFouaFoueahOaXtumXtOmVv+S6hu+8jOWwseinieW+l+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NjguPC9lbT7miJHov5jpmbflnKjmgJ3lv7XnmoTlv6fkvK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oi6bmjKPmiY7vvJvmiJHov5jpmbflnKjlm57lv4bnmoTnlJzonJzph4z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jgILlj6rlm6DkuLrniLHlpKrlroznvo7vvIzniLHlpKrnnJ/lrp7vvIzniLHlpKr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miJHmiY3kuLrkuobkvaDvvIznlJjmhL/ov7flpLH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aC5p6c6Z2g6L+R5piv5Zy66Zuq5bSp77yM5bCx6K6p5oiR6ZW/55yg5Lq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YeM44CC5aaC5p6c55u46K+G5piv5p2h5LiN5b2S55qE6Lev77yM5bCx6K6p5oiR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S6YeO6YeM44CC5aaC5p6c54ix5piv5Zy65oiY5b2577yM5LiA5Liq5Lq655qE6I2S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qyh6IyC55ub55qE5q275Y6744CCPC9wPjxwPjxlbT43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usOW/huWwseaYr+i/meW6p+WfjuW4gu+8jOaXtumXtOiFkOiagOedgOS4gOWIh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iumrmOalvOWSjOmBk+i3r+WFqOmDqOaymeWMluOAguWmguaenOS9oOS4j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S8muiiq+aymeWtkOaOqeWfi+OAguaJgOS7peaIkeS7rOazqua1gea7oemdo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bnuWktO+8jOWPr+aYr+WPquiDveW+gOWJjei1s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ror4nnn7PlpLTnmoTvvIzpg73mmK/miJHmg5/mgZDlv5jkuobnmoTkuovmg4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7PlpLTmm7/miJHorrDkvY/vvJvogIzmiJHlkYror4nmspnmu6nnmoTnmoTkuovmg4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5/mgZDlv5jkuI3kuobnmoTkuovvvIzmiJHopoHorqnmspnmu6nmm7/miJH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Iul54ix77yM6K+35rex54ix77yM5aaC5byD77yM6K+3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iN6KaB5pqn5pin77yM5Lyk5Lq65Lyk5bex44CC5Lq655Sf5pyA6YGX5oa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6L275piT5Zyw5pS+5byD5LqG5LiN6K+l5pS+5byD55qE77yM5Zu65omn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5LiN6K+l5Z2a5oyB55qE44CCPC9wPjxwPjxlbT43My48L2VtPuWOn+adp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aYr+awuOi/nOW/g+eWvOWlue+8jOawuOi/nOS4jeiIjeW+l+i0o+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ci+WIsOWlueWTre+8jOiHquW3seeahOW/g+Wwsei3n+mSiOaJjuS4gOagt++8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eske+8jOiHquW3seeahOW/g+Wwsei3n+W8gOS6huiKseWEv+S4gOagt+OAgu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avj+S4quS6uumDveacieiHquW3seiHtOWRveeahOi9r+i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hJ/mg4XnmoTkuovmgKjkuI3lvpfkurrvvIzllpzmrKLnmoTkurrkuI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lpzmrKLoh6rlt7HnmoTkurrvvIzoh6rlt7Hlj4jkuI3llpzmrKLvvIzkuo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rabkvJrkuoblr7noh6rlt7Hniq/otLHvvIHnlZnnnYDoh6rlt7HnmoTlv4P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or6Xol4/nmoTkurrjgII8L3A+PHA+PGVtPjc1LjwvZW0+5pS+5LiL6L+H5Y67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55rOV77yM5bCx5piv6L+H5aW95L2g55qE546w5Zyo44CC6aKR6aKR5Zue5aS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iv546w5Zyo5re35b6X5LiN5aW944CC54ix5p2l6L+H77yM5Lmf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6L+H5Lmf5oGo6L+H77yM5Lyk6L+H5omN5Lya5oeC77yM5LiA5YiH55qG5piv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7juWkseWOu+S9oOeahOmCo+S4gOWIu+i1t++8jOW/g+ii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aOj+epuuS6hu+8jOecvOazquWGjeS5n+a1geS4jeWHuuadpeOAguabvue7j+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u+mdouS4gOebtOWcqOiEkea1t+mHjOWbnuaUvu+8jOS9huaYr+aIkeW3su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i/mOaYr+ivpeeskeS6huOAguWkseWOu+W/g+eahOaIke+8jOWIsOW6leivpeWmguS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p+e7rei1sOS4i+WOu++8nzwvcD48cD48ZW0+NzcuPC9lbT7miJHnmoTkuIDliIf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73mmK/lv4PnlJjmg4XmhL/vvIzmiJHlr7nmraTnu53lj6PkuI3mj5DvvIzkvaDo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57lupTvvIzmiJHkvJrljYHliIbmhJ/mv4DvvIzkvaDoi6Xml6Dliqjkuo7oob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ngbDlpLTkuKfmsJTvvIznm7TliLDmnInkuIDlpKnmiJHkuI3mhL/lpoLov5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gqPlsLHorqnmiJHku6zkuIDliKvkuKTlrr3vvIzlkITnlJ/mrKL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Sf5oOF5a+55aSx6LSl6ICF5p2l6K+05piv5LiA56eN54G+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mQ6KeC6ICF5p2l6K+05piv5LiA56eN5rWq5ryr77yM5a+56Iux6ZuE5p2l6K+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6B5pyN77yM5a+55byx6ICF5p2l6K+05piv5LiA56eN55eb6Ium77yM5LiN566h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F57uT5oiQ5bCx55qE5oSf5oOF77yM6YO95piv5LiA56eN5peg5rOV6YeK5oCA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L+Z5bCx5piv5oSf5oOF44CCPC9wPjxwPjxlbT43OS48L2VtPuavj+S4gOS4q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Xs+S6uu+8jOmDveS8mumBh+WIsOS4gOS4quaHgueIseeahOS6uuOAgueEtuWQj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aSleW/g+ijguiCuuaXs+eIseaDhe+8jOeEtuWQjuWIhuW8gOOAguWQjuadp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S6uuaFouaFouaHguS6huOAguaHgueIseaXs+S6uu+8jOWNtOS4jeaVouWG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AuPC9lbT7lpKfor53opb/muLjph4zlrZnmgp/nqbror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LTntKfnro3vvIzmlZHkuI3kuoblpbnvvIzmiLTkuobntKfnro3vvIzniLHkuI3kuob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t6/ogIzmnaXvvIzkuZ/orrjmiJHku6zpg73lupTor6XpnaLlr7nnjrDlrp7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J/mg4Xlj6rmmK/pnIDopoHkuIDkuKrlkIjpgILnmoTpmarkvLTvvIzkuIDot6/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msqHmnInku4DkuYjmmK/msLjlnoLkuI3lj5jvvIzmiJHku6zmiY3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mm77nu4/nprvmiJHku6zkuIDmraXkuYvpgaXnmoTkurrvvIzkuIDml6b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jbPkvb/ljJbouqvnu53kuJboi7Hpm4TvvIzouqvmiqvph5HooaPph5HnlL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kuIPlvannpaXkupHvvIzkuIDot4PljYHkuIflhavljYPph4zvvIzkuZ/mnKrlv4X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mnaXjgII8L3A+PHA+PGVtPjgxLjwvZW0+5bKB5pyI6LmJ6LeO55qE5LiN5Lul5Li6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omA5o6q55qE5oOF5Lid6YeM77yM6K6p5Lq65YaZ5LiN5bC96YKj5Lqb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6a75Yir5ZKM5Y+55oGv44CC5YGc55WZ5Zyo5b+D5aS055qE5oKy5Lyk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4G/54OC77yM5oC75Lya57uZ5q+P5LiA5q615pWF5LqL5aGr5ruh5aSq5aSa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OO5pmv77yM5Zyo5LiA5qyh5qyh55qE5qyi6IGa5Lit77yM6JC95LiL5LqG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bmV77yM5p2l5LiN5Y+K6K+05aOw5YaN6KeB44CCPC9wPjxwPjxlbT44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WnOasouS9oOS6hu+8jOaYr+aIkeecn+eahOetiei/h+S9oOW+iOS5he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jeW6lOOAguS9oOijheeziua2guS5n+Wlve+8jOS4jeeQhuino+S5n+e9ou+8jO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bnuadpeaJvuaIkeOAguWwseWDj+WHieS6hueahOmlreiPnO+8jOWGjeWKoOeDr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S4jeaYr+WOn+adpeeahOWRs+mBk+S6huOAgjwvcD48cD48ZW0+ODMuPC9lbT7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vliqjogZTns7vkvaDvvIzlvojmg7PlhbPlv4PkvaDvvIzlvojmg7Pnn6XpgZPkvaD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v4flvpflpb3kuI3lpb3vvIzkuZ/lvojmg7PntKfntKfnmoTmirHnnYDkvaDlubb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vojniLHkvaDlvojmg7PkvaDvvIzkvYbmmK/mnInkupvniLHvvIzlj6rog73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Ifpvb/vvIzmjqnkuo7lsoHmnI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ydnRpZTRoeX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cnZ0aWU0aHl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5B58E9506C1C6CDFD86A70F5B1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