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FA700BCDBFB17A068D30E22E3F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FA700BCDBFB17A068D30E22E3F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aSN5Y+k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u+aBqOWNtOWmguaYpeiNie+8jOabtOihjOabt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OAgjwvcD48cD48ZW0+Mi48L2VtPuS7peS4gOmil+aXoOWwmOeahOW/g++8jOi/m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rOecn+OAguacieeUn+S5i+W5tO+8jOWPquiviea4qeaaluS4jeiogOauh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+a4kOa1k++8jOiMtuWRs+a4kOmGh++8jOWAvuW/g+ebuOmBh++8jOWuieaaluebu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+juS4veeahOS8oOivtO+8jOS7juWPpOiHs+S7iueahO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Ml+WfjuWIq++8jOWbnuecuOS4ieeUn+eQpeeP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fjuivgO+8jOi9rOS4luS4gOi6q+eQieeSg+eZveOAgjwvcD48cD48ZW0+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tpOW/g+ezu+WQm+i6q++8jOWkqemTg+WjsOWjsO+8jOm7r+eEtuiNo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6oualvOmalOmbqOebuOacm+aIke+8jOePoOeulOmjmOeBr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OAgjwvcD48cD48ZW0+Ny48L2VtPuaotemjjua6quS4iuW8hOaJgeiIn++8jOa/r+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W/huaXp+a4uOOAgjwvcD48cD48ZW0+OC48L2VtPuixhuiUu+aiouWktOaXp+a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puWxiOaMh+WgquaDiuOAgjwvcD48cD48ZW0+OS48L2VtPuaXp+S5puS4jeWOjOe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u++8jOeGn+ivu+eyvuaAneWtkOiHquefpeOAgjwvcD48cD48ZW0+MTAuPC9lbT7kuID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aTln47vvIzokL3nqbrms6rovbvlvLnjgII8L3A+PHA+PGVtPjExLjwvZW0+6Iul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65L2V6LSf5oOF44CCPC9wPjxwPjxlbT4xMi48L2VtPuiAkOW+l+S9j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ingee5geWNjuOAgjwvcD48cD48ZW0+MTMuPC9lbT7mg4roioLluo/vv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np77ljY7lpoLmoqbmsLTkuJzmtYHjgILkurrpl7TmiYDkuovloKrmg4bm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JHmqKrloZjpl67ml6fmuLjjgILkuLnpnZLljbfvvIzpk4HmiYfmmLznmb3vvIzmnJ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n7bljY7lpoLnrIvvvIzlpJzoibLkvLzmiJHjgII8L3A+PHA+PGVtPjE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M6KGj5be377yM5pyI5r2u56m65Z+O6I2h77yM57Sg6Z2i5pyb77yM5YyX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qCR5bey6JST54Gr5YWJ44CCPC9wPjxwPjxlbT4xNS48L2VtPumCo+mHjOaYr+a4he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dke+8jOmmmemXuumHjOWGt+iQveiwgeeehemXru+8n+WlveS4gOS4quaGlOaCt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S6uuOAgjwvcD48cD48ZW0+MTYuPC9lbT7kvaDor7TnoqfokL3pu4Tms4n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LrkvZXmiaflpbnkuYvmiYvpl7Lkuq3phYzmnI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b5p2l5Y676JC96Iqx6LCB5a6277yf6bKc6KGj5oCS6ams77yM5piv5a6i5piv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b5p2l5Y676YeP5Z+O5aSc5L2z77yM6aOO5rWB6aOS6LiP77yM5piv5a6i5piv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7qi5Yyj77yM5pei54S26Iy25YeJ6YWS5pma77yM5Y2n5pyI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7hueijueahOWjsOmfs++8jOWmgue+nua2qeeahOiTk+iVvu+8j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W9se+8jOi9u+a1heWFreaciO+8jOWvguWvgua1geW5tO+8jOaLouS4gOmYmea4h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makOWcqOWui+ivjemHjOOAgjwvcD48cD48ZW0+MTkuPC9lbT7ovbvkupHolL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47lm57pm6rvvIzmrLrkuoboh6rlt7HjgII8L3A+PHA+PGVtPjIwLjwvZW0+5YGa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qL77yM5LiN6KaB5oCV77yM5q275L2g5piv5b+F5q2755qE77yM5Ya3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6KaB5oCO5LmI5q2744CCPC9wPjxwPjxlbT4yMS48L2VtPuWcqOWkq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e/vOm4n++8jOWcqOWcsOaEv+S4uui/nueQhuaen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pm5XmoI/vvIzosIHmgJzmnonluqbljY7lubTjgII8L3A+PHA+PGVtPjIz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ex6Ze677yM5p+U6IKg5LiA5a+45oSB5Y2D57yV44CCPC9wPjxwPjxlbT4y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ieWNg+WiqO+8jOS4jeWmguWNt+S4iue5geWNjueahuWHieiWhO+8jOS4gOWtl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OOAgjwvcD48cD48ZW0+MjUuPC9lbT7nnInlsJbml6nor4bmhIHmu4vlkbPvvIzlqIf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6Porrrlv4PkuovjgII8L3A+PHA+PGVtPjI2LjwvZW0+5LuK5pma5rKh5pyJ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oOz6LW35LqG6YKj5aSp55qE5pif5YWJ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W5s+eUn+aBqO+8jOawlOefreiLsembhOiDhuOAgj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bDoiJ/ovbvlj5HvvIzopb/mpbzmnIjkuIvlv4blp6PlqJjvvJvlkI7mnaXmsZ/muZ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6rlvbHlpKnmtq/ouI/np4vmrofjgII8L3A+PHA+PGVtPjI5LjwvZW0+6LWw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6X6JC95Y+25ZON6JCn6JCn77yM5LiA5Lib5Lib6Iqm6Iqx57qi6JO844CC5YCS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b56a75bi977yM5qiq6Leo552A5rmb5Y2i5YiA77yM55m96auv5YS/6aOY6aO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+Z6LCQ546p5LiW5Lic5pa56ICB44CCPC9wPjxwPjxlbT4zMC48L2VtPu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heatjO+8jOmDveS7mOS4jum7hOaYj+OAgjwvcD48cD48ZW0+MzEuPC9lbT7oi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Ljlvpfmgqblv4PkuYvotqPvvJvlvpfmhI/ml7bvvIzkvr/nlJ/lpLHmhI/kuYv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62J5rGf5Y2X5aSp6Z2S5pe277yM5ZCb5Y+v5pyJ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ib5Lmm77yfPC9wPjxwPjxlbT4zMy48L2VtPuS4luS6uuWPqumBk+mVv+aDh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HguW+l+WygeaciOi5iei3ju+8jOaDheWAuumavui/mO+8jOS4gOeUn+aJp+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kp+i/h+OAgjwvcD48cD48ZW0+MzQuPC9lbT7mnJ3popzmmq7pm6rkuInljYP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g4Xmt7Hkurroh6rnl7TjgII8L3A+PHA+PGVtPjM1LjwvZW0+5L2g6LiP5LiH5Y2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CM5p2l77yM5pyJ5LmY6Iif5aWU6LW06L+c5pa5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S4uuatoueahOiJs++8jOS4jeWPr+aWueeJqeeahOe+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nhLbkuLTpgIHmuJrvvIzplb/mnJvlgJrmsrPmtK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Gv5a2k5p6V5qKm77yM6L275rWq5LqU5pu06aOO44CCPC9wPjxwPjxlbT4z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ato+W8leWNg+S4neS5se+8jOabtOS4nOmZjOOAgemjnue1rua/m+a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KzlvKbmlq3vvIzmlq3pgqPkuInljYPnl7TnvKDjgILlnaDoirHmu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sqHkuIDmnJ3po47mtp/jgILoirHoi6XmgJzvvIzokL3lnKjosIHnmoTmjIfls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us5aSc5b+G56em5YWz77yM5ZCs6ZKf5pyq55yg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W/jeWtl++8jOa2iOS6huaXoOept+eluOaCo++8jOS4g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l++8jOecgeS6huaXoOmZkOiQpeaxguOAgjwvcD48cD48ZW0+NDMuPC9lbT7mg4Xku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hrfkuoblpJrlsJHmuIXvvIzokL3kuoblpJrlsJHmgJ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q2k55Sf5pyA576O55qE5rWB5bm077yM5oiR5oCO5Lya5LiN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0NS48L2VtPuW+heS9oOmdkuS4nee7vuato++8jOeskeeci+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skeminOOAgjwvcD48cD48ZW0+NDYuPC9lbT7nuqLmnqvkuIDlj7nokL3vvIzmsa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po47miavmnqvmsaDvvIzlsoHmnIjngrnmsLTov4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qR54Of5LiN6L+H6Jma56m65LiA5Zy677yM5L2V6K645omn552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h+WcuuW/q+S5kOWNg+WcuumGie+8jOS4luS4iumXsuS6uuWcs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miYDmnInnmoTmmabmmpfpg73nlZnnu5n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lvIDlp4vvvIzlh5vlhqzmlaPlsL3mmJ/msrPplb/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+U5oOF5Ly85rC077yM5L2z5pyf5aaC5qKm77yM5b+N6aG+6bmK5qGl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OF6Iul5piv5LmF6ZW/5pe277yM5Y+I5bKC5Zyo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rOWtkO+8jOS9oOivtOS8l+eUn+W5s+etie+8jOWPiOivtOaIk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ju+8jOWNtOaJi+aRmOaXpeaciOaYn+i+sO+8jOWmhOi1juebruWFieaBs+aB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oXliLDmoqbmlq3lj4jphpLvvIzljbTop4HmmJ/msrPmvKv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vaDljYPlubTkuI3lj5jnmoTpmr3msLjlrrnpop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Lq654us56uL77yM5riF6aOO6YCB5pqX6aaZ77yM5YeL6Zu25oiQ5rOl77yM5pu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x5oOF6L+344CCPC9wPjxwPjxlbT41NC48L2VtPuWwj+eUn+S4jeaJje+8jOac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S+r+aciOWQrOmbqO+8jOaJgOacieayiemmmeS6reWMl++8jOWwveWcqOaVheWx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uS5i+S4reOAgjwvcD48cD48ZW0+NTUuPC9lbT7ov47nnYDpo47vvIzov73nnY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ngbzngbzjgII8L3A+PHA+PGVtPjU2LjwvZW0+6aOO6aOY6aOY77yM6Zuq6YGl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iN55+l5bKB5bey6ICB77yM5pym6IOn5Lq66Ze06LCB55m7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ueegguaIkOm7hOmHke+8jOmqkem+memjnuS4iuWkqua4heWutu+8jO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AneS7pOS6uuWXn+OAgjwvcD48cD48ZW0+NTguPC9lbT7nuqLlsJjkuIfov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nnLfmgYvjgII8L3A+PHA+PGVtPjU5LjwvZW0+5LiA5Lq65bCU5peB56uZ77yM5qm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d57uH77yM5peg5bGx55m75bOo5bWL77yM5qSw5a2Q5Lqm6IO96K+t77yM5rex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5m96IqN5pys6Z2e6I2J77yM5a+S5Yas55eF57yg6Lq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p+WtkOeahOaJi++8jOa8q+a8q+eahOi1s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JbnuYHljY7vvIzlj6rkuLrkvaDlsL3lpKnkuIvjgII8L3A+PHA+PGVtPjY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CB5YWI5b+Y77yM5YC+5Zu95piv5pWF5Zu944CCPC9wPjxwPjxlbT42My48L2VtPuel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nr+S6juW/veW+ru+8jOiAjOaZuuWLh+WkmuWbsOS6juaJgOa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IzkuLrmh5LmhaLlm63mnpflrqLvvIzlhbHlr7nokKfmnaHpm6jpm6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u46YCi5LiA6YaJ5piv5YmN57yY77yM6aOO6Zuo5pWj44C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V5aSE44CCPC9wPjxwPjxlbT42Ni48L2VtPuS7pOS6uuaDrea8guavje+8jOS4ie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kkOOAgjwvcD48cD48ZW0+NjcuPC9lbT7kuIDmm7LnprvmrYzvvIzmj6HkvY/kuob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oHplKLkuobml7bnqbrvvIzkuIDkuIvlrZDlj4jliLDkuoblpKnojZLlpKn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15pi15YS/5aWz6K+t77yM54Gv54Gr5aSc5b6u5piO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CU5rGd5p2l5Y6777yM5by55oyH5rOq5ZKM5aOw44CC5b+95Y+Y6L2p5piC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yT5aGr54S25L2c5rCU77yM5Y2D6YeM5LiN55WZ6KGM44CC5Zue6aaW5pqu5LqR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5pCF6Z2S5Yal44CCPC9wPjxwPjxlbT42OS48L2VtPuS7juatpOa0kuiEse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Ds+S4lumXtOWUr+S4gOOAgjwvcD48cD48ZW0+NzAuPC9lbT7pgqP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uqLlsJjpppnovablrp3pqazvvJ/npZfkuI3ov4fpgIHpu4TmmI/lj6TmnKjlr5Lp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S/5L2g5aSa5bm05LmL5ZCO77yM5q275LqO5b+D56K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K5oiR44CCPC9wPjxwPjxlbT43Mi48L2VtPua3seeUu+ecie+8jOS4jeaKiue6oua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Vv+adv+ahpeWktOWeguadqOe7hu+8jOS4neS4neeJteaDuea4uOS6uumqkeOAguWw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g+e0p+ezu++8jOaKiuesmeWbiuW3p+WItuOAgjwvcD48cD48ZW0+NzM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pgqPkupvlkI3lj6vniLHnmoTkuJzopb/vvIzml6nlt7LngbDpo57ng5/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Kj5pe25oiR5Lus5pyJ5qKm77yM5YWz5LqO5paH5a2m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Wz5LqO56m/6LaK5LiW55WM55qE5peF6KGM44CC5aaC5LuK5oiR5Lus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p2v5a2Q56Kw5Yiw5LiA6LW377yM6YO95piv5qKm56C056KO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qeeUn+S4h+eJqeS7peWFu+S6uu+8jOS4luS6uueKu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7geOAgjwvcD48cD48ZW0+NzYuPC9lbT7mhL/pmarkvaDmiafmiYvnm7jkvLTlhbH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jgII8L3A+PHA+PGVtPjc3LjwvZW0+6ZuB5a2X5peg5aSa77yM5YaZ5b6X55u45oC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3OC48L2VtPuWbnummluWkhO+8jOmftuWNjuS8vOawt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6XniLHlprvlrZDkuYvlv4PkuovkurLvvIzliJnml6Dlvo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3jgILku6XotKPkurrkuYvlv4PotKPlt7HvvIzliJnlr6Hov4fjgILku6XmgZXlt7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ZXkurrvvIzliJnlhajkuqTjgII8L3A+PHA+PGVtPjgwLjwvZW0+5LiA5p2v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bm05bCR44CCPC9wPjxwPjxlbT44MS48L2VtPuWwj+eUn+aXoOekvO+8jO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iHquW3se+8jOi/mOacm+WnkeWomOaBlee9qu+8gTwvcD48cD48ZW0+O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LnlpKvvvIzkvaDkuLrov4flrqLjgILlkKzkvaDor4nor7TvvIzkurrmg4Xlh4nol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pgKLvvIzkvaDor7TjgILlkJvkvLzmtYHmsLTljIbljIbvvIzlpYjkvZXmiJHkuL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gzLjwvZW0+57u/5rC05pys5peg5b+n77yM5Zug6aOO55qx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Y6f5LiN6ICB77yM5Li66Zuq55m95aS044CCPC9wPjxwPjxlbT44NC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XoOi/h++8jOaYr+aIkeS4jeaJje+8jOS4jeiDveW+l+WFrOWtkOasouWWn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irHnnIvljYrlvIDvvIzphZLppa7lvq7ph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62J6YaJ6YWS5LiJ5pu077yM55y855y46L+356a76L+H5Y2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U5LiL5YaZ5LiL5LiA5q6177yM6L+Z5LiW5oCB77yM5bCR5pyJ55qE5oOF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cquabvumdkuaihe+8jOmdkuaiheaer+iQju+8jOiKrOiKs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guPC9lbT7ml6LnhLbml6DnvJjvvIzkvZXpobvoqpPoqI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lpJXvvIzlkJvku6XpmYzot6/jgII8L3A+PHA+PGVtPjg5LjwvZW0+5pil6Iqx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J2J5Yas6Zuq44CC5LiO5oiR5YWx5rih6YKj5bKB5pyI5rWB5bm05pqu5Y675py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yI5peg6L6555m+5oCB5Y2D56eL77yM5LiN55+l5ZCb57qm5LiN57q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DnOenpueah+axieatpu+8jOeVpei+k+aWh+mH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mb7lubTmganniLHlj4zlv4Pnu5PvvIzljYPph4zlp7vnvJjkuIDnur/ni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rip5bGx6L2v5rC057mB5pif5LiH5Y2D77yM5LiN5Y+K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2K5YiG44CCPC9wPjxwPjxlbT45My48L2VtPuaXoOWliOS6keayiembqOaVo+OAguWH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+8jOS4nOmjjuazquecvOOAgjwvcD48cD48ZW0+OTQuPC9lbT7lkJvlrZDogLvlhbb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lhbbooYzjgII8L3A+PHA+PGVtPjk1LjwvZW0+5byf5aa56JCn5p2h5ZCE5L2V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iI6KGw6LCi5Lik55u45YKs77yBPC9wPjxwPjxlbT45Ni48L2VtPuihjOWuouaXo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aXoOept++8jOaYpemjjueFp+aXp+OAgjwvcD48cD48ZW0+OTcuPC9lbT7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ppqjpppnvvIzmuKnmmpbmiJHkuIDnlJ/nmoTnnLfmgYv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LmL5aCk77yM5q+B5LqO6JqB56m044CCPC9wPjxwPjxlbT45OS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+aipuOAgeaipuW3suaIkOepuuOAgjwvcD48cD48ZW0+MTAwLjwvZW0+5Lic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rGf5rmW44CCPC9wPjxwPjxlbT4xMDEuPC9lbT7pnZLmuqrlsL3mmK/ovpv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3lj4rkuJzpo47moYPmnY7oirHjgII8L3A+PHA+PGVtPjEwMi48L2VtPuW9v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8gOW9vOWyuO+8jOW9vOWyuOiKseiQveiQvem7hOazieOAguiKseW8gOWPtuiQ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Un+eUn+ebuOmUmeawuOaXoOe8mOOAgjwvcD48cD48ZW0+MTAzLjwvZW0+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A5a+46YeR77yM5a+46YeR6Zq+5Lmw5a+45YWJ6Zi0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kuYvllpzmgJLlk4DkuZDvvIzljbPlkL7kuYvmmKXlpI/np4vl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Qm+eUn+aIkeacqueUn++8jOWQm+atu+aIkeWwhuatu++8jOaXp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WQje+8jOWyguaVouS4juWQm+e7neOAgjwvcD48cD48ZW0+MTA2LjwvZW0+5LuO5q2k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CE5oKE54S277yM5pil5bGx5aaC6bub6I2J5aaC54Of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mraToia/nvJjvvIzkurrnlJ/lt7Lml6DpgZfmhr7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eUn+Wkqeecn+aXoOmCqu+8jOmdkumTnOmalOWOu+WygeaciO+8jOi/meWNg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atu+WIq++8jOiwgeWPueS4gOS4luiKs+WNjua5rueBre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iA6KiA5rGf5bGx5Li65oiR77yM5a6z5oiR5ZKr5bC65aSp5rav56m65a+C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ljp/mnaXlp7nntKvlq6PnuqLlvIDpgY3vvIzkvL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ku5jkuI7mlq3kupXpopPlnq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iaXFzcHFzeG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Ymlxc3Bxc3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FA700BCDBFB17A068D30E22E3F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