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3A5AA26597747885187AE0470E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3A5AA26597747885187AE0470E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ZOB5a6J5YWo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keS7pemjn+S4uuWkqe+8jOmjn+S7peWuieS4u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S7pei0qOS4uuacrO+8jOi0qOS7peivmuS4uuagueOAgjwvcD48cD48ZW0+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acieS/nemanO+8jOe7v+iJsua2iOi0ueS6q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muS/oea2iOi0ueS9oOaIkeS7lu+8jOmjn+WTgeWuieWFqOWIsOS4h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Ji+eJteaJi+e7tOaKpOmjn+WTgeWuieWFqO+8jOW/g+i/n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keWSjOiwkOWutuWbreOAgjwvcD48cD48ZW0+NS48L2VtPuW8gOWPo+WQg+S4queIv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uieWFqOW/mO+8gTwvcD48cD48ZW0+Ni48L2VtPumjn+WTgeWuieWFqOS7juS4pe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s+eIseeUn+WRvei0o+S7u+WmguWxseOAgjwvcD48cD48ZW0+Ny48L2VtPuW7uuer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9k+ezu++8jOehruS/nemjn+WTgeWuieWFqOOAgjwvcD48cD48ZW0+OC48L2VtP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jOWSjOiwkOS4h+WutuOAgjwvcD48cD48ZW0+OS48L2VtPuWinuW8uu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j+ivhu+8jOaPkOmrmOWFqOawkei6q+S9k+e0oOi0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kIPkuIDlj6PlnoPlnL7po5/lk4HvvIzlpJrkuqvkuIDlubTlubjnpo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aOf5ZOB5a6J5YWo5YWz57O75L2g5oiR5LuW77yM5a6J5YW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Og5Y+K5Y2D5LiH5a6244CCPC9wPjxwPjxlbT4xMi48L2VtPuWBpeW6t+WuiOWNq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uuS4uuOAgjwvcD48cD48ZW0+MTMuPC9lbT7lu7rpo5/lk4HlronlhajkvZ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YPlrrbkuIfmiLflgaXlurfjgII8L3A+PHA+PGVtPjE0LjwvZW0+6aOf5ZOB5a6J5YW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ZmQ77yM6Kem54qv5bCx6KaB5L2g5aW955yL44CCPC9wPjxwPjxlbT4xNS48L2VtPu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Wlvemjn+WTgeWuieWFqOS4uuWlve+8jOmHkei0temTtui0teeUn+WRveW5s+Wuie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YuPC9lbT7po5/lk4HlhbPkuY7nlJ/lkb3vvIzlronlhajph4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jgII8L3A+PHA+PGVtPjE3LjwvZW0+5pmu5Y+K6aOf5ZOB5a6J5YWo55+l6K+G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7K+5b2p5YGl5bq355Sf5rS744CCPC9wPjxwPjxlbT4xOC48L2VtPumjn+WTge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fpe+8jOi6q+S9k+WBpeW6t+acgOmHjeimgeOAgjwvcD48cD48ZW0+MTkuPC9lbT7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o5/lk4HlronlhajlpKfnjq/looPvvIzlkbXmiqTlubjnpo/lgaXlurflsI/lrrblu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Gl5bq35Lq655Sf77yM5a6J5YWo6aWu6a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jn+WTgeWuieWFqOS4quS4quWPguS4ju+8jOWSjOiwkOekvuS8muS6u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OAgjwvcD48cD48ZW0+MjIuPC9lbT7po5/lk4HlronlhajvvIzkurrlkb3lhbP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Lq65YWz5b+D6aOf5ZOB5a6J5YWo77yM5a625a62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44CCPC9wPjxwPjxlbT4yNC48L2VtPumjn+WTgeWuieWFqOWkqeWkqe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Un+a0u+WygeWygeS6q+OAgjwvcD48cD48ZW0+MjUuPC9lbT7miYvnibXmiYv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5/lk4HlronlhajvvIzlv4Pov57lv4PlhbHlu7rlkozosJD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z5rOo6aOf5ZOB5a6J5YWo77yM5YWz54ix5Lq655Sf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nuW8uumjn+WTgeWuieWFqOaEj+ivhu+8jOaPkOmrmOWFqOaw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oOi0qOOAgjwvcD48cD48ZW0+MjguPC9lbT7ph4fnlKjlhYjov5vmoIflh4bvvIzmj5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tKjph4/jgII8L3A+PHA+PGVtPjI5LjwvZW0+6JCl6YCg6aOf5ZOB5a6J5YWo5aSn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ZG15oqk5bm456aP5YGl5bq35bCP5a625bqt44CCPC9wPjxwPjxlbT4z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mjn+WTgeWuieWFqO+8jOaehOW7uuWSjOiwkOekvuS8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/lk4HlronlhajmnInkv53pmpzvvIznu7/oibLmtojotLnkuqv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iP6LiP5a6e5a6e5bel5L2c77yM5Yuk5Yuk6IKv6IKv5Li65r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jn+WTgeWuieWFqOWkqeWkqeiusu+8jOWBpeW6t+eUn+a0u+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OAgjwvcD48cD48ZW0+MzQuPC9lbT7po5/lk4HlronlhajvvIznmb7lp5P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2m5Lmg6aOf5ZOB5a6J5YWo5bi46K+G77yM5YW75oiQ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mg5oOv44CCPC9wPjxwPjxlbT4zNi48L2VtPue+juWlveeUn+a0u++8jOS7j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q+eUn+W8gOWni+OAgjwvcD48cD48ZW0+MzcuPC9lbT7mo4DmtYvmoIflh4bog73pgbX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mlYjnjofkuI3nlKjmhIHjgII8L3A+PHA+PGVtPjM4LjwvZW0+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5pWi5LqO57u05p2D5piv5q2j6YGT44CCPC9wPjxwPjxlbT4z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OeahOaUvuW/g++8jOWQg+eahOWuieW/g+OAgjwvcD48cD48ZW0+NDAuPC9lbT7lrab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avnlJ/ms5XvvIzkv53or4HlgaXlurfkvaDmiJHku5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f5ZOB6LSo6YeP5a6J5YWo77yM6LSj5Lu76YeN5LqO5rOw5bG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neS5i+W3ru+8jOS8mOWKo+WIhuWutu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mr4/kuIDlpKnvvIzlgaXlurflubPlronmr4/kuI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aOf5ZOB5Lq65ZOB5aSn5a625ZOB77yM5ZOB6aOf5ZOB5Lq65ZOB5ZKM6L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gkeeri+WTgeeJjOaEj+ivhu+8jOi0reS5sOWuieWFq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kurrkurrlhbPlv4Ppo5/lk4HlronlhajvvIzlrr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bjnpo/nlJ/mtLvjgII8L3A+PHA+PGVtPjQ3LjwvZW0+5a6J5YWo6aOf5ZO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aI6LS544CCPC9wPjxwPjxlbT40OC48L2VtPuaKk+Wlvemjn+WTgeWuieWFqO+8jOae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wkOekvuS8muOAgjwvcD48cD48ZW0+NDkuPC9lbT7lronlhajpo5/lk4H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jgII8L3A+PHA+PGVtPjUwLjwvZW0+6aOf5ZOB6I2v5ZOB5a6J5YWo6KGM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Lq655Sf6Lev44CCPC9wPjxwPjxlbT41MS48L2VtPumjn+WTgeebkeeuoe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+8jOa2iOi0ueWuieWFqOWutuWutuWkmeaEv+OAgjwvcD48cD48ZW0+NTIuPC9lbT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orabpkp/plb/puKPvvIzlgaXlurfnlJ/mtLvlkozosJDmuKnpp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2l5paZ5qOA6aqM5oyJ5qCH5YeG77yM6aOf5ZOB5a6J5YWo5pyJ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jn+WTgeWuieWFqOWFseWQjOebkeedo++8jO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S6uuS6uuWPl+ebiuOAgjwvcD48cD48ZW0+NTUuPC9lbT7lu7rpo5/lk4Hlron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53miqTljYPkuIflrrblgaXlurfjgII8L3A+PHA+PGVtPjU2LjwvZW0+5bu656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T57O777yM56Gu5L+d6aOf5ZOB5a6J5YWo44CCPC9wPjxwPjxlbT41Ny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umjn+S6uuS6uuWPguS4ju+8jOWBpeW6t+eUn+a0u+WutuWutuWPl+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bPms6jpo5/lk4HlronlhajvvIzlhbPniLHlgaXlurf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6e5pa96aOf5ZOB5a6J5YWo6KGM5Yqo6K6h5YiS77yM5L+D6L+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+R5bGV44CCPC9wPjxwPjxlbT42MC48L2VtPuS4gOS4sum6u+i+o+S4ieWIhu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m6u+i+o+WNgeWxgueBsOOAgumjn+WTgeWNq+eUn+W+l+azqOaEj++8jOiLpeaYr+mp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S4jeW+l+OAgjwvcD48cD48ZW0+NjEuPC9lbT7lsJHlkIPkuIDlj6PlnoPlnL7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qvkuIDlubTlubjnpo/kurrnlJ/jgII8L3A+PHA+PGVtPjYyLjwvZW0+5bu656u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i25bqm77yM5L+d6Zqc6aOf5ZOB5a6J5YWo44CCPC9wPjxwPjxlbT42My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teihjOenkeWtpuebkeeuoeeQhuW/te+8jOWFqOmdouaPkOWNh+mlrumjn+WuieWFq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QuPC9lbT7po5/lk4HljavnlJ/lvpfms6jmhI/vvIzoi6XmmK/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poHkuI3lvpfjgII8L3A+PHA+PGVtPjY1LjwvZW0+5omL54m15omL5L+d6Zqc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+D6L+e5b+D5YWx5bu65ZKM6LCQ5a625Zut44CCPC9wPjxwPjxlbT42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IqeebiuaXoOWwj+S6i++8jOmjn+WTgeWuieWFqOaYr+Wkp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o5/lk4HlronlhajvvIzlgaXlurfkuIflrr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A5YiG5YWs5b635ouS6buR5b+D77yM5Lmw5LiA5Lu96aOf5ZOB5rGC5pS+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jn+WTgeaXoOWwj+S6i++8jOWBpeW6t+aYr+Wkp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p3ms5XliqDlvLrnm5HnrqHvvIznoa7kv53ppJDppa7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+a5L+h57u05p2D5paw5raI5rOV77yM5a6J5YWo5raI6LS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44CCPC9wPjxwPjxlbT43Mi48L2VtPuacieWwneivle+8jOaJjeS8muaci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iDveacieS9nOS4uuOAgjwvcD48cD48ZW0+NzMuPC9lbT7lrablpb3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5XvvIzkv53or4HlgaXlurfkvaDmiJHku5bjgII8L3A+PHA+PGVtPjc0LjwvZW0+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5LiN6IO95bCR77yM54mb5aW26bih6JuL6JCl5YW75aW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i0qOajgOmqjOS4peagvOWBmu+8jOS8mOiJr+WTgei0qOacieaKiuaP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ronlhajlnKjlv4PkuK3vvIzpgbXlrojojqvkvqX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76O5aW955Sf5rS777yM5LuO6aWu6aOf5Y2r55Sf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Ds+imgeS6p+WTgembtue8uueCue+8jOWBmuWlveajgOmqjOS4j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kuPC9lbT7po5/lk4HljavnlJ/vvIzms5Xlvovkv53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CR5Lul6aOf5Li65aSp77yM6aOf5Lul5a6J5Li6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wkeS7pemjn+S4uuWkqe+8jOmjn+S7peWuieS4uu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o5/lk4HlronlhajvvIzkvaDmiJHlhbHlkIznmoTotKPku7vvvJv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kvaDmiJHlhbHlkIznmoTlv4PmhL/jgII8L3A+PHA+PGVtPjgz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L+e5LiH5a6277yM6aOf5ZOB5a6J5YWo6Z2g5aSn5a62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ezu+mjn+WTgeWuieWFqO+8jOW/g+mTuOWSjOiwkOWutu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kIPolKzoj5zvvIzlsJ3nk5zmnpzvvIzkuI3nkIbkuInml6Dng4L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aOf5ZOB5a6J5YWo6IGU5LiH5a6277yM5YGl5bq35bm4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44CCPC9wPjxwPjxlbT44Ny48L2VtPuWKoOW8uuebkea1i+OAgemZjeS9jumjj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S5i+acieWRs+OAgeWTgeS5i+WuieWFqOOAgjwvcD48cD48ZW0+ODguPC9lbT7noa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ja/lk4HlronlhajvvIzkv4Pov5vnpL7kvJrlkozosJDnqL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76O5Li95rKz5bGx5oiR55qE5a6277yM6aOf5ZOB5a6J5YWo6Z2g5aSn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unuaWvemjn+WTgeWuieWFqOihjOWKqO+8jOS/g+i/m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OAgjwvcD48cD48ZW0+OTEuPC9lbT7po5/lk4Hlronlhajns7vkuIflrrbvvIz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rqHnkIbpnaDlpKflrrbjgII8L3A+PHA+PGVtPjkyLjwvZW0+576k5LyX5Yip55uK5pe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aOf5ZOB5a6J5YWo5piv5aSn5LqL44CCPC9wPjxwPjxlbT45My48L2VtPumjn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+l+azqOaEj++8jOiLpeaYr+mprOiZjuimgeS4jeW+l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/lk4HlronlhajvvIzotKPku7vph43kuo7ms7DlsbH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Gl5bq35rS75Yiw6ICB77yM6aOf5ZOB5a6J5YWo5LiN6IO9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ssumjn+WkqeS4i+mynO+8jOWuieWFqOiusOW/g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po5/lk4HlronlhajvvIzlgaXlurfkuIflrrb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eg5bCP5LqL77yM5YGl5bq35piv5aSn5LqL44CCPC9wPjxwPjxlbT45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jn+WTge+8jOWBpeW6t+S4h+WutuOAgjwvcD48cD48ZW0+MTAwLjwvZW0+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aOf77yM5Yu/5b+Y55eF5LuO5Y+j5YW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ZDVhM3Zkbmd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Q1YTN2ZG5n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3A5AA26597747885187AE0470E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