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0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E3DB2C045B31316424DF3047A13A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3DB2C045B31316424DF3047A13A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6Lev5LiK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/oeW/g+a7oea7oe+8jOaWl+W/l+aYg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umuWGs+W/g++8jOS4jeaAleeJuueJsueahOaImOaWl+Wls+WLh+Wjq+WPiOa7oeih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S6hu+8gTwvcD48cD48ZW0+Mi48L2VtPuS9oOS7iuWkqeWPiOeYp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Hj+iCpei3r+S4iu+8jOaXtumXtOS4jeS8mui+nOi0n+S9oO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Ur+S4gOe+juS4reS4jei2s+eahO+8jOWwseaYr+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YjuWYju+8jOeci+edgOiFsOS4iuS4gOWciOWciOeahOa4uOazs+WciO+8jOW0qea6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WcqOWHj+iCpei3r+S4iu+8jOS4gOebtOayoeaci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muatpeeahOaIkeS7rO+8jOaYr+S4jeaYr+i1sOi/h+W+iOWkmueahOW8r+i3r+S6h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aYr+mTge+8jOmlreaYr+WImu+8jOS9oOS4jeWQg+mlse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cieWKm+awlOWOu+WHj+iCpe+8nzwvcD48cD48ZW0+Ny48L2VtPueIsee+juS5i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S6huixqumkkOS9s+iCtO+8jOS4uuiHquW3seeahOWdmuaMgeiAjOmqhOW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nkeWomO+8jOWHj+iCpei/meadoei3r++8jOS7juadpemDveaYr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ahO+8gTwvcD48cD48ZW0+OS48L2VtPuWTquWViu+8jOacgOi/keWPiOiDluS6h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Hj+iCpeS6hu+8gTwvcD48cD48ZW0+MTAuPC9lbT7miJHmmK/ogonpo5/liqj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h4/ogqXvvJ88L3A+PHA+PGVtPjExLjwvZW0+5YeP6IKl6Lev5ryr5ryr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+v5Lul5pq055im77yBPC9wPjxwPjxlbT4xMi48L2VtPumjn+eJqeaYr+WkmuS5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ahOS4nOilv+WViu+8geS6uuS4lui1sOS4gOmBre+8jOWUr+aciee+jumjn+S4jeWP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OAgjwvcD48cD48ZW0+MTMuPC9lbT7kvaDkuI3mmK/lnKjlh4/ogqXnmoT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lh4/ogqXkuK3jgII8L3A+PHA+PGVtPjE0LjwvZW0+5Zub5pyI5LiN5YeP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b6S5Lyk5oKy44CC5q+P5bm06YO95piv6L+Z5LmI5ZaK77yM5q+P5bm06YO95pi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Z5LmI6L+H44CCPC9wPjxwPjxlbT4xNS48L2VtPuWHj+iCpe+8jOS4jeS7he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WcqOWklu+8jOabtOS4sOWvjOS6huaIkeS7rOeahOWGh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6zkuIDnm7TmgIDnnYDmhJ/mgannmoTlv4PpmarkvaD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vo7vvIzpmarnnYDkvaDku6zkuIDotbfotbDliLDnvo7kuL3nmoTlvbzlsrj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kKXlhbvmm7TliqDlnYfooaHvvIzmm7TliqDlhajpnaLvvIzkuZ/mm7T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eP6IKl5LuO5ZCD5a6M6L+Z6aG/5aSn6aSQ5ZCO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qeWViu+8jOi/meS4gOi6q+iCpeiCie+8jOaDiuaB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mKbkuobmirHnnYDlsLHot5/mjpLpqqjniYflrZDkuIDmoLf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gprvvIE8L3A+PHA+PGVtPjIwLjwvZW0+5q+P5aSp6YO956uL5b+X5YeP6IKl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76O6aOf55qE6YKj5Yi744CCPC9wPjxwPjxlbT4yMS48L2VtPuWHj+iCpe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tOWKm++8jOS4jeWQg+mlreeahOaXtuWAmeaDs+aJk+S6uu+8jOWQg+WujOmlreWPiO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+8gTwvcD48cD48ZW0+MjIuPC9lbT7lpKnpq5jku7vpuJ/po57vvIzkvZPph43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4/jgII8L3A+PHA+PGVtPjIzLjwvZW0+6ZSE56a+5pel5b2T5Y2I77yM6ZW/6IKJ5aW9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ep5LiK54Wn6ZWc5a2Q77yM5LiA5ZOt5LiA5LiK5Y2I77yM6KGj5pyN56m/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b6I55eb6Ium77yM5LiN56m/5Y+I5LiN6KGM77yM56m/5LqG5pu0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Au+aYr+aKiuWHj+iCpeaMguWcqOWYtOi+ue+8jOebtOW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eahOaYpeWkqeOAgjwvcD48cD48ZW0+MjUuPC9lbT7lnKjlpbPkurr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uIrmsLjov5zpg73lpJrkuIDkuKTogonvvIzooaPmn5zph4zmsLjov5zpg73ls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aPmnI3jgII8L3A+PHA+PGVtPjI2LjwvZW0+5a2k54us55qE77yM5a+C5a+e55qE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iv5pqC5pe255qE44CC5ryC5Lqu55qE77yM576O5Li955qE77yM5oCn5oS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44CC5omA5Lul77yM5Z2a5oyB5pmo6LeR77yM5Z2a5oyB6ZS754K877yM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yA5aW955qE6Ieq5bex44CCPC9wPjxwPjxlbT4yNy48L2VtPuWcsOeQg+S4iuac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aJkem8u+WFpeWPo+WNs+WMlueahOS4ieadr+m4oe+8jOimgeS4jeimgeWwneS4gO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guPC9lbT7mgI7kuYjlsLHkuI3og73mjKjppb/vvIzmgI7kuYj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DliqjjgII8L3A+PHA+PGVtPjI5LjwvZW0+5YeP6IKl6L+Z5p2h6Lev5b6I6Zq+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Zy65a+56ISC6IKq55qE6ZW/5b6B77yM5Y2K6Lev5b6I5aSa5Lq65YCS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b6I5aSa5Lq65Z2a5oyB6LWw5Yiw5LqG57uI54K5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S7rOavj+S4gOS4quS6uu+8jOmDveiDveeYpuaIkOS9oOW/g+S4r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ku4rlpKnlvIDlp4vvvIzkuIvlrprlhrPlv4P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ibDpmr7vvIzlkqzntKfniZnlhbPvvIzkuIDlrpropoHlh4/ogqX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CD6IKJ5LiN5Y+v6IO977yM5LiN5ZCD6IKJ5oiR5oSf5Yiw55Sf5rS7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P5LmJ44CCPC9wPjxwPjxlbT4zMy48L2VtPuWHj+iCpeaYr+S7tueXm+iLp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S9j+WYtO+8jOi/iOW8gOiFv++8jOayoeacieS4gOS7tuaYr+WlveWBmueah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7tuWBmuS4jeWlve+8jOmDveaYr+ayoeeUqOeZvei0ueW3peWk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toXnuqflpb3lkIPnlJzogIzkuI3ohbvnmoTnuqLng6fogonvvIzopo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nZfvvJ88L3A+PHA+PGVtPjM1LjwvZW0+5YeP6IKl5byA5aeL5Lul5ZCO5bCx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N5YeP6IKl5ZCn77yM5oiR5Y+q5piv5Zyo55So5oiR5Lmg5oOv55qE5pa55by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eP6IKl5piv55Sf5rS75pa55byP55qE6Ieq54S25Lqn54mp6ICM5be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inieW+l+iHquW3seiDlu+8jOaJgOS7peiupOS4uuWHj+iC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wkeWQg++8jOW8gOWni+mZkOWItuiHquW3seavj+mkkOmjn+eJqeaRhOWFpe+8jOaI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On+acrOeIseWQg+eahOmbtumjn+OAgeeUnOmj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/ogqXnmoTml6XlrZDvvIzmiJborrjkvJrlraTni6zvvIzkvJrlr4Llr57vvIzkvJr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gILmr4/kuIDmnLXpspzoirHpg73mmK/nlKjlhrfmsLTmtYfngYzlh7rmnaXnmoTvvIz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vKnvvIzkuJbnlYzmgLvmnInkuIDlpKnkvJrlr7nkvaDlvq7nrJ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VwZDdjYXZ5OG4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cGQ3Y2F2eThu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3DB2C045B31316424DF3047A13A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