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7267E2109190141427A245B51B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267E2109190141427A245B51B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oGL5rex5aW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PpOWkmuaDheepuuS9m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e7tee7teaXoOe7neacn+OAgjwvcD48cD48ZW0+Mi48L2VtPuS8pOW/g+ahp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ue7v++8jOabvuaYr+aDium4v+eFp+W9seadpeOAgjwvcD48cD48ZW0+My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liOS9leaDheW3sui/nO+8jOeJqeS5n+mdnu+8jOS6uuS5n+mdnu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aXpeS4jeWPr+i/veOAgjwvcD48cD48ZW0+NC48L2VtPumXu+WQm+acieS4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Gs+e7neOAgjwvcD48cD48ZW0+NS48L2VtPue7iOacieW8seawtOabv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aXoOebuOaAneWvhOW3q+WxseOAgjwvcD48cD48ZW0+Ni48L2VtPuaEn+mDj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DreaXoOWAvuWfjuiJsuOAgjwvcD48cD48ZW0+Ny48L2VtPuacseW8puaW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e8uu+8jOacnemcsuaZnu+8jOiKs+aXtuath++8jOeZveWktOWQn++8jOS8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mkkOWLv+W/teWmvu+8jOmUpuawtOaxpOaxpO+8jOS4juWQm+mVv+iv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atpOaXoOW/g+eIseiJr+WknO+8jOS7u+S7luaYjuaci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jwvcD48cD48ZW0+OS48L2VtPuavleern+S4jeaIkOecoO+8jOS4gOWknOmVv+W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u7TkuI3lsL3nm7jmgJ3ooYDms6rmipvnuqL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rozmmKXmn7PmmKXoirHmu6HnlLvmpbzjgII8L3A+PHA+PGVtPjExLjwvZW0+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5Sf77yM5oiR55Sf5ZCb5bey6ICB44CCPC9wPjxwPjxlbT4xMi48L2VtP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q/pl6jkuIDlhaXmt7HkvLzmtbfvvIzku47mraTokKfpg47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iO5ZCb5Yid55u46K+G77yM54q55Ly85pWF5b+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WlveS4jeaDs+inge+8jOWmguatpOS+v+WP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jwvcD48cD48ZW0+MTYuPC9lbT7kuInnlJ/mnInlubjpgYfop4HkvaDvvIz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kuZ/mmK/mg4XjgII8L3A+PHA+PGVtPjE3LjwvZW0+5LuO5LuK5ZCO77yM6L+c5Lm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k5oKg5oKg44CCPC9wPjxwPjxlbT4xOC48L2VtPuWQq+azqumlruWWnOmFku+8jOWQ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ZveWktOOAgjwvcD48cD48ZW0+MTkuPC9lbT7lh6Tlh7Dlj7DkuIrlh6Tlh7D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qbogIzljrvvvIzkuIDlpJzoi6bnrYnvvIzku47mraTmsZ/ljZfmsZ/ljJf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63jgII8L3A+PHA+PGVtPjIwLjwvZW0+6Z2S5rap5LiN5Y+K5b2T5Yid77yM6IGa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oiR44CCPC9wPjxwPjxlbT4yMS48L2VtPueZveiMtua4heaso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+8jOiLpumFkuaKmOafs+S7iuebuOemu++8jOaXoOmjj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XoOS9oOOAgjwvcD48cD48ZW0+MjIuPC9lbT7nm7jpgKLkuIDphonmmK/liY3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aPvvIzpo5jnhLbkvZXlpITjgII8L3A+PHA+PGVtPjIzLjwvZW0+6Ze75ZC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m55p2l5oOz5Yaz57ud44CCPC9wPjxwPjxlbT4yNC48L2VtPuWFrOWtkOS4j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Ep+eWmu+8jOaAjuS5iOivtOS5n+ivpeiwouiwouS9oO+8jOWlveatue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OAgjwvcD48cD48ZW0+MjUuPC9lbT7opoHop4Hml6Dlm6Dop4HvvIzmi5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r7mi5rvvIzoi6XmmK/liY3nlJ/mnKrmnInnvJjvvIzlvoXph43nu5PvvIzmnaXnlJ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at5LiN5oCd6YeP77yM5L2g6I6r5oCd6Ye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cieS9oOeahOa4heasoua4oe+8jOaIkeaci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OAgjwvcD48cD48ZW0+MjguPC9lbT7ov5jlsIbml6fmnaXmhI/vvIzmgJzlj5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jgII8L3A+PHA+PGVtPjI5LjwvZW0+5ZCs6Ze754ix5oOF77yM5Y2B5pyJ5Lmd5oK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riF77yM5YGa5Zue55Sy5LmZ5LiZ5LiB44CCPC9wPjxwPjxlbT4zM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+gO+8jOWLv+WkjeebuOaAne+8jOebuOaAneS4juWQm+e7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lsbHmsLTkuI3nm7jpgKLvvIzojqvpgZPlvbzmraTplb/lkoz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at5LiN5oCd6YeP77yM5L2g6I6r5oCd6YeP5oiR44CC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O5oiR5b+D77yM5LuY5LqI5LuW5Lq65Y+v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QkeWxse+8jOWQm+W/g+WQkeawtOOAgjwvcD48cD48ZW0+MzQuPC9lbT7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lv5jkuoblv5jorrDjgII8L3A+PHA+PGVtPjM1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CM5ZOt5rOj77yM5b6u56yR5ZCn77yM5Li65L2g55qE5pu+57u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iui6q+mjjumbqOWNiui6q+S8pO+8jOWNiuWPpeWIq+aBqO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Mzc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I8L3A+PHA+PGVtPjM4LjwvZW0+5oiR5pys5bCG5b+D5ZCR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piO5pyI54Wn5rKf5rig44CCPC9wPjxwPjxlbT4zOS48L2VtPuS9oO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+v+S8ke+8jOmdkuS6keWPquiupOeZveS6keS/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plKbkuabkvJHlr4TvvIznlLvmpbzkupHpm6jml6Dlh6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Y+557qi6aKc5rOq77yM6Iux6ZuE5q6B77yM5Lq65LiW6Ium5aSa44CC5bG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oCO5aCq5qyi6aKc44CCPC9wPjxwPjxlbT40Mi48L2VtPuaJp+aJi+ebuO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aXoOivreWHneWZ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VhZW00ZzV2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1YWVtNGc1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267E2109190141427A245B51B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