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01:41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B0AEEA2D6CA0A12D073B5EEDD06CAE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0AEEA2D6CA0A12D073B5EEDD06CAE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U5bm057qn5aW95Y+l5pGY5oqE5aSn5YWoM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8L3A+PC9mb250PjwvY2VudGVyPjxwPjxlbT4xLjwvZW0+56ul5bm05YOP5LiA6aaW5LyY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K+X77yM6K6p5Lq65Zue5ZGz5peg56m344CCPC9wPjxwPjxlbT4yLjwvZW0+54eV5a2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aSp55qE5L2/6ICF77yM5Lmf5piv5o2V6Jmr55qE6auY5omL44CCPC9wPjxwPjxlbT4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+b6Iy46Iy455qE6Zuq55CD77yM5YOP5bCP5YWU55qE55+t5bC+5be05LiA5qC3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LjwvZW0+5q+N5Lqy5aaC5ZCM5b6h5a+S55qE5Yas6KGj77yM5pe25Yi757u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44CCPC9wPjxwPjxlbT41LjwvZW0+5pyI5Lqu5Zyo5aSp56m65Lit55yL552A54af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Lus77yM56yR5LqG44CCPC9wPjxwPjxlbT42LjwvZW0+5pil5aSp55qE6ISa5q2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rK56I+c6Iqx55qE6IS456yR5byA5LqG44CCPC9wPjxwPjxlbT43LjwvZW0+54Gv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954S25piP5pqX77yM5L2G5LuN6IO95r+A6LW35oiR55qE5oOF57uq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l5aSp5p2l5LqG77yM5bCP6I2J5LiN55+l5LiN6KeJ55qE6ZW/5Ye65p2l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LjwvZW0+6Z2S6JuZ5YOP5rWB5pif5LiA5qC377yM5LiA5rqc54Of5Zyw5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L5Y6744CCPC9wPjxwPjxlbT4xMC48L2VtPuWkp+mbqOWAvuebhu+8jOiKseWEv+iKs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juS4i+S6humrmOWCsueahOWktOOAgjwvcD48cD48ZW0+MTEuPC9lbT7pgqPnu7/oib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j7bvvIzlg4/pgqPlsJHlpbPlvK/lvK/nmoTnnInmr5vvvIE8L3A+PHA+PGVtPjE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Lqy5YOP5piO5Lqu55qE5aSq6Ziz77yM6K6p5oiR55yL5Yiw5LqG5YWJ5pi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y48L2VtPuWwj+awtOazoemrmOWFtOaegeS6hu+8jOaJreedgOi6q+WtkOWNh+S6h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OAgjwvcD48cD48ZW0+MTQuPC9lbT7muZblg4/kuIDkuKrosIPnmq7nmoTlranlr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sLTnv7vmnaXnv7vljrvjgII8L3A+PHA+PGVtPjE1LjwvZW0+6I2J5Y6f5b6I57u/5YO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F5ryC5Lqu55qE5rK555S777yM576O5p6B5LqG77yBPC9wPjxwPjxlbT4xNi48L2VtPuaY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Dj+WSjOeFpueahOW+rumjju+8jOW4pui1sOi6q+S4iueahOeWsuaDq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uPC9lbT7nlJ/mtLvlg4/kuIPlvannvI7vvIzpgqPkuZ/mmK/kuIDluYXpmr7mj4/nmoTnl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4LjwvZW0+5pil5aSp5oKE5oKE55qE6LWw5p2l77yM6Iqx5YS/5Lmf6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LqG56yR6IS444CCPC9wPjxwPjxlbT4xOS48L2VtPuePjeaDnOavj+S4gOa7tOawt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csOeQg+WmiOWmiOS4jeWcqOWTreazo+OAgjwvcD48cD48ZW0+MjAuPC9lbT7oirHlnZv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j4roirHlvIDkuobvvIzov47po47lkJHot6/kurrmi5vmiYvjgII8L3A+PHA+PGVtPjI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m65oWn5piv5rC45LmF55qE5oqk6IKk5ZOB77yM6K6p5L2g5rC46JGG6Z2S5pi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i48L2VtPueDpuaBvOacieaXtuWDj+S4gOmYtemjju+8jOadpeeahOW/q+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5n+W/q+OAgjwvcD48cD48ZW0+MjMuPC9lbT7ku5blg4/pm7fnlLXkuIDoiKzvvIzpnI7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lpLHlnLDml6DlvbHml6DouKrjgII8L3A+PHA+PGVtPjI0LjwvZW0+5pil5aSp5p2l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I2J5Lmf5oqr5LiK5LqG57u/6Imy55qE5ama57qx44CCPC9wPjxwPjxlbT4yNS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eWDj+S4gOS4qumXuemSn++8jOWUpOmGkuS6huWGrOecoOeahOWKqOeJ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YuPC9lbT7lpKnmsJTpl7fng63vvIzkuIDngrnpo47kuZ/msqHmnInmtZPljprnmoTnq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jgII8L3A+PHA+PGVtPjI3LjwvZW0+5Y+L6LCK54q55aaC6YW/6YCg5LiA5qG257qi6YW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LmF6LaK6YaH576O44CCPC9wPjxwPjxlbT4yOC48L2VtPuays+mHjOeahOefs+WktOWD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s+eahOiEuOmiiu+8jOWchua2puWFiea7keOAgjwvcD48cD48ZW0+MjkuPC9lbT7ku5b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kuIDmjILlh7rmnaXvvIzlsLHlvpfliLDorrjlpJrkurrotZ7otY/jgII8L3A+PHA+PGVt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l6aOO5LiA5ZC577yM5p2P6Iqx57u95pS+5Ye65LqG576O5Li955qE56yR6IS4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S48L2VtPuiNt+iKseWDj+WKqOaDheeahOWwkeWls++8jOS4gOS4i+Wws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huiEuOW6nuOAgjwvcD48cD48ZW0+MzIuPC9lbT7po5jokL3nmoToirHnk6PvvIzlpoLlk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rlj6rpo57oiJ7nmoTonbTonbbjgII8L3A+PHA+PGVtPjMzLjwvZW0+5a6277yM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5LiA6aG157+76L+H5Y6755qE55CQ56KO55qE5pel5a2Q44CCPC9wPjxwPjxlbT4z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bquS4i+W+l+W+iOWkp++8jOiQveWIsOagkeS4iuWlveS8vOaiqOiKseW8gO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UuPC9lbT7lvq7po47ovbvovbvlnLDlkLnnnYDvvIzlpb3lg4/lnKjlv6vkuZ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ot5HjgII8L3A+PHA+PGVtPjM2LjwvZW0+5pma6Zye5YOP5LiA5Z2X57qi57u45a2Q77yM5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LqG5aSp56m655qE6IS444CCPC9wPjxwPjxlbT4zNy48L2VtPua1quiKseWcqOaymea7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/qeeEtui1t+iInu+8jOWSjOa4uOWuoueOqeiAjeOAgjwvcD48cD48ZW0+MzguPC9lbT7lp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iLDkuobvvIzonYnllLHotbfkuobmrKLlv6vnmoTlpI/ml6XmrYzosK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5LjwvZW0+5pil6Zuo6JC95Zyo55Sw6YeO6YeM77yM55Sw6YeO5bCx5YWF5ruh5LqG55Sf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C48L2VtPuiKpuiLh+S8uOS6huS8uOaHkuiFsO+8jOaOqOW8gOS6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htueahOazpeWcn+OAgjwvcD48cD48ZW0+NDEuPC9lbT7kuIDpmLXnp4vpo47ooq3mnaX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pu4TnmoToirHnu73lvIDkuobnrJHohLjjgII8L3A+PHA+PGVtPjQyLjwvZW0+5bCP5rqq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Gx5pKS5aiH77yM5aSn5bGx5Lmf6auY5YW055qE56yR5LqG44CCPC9wPjxwPjxlbT40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LkOeLuOi3keadpei3keWOu++8jOWPiOaYr+WcqOaJk+S7gOS5iOWdj+S4u+aE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QuPC9lbT7mmZrpnJ7lg4/nh4Png6fnnYDnmoTngavlh6Tlh7DvvIzmmKDnu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pKnnqbrjgII8L3A+PHA+PGVtPjQ1LjwvZW0+6I235Y+25aeQ5aeQ56m/552A57u/6Im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Z5a2Q77yM576O5Li95p6B5LqG77yBPC9wPjxwPjxlbT40Ni48L2VtPuaIkeermeWcqOWxs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iu+8jOS8uOaJi+S+v+WPr+aKiuaYn+aYn+aRmOS4i+OAgjwvcD48cD48ZW0+NDc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lhYnvvIznirnlpoLooZflpLTkuIDkvY3mjIflvJXmlrnlkJHnmoTogIH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4LjwvZW0+55Sf5ZG95bCx5YOP5LiA5byg6Iy25Yeg77yM5LiK6Z2i5pGG5ruh5LqG5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44CCPC9wPjxwPjxlbT40OS48L2VtPuWboOS4uuacieS6huagkeacqO+8jOaJgOS7peWkp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abtOe+juS4veS6huOAgjwvcD48cD48ZW0+NTAuPC9lbT7nnIvnnYDlpbnkuI3nn6X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nmoTmoLflrZDvvIzmiJHkuZ/lvojnnYDmgKXjgII8L3A+PHA+PGVtPjUxLjwvZW0+5Yuk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Jyc6JyC77yM5Zyo56m65Lit5b+r5LmQ55qE6aOe5p2l6aOe5Y67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ys+mHjOeahOefs+WktOWDj+eUt+S6uueahOiDuOiGm++8jOayieeos+WOmumH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MuPC9lbT7kuI3lhYnmmK/miJHkuIDmnLXvvIzkuIDmsaDnmoTojbfoi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nKjoiJ7ouYjjgII8L3A+PHA+PGVtPjU0LjwvZW0+6auY6IC455qE5bGx5bOw77yM5aaC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beo5Lq656uZ5Zyo6YKj5YS/44CCPC9wPjxwPjxlbT41NS48L2VtPuWGrOWkqead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7oeWxseeahOaiheiKseeskeeahOWQiOS4jeaLouWYtO+8gTwvcD48cD48ZW0+N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KnmsJTlpKrng63kuobvvIzlsLHlg4/ng63plIXkuIrnmoTomoLomoHkuIDmoL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3LjwvZW0+5Yas5aSp5LuO6L+Z6YeM5aS65Y6755qE77yM5pil5aSp5Lya5Lqk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44CCPC9wPjxwPjxlbT41OC48L2VtPuWIneWGrOeahOaXqeaZqOaYr+S4gOS4qu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eWlh+WmmeeahOaXqeaZqOOAgjwvcD48cD48ZW0+NTkuPC9lbT7opb/ljJfpo47lg4/ku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3nmq7nmoTlsI/lrankuIDmoLfvvIzlkLnmnaXkuobjgII8L3A+PHA+PGVtPjYwLjwvZW0+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2l5LqG77yM5qCh5Zut6YeM56uL5Yi75Y+Y5b6X5LqU5b2p57yk57q3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S48L2VtPuaIkeeahOW/g+WDj+ayieWFpea5luW6leeahOefs+WtkO+8jOm7r+eEtuaX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jwvcD48cD48ZW0+NjIuPC9lbT7lnZrmjIHmmK/nqpbol4/nmoTnmb3phZLvvIzml7bpl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kuYXotorpppnphofjgII8L3A+PHA+PGVtPjYzLjwvZW0+5Lqu5pm25pm255qE55y8552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pig5Zyo5rqq5rC06YeM55qE5pif5pif44CCPC9wPjxwPjxlbT42NC48L2VtPuWVhOacq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muabv+agkeacqOeci+eXhe+8jOWlveWDj+aYr+agkeWMu+eUn+OAgjwvcD48cD48ZW0+N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bnnmoTohLjom4vnuqLmiZHmiZHnmoTvvIzlpb3lg4/np4vlpKnnmoToi7nmnp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2LjwvZW0+5pil6aOO5YOP6ICB5biI55qE56yR6IS477yM57uZ5Lq6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f6KeJ44CCPC9wPjxwPjxlbT42Ny48L2VtPuaYpeWkqeadpeS6hu+8jOa7oeWxsemBj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mOaIkOS6huiKseeahOa1t+a0i+OAgjwvcD48cD48ZW0+NjguPC9lbT7nlJ/mtLvmmK/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mrYzvvIzlpY/nnYDpq5jkvY7kuI3kuIDnmoTpn7PnrKbjgII8L3A+PHA+PGVtPjY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7GN5piv6Jyh54Ob77yM6IO954Wn5Lqu5oiR5Lus5YmN6L+b55qE6YGT6Le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C48L2VtPuaYpeWkqeaYr+aSreenjeeahOWto+iKgu+8jOS5n+aYr+WPkeaipu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KguOAgjwvcD48cD48ZW0+NzEuPC9lbT7pm6jkuK3vvIzlpKfpm4Hlg4/kuKrogIHkurr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oibDpmr7nmoTpo57ooYzjgII8L3A+PHA+PGVtPjcyLjwvZW0+5YWs5Zut6YeM55qE6Iqx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6Zyy5Ye65LqG54G/54OC55qE56yR6IS444CCPC9wPjxwPjxlbT43My48L2VtPuilv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jjuWwseWDj+aYr+S4gOS4queWr+WtkO+8jOWRvOWRvOWcsOWIrued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uPC9lbT7lsI/msrPkuIDovrnllLHmrYzvvIzkuIDovrnmrKLnrJHnnYDlpZTlkJHliY3lj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1LjwvZW0+6LCB5YGa5b6X5pyA5aW977yM6LCB5bCx5piv5qOu5p6X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aw6aaW6aKG44CCPC9wPjxwPjxlbT43Ni48L2VtPuilv+e6ouafv+W3sue7j+WPmOe6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Dj+S4gOS4quS4que6oueBr+esvOOAgjwvcD48cD48ZW0+NzcuPC9lbT7lloToia/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pppnvvIzlj6rmnInotaDkuI7miY3og73miYvmnInkvZnpppnjgII8L3A+PHA+PGVtPjc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2c6bmD6Iqx5pyb552A5YW25LuW55qE6bKc6Iqx77yM5Lya5b+D55qE56yR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S48L2VtPuWMu+eUn+WDj+icoeeDm++8jOeHg+eDp+S6huiHquW3seeFp+S6r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7luS6uu+8gTwvcD48cD48ZW0+ODAuPC9lbT7pm7flo7DlnKjlpLTpobbkuIrovbDpuK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nLDooqvpnIflvpfpoqTmipbjgII8L3A+PHA+PGVtPjgxLjwvZW0+5qCR5Y+25oyl5omL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qCR5ZGK5Yir77yM54S25ZCO6LiP6aOO6ICM5LiL44CCPC9wPjxwPjxlbT44Mi48L2VtP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qeeahOmjjuWwseWDj+WIt+WtkO+8jOS9v+aVtOS4quS4lueVjOazm+a7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MuPC9lbT7mmKXpo47lg4/kuIDmiormtYbvvIzmjqjnnYDoiLnlhL/mgqDnhLblnLDpo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jgII8L3A+PHA+PGVtPjg0LjwvZW0+5oiR6KKr54Or5b6X55u055Sp5omL77yM5LiN5YGc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52A5omL5ZC55rCU44CCPC9wPjxwPjxlbT44NS48L2VtPuaXoOiBiueahOaXtumXtO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umYs++8jOaAu+aYr+aFouaCoOaCoOeahOOAgjwvcD48cD48ZW0+ODYuPC9lbT7pgJ3og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lq/vvIzml7bpl7Tlg4/mtYHmsLTkuIDmoLflpZTohb7kuI3mga/jgII8L3A+PHA+PGVtP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aSc5LmL6Ze077yM5peg5pWw5pil56yL5LuO5Zyw5LiL5o6i5Ye65aS05p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OC48L2VtPuWkqeawlOWkqueDreS6hu+8jOS6uuS7rOWwseWDj+WcqOiSu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HjOS4gOagt+OAgjwvcD48cD48ZW0+ODkuPC9lbT7po47ovbvmiprnnYDmoJHlj7bvvIzmo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lj5Hlh7rlj5HkuZDnmoTnrJHlo7DjgII8L3A+PHA+PGVtPjkwLjwvZW0+54uC6aOO5oCS5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77yM5bCx5YOP6YeO6ams5Zyo5bmz5Y6f5LiK5aWU6IW+44CCPC9wPjxwPjxlbT45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pemjjuWQuei/h+Wkp+WcsO+8jOWkp+WcsOWPmOaIkOe+juS4veeahOWbvueU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IuPC9lbT7mooXoirHlnKjlr5Lpo47kuK3nrJHnnYDvvIzov47mjqXop4LnnI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6zjgII8L3A+PHA+PGVtPjkzLjwvZW0+5bCP6I2J5piv57u/6Imy55qE5aSp5L2/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yw5YWF5ruh55Sf5py644CCPC9wPjxwPjxlbT45NC48L2VtPuaciOS6ruWDj+S4gOS4q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bmO+8jOW1jOWcqOWPkem7keeahOWkqeepuuS4reOAgjwvcD48cD48ZW0+OTUuPC9lbT7lj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nLLlh7rni7Dni57nmoTnrJHvvIzlkbzllbjnnYDlkLnlkJHlpKflnL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2LjwvZW0+6Zuo5ZCO55qE6I235Y+25aW95YOP57+g546J5Ly855qE77yM5qC85aSW56Kn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Ny48L2VtPuWknOmHjO+8jOawtOS7meiKseWmgua4hemmmeWJguiIr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PkeedgOWRs+mBk+OAgjwvcD48cD48ZW0+OTguPC9lbT7mnpzlm63ph4zvvIzlsI/puJ/lj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3llrPllrPlnLDkuonorrrnnYDku4DkuYjjgII8L3A+PHA+PGVtPjk5LjwvZW0+5oiR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75Lmm77yM5bCx5YOP6Jyc6JyC5Zac5qyi6Iqx5py15LiA5qC344CCPC9wPjxwPjxlbT4xM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lLfolofoirHnu73lvIDkuobnrJHohLjvvIzllpzov47mr4/kuIDkvY3mnaXlrr7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wMS48L2VtPueZveadqOaKq+edgOa1k+mcnO+8jOWDj+WTqOWFteS8vOeah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qOi3r+i+ueOAgjwvcD48cD48ZW0+MTAyLjwvZW0+5qOu5p6X5Zyo5a6J552h552A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2l5omT5omw5a6D55qE576O5qKm44CCPC9wPjxwPjxlbT4xMDMuPC9lbT7pu4TmsrPlk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7nnYDvvIzkvLjlh7rkuobljYPkuIfmnaHpk4HnmoToh4LohoDjgII8L3A+PHA+PGVtPjEw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Co+W6p+WxsemrmOiAuOWFpeS6ke+8jOWlveS8vOS4gOadoeiFvumjnueahOm+m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1LjwvZW0+5q+N54ix5YOP5LiA6Zi15pil6aOO77yM6L276L275oqa5pG4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6IS444CCPC9wPjxwPjxlbT4xMDYuPC9lbT7mmKXpo47lkLnmi4LnnYDlpKflnL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ojYnnqb/kuIrkuobmlrDooaPmnI3jgII8L3A+PHA+PGVtPjEwNy48L2VtPuWkj+Wkqe+8j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aXoOaDheWcsOa0kuWcqOe7v+iJsueahOagkeWPtuS4iuOAgjwvcD48cD48ZW0+MTA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Z5bqn5qW85oi/5LiN5L2G5b6I5Z2a5Zu677yM5byP5qC35Lmf5b6I576O6Ke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DkuPC9lbT7po57mnLrotorpo57otorpq5jvvIzmuJDmuJDlnLDmtojlpLH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pm77kuK3jgII8L3A+PHA+PGVtPjExMC48L2VtPuWwj+iNiee7v+ayueayueeahO+8jO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eJh+e7v+iJsueahOa1t+a0i+OAgjwvcD48cD48ZW0+MTExLjwvZW0+5ZCs5LqG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LqL77yM5oiR5Y+X5Yiw5LqG5b6I5aSn55qE5pWZ6IKy44CCPC9wPjxwPjxlbT4xM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m6jvvIzmgJXlkLXphpLnhp/nnaHnmoTlqbTlhL/vvIzmgoTmgoTlnLDmnaX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My48L2VtPuahg+agkeaNouS4iuS6huaWsOiho++8jOaItOS4iuS6hueyieWr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hg+iKseOAgjwvcD48cD48ZW0+MTE0LjwvZW0+5aSq6Ziz5YWs5YWs5YOP5LiA5Liq5aSn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D77yM57uZ5Lq65Lus5rip5pqW44CCPC9wPjxwPjxlbT4xMTUuPC9lbT7mloflhbfooov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lo6vnmoTmnqrvvIzlkozmiJHku6zlubbogqnkvZzmiJjjgII8L3A+PHA+PGVtPjEx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j+mbqOWmguWls+S6uueahOiEvuawlO+8jOadpeeahOW/q+WOu+eahOS5n+W/q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E3LjwvZW0+5Z2a5oyB5piv5a+G5YiH55qE5Y+L5oOF77yM5pe26Ze06LaK5LmF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YiH44CCPC9wPjxwPjxlbT4xMTguPC9lbT7np4vlpKnlg4/nvo7kuL3nmoTlsbHmsL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mhI/nlLvmhI/nmoTor5fmg4XjgII8L3A+PHA+PGVtPjExOS48L2VtPuWkqumYs+WDj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p+Wkp+eahOe6ouawlOeQg++8jOeFp+S6ruS4lueVjOOAgjwvcD48cD48ZW0+MT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iO55qE56yR5aOw5ZON5Lqu77yM5YOP5piv54Gr6L2m55qE5rCU6bij5aO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jEuPC9lbT7miJHmiZPlvIDmloflhbfnm5LvvIzpk4XnrJTlkozmqaHnmq7mnJ3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kuobjgII8L3A+PHA+PGVtPjEyMi48L2VtPuWPi+iwiuacieWmgumFv+mAoOS4gOahtue6o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i2iuS5hei2iumGh+e+juOAgjwvcD48cD48ZW0+MTIzLjwvZW0+5b6u6aOO5p+U5ZKM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577yM5p+U5ZKM5Zyw54ix5oqa5oiR55qE6Z2i5a2U44CCPC9wPjxwPjxlbT4xMj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mnInml7bmmK/kuIDlnLrpm6jvvIzog73mu4vmtqbkuIfpobfoia/nlL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yNS48L2VtPuiNt+WhmOmHjOeahOiNt+iKse+8jOacieWmguWwj+WnkeWomOWoh+iJs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7tOOAgjwvcD48cD48ZW0+MTI2LjwvZW0+6ICB5biI5piv5aaI5aaI77yM5a+55a2m55Sf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LiN6Iez55qE5YWz5oCA44CCPC9wPjxwPjxlbT4xMjcuPC9lbT7lj6ropoHliqrlipv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vvIzlsLHkuIDlrprkvJrlj5blvpflpb3miJDnu6njgII8L3A+PHA+PGVtPjEyOC48L2VtP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WDj+S4gOadoee7s+WtkO+8jOiDveaLiei/keS9oOaIkeeahOi3neem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I5LjwvZW0+6Zu36Zuo6KaB5oWw6Zeu5aSn5Zyw77yM5aSn5Zyw5Lmf6KaB5byA6Zeo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44CCPC9wPjxwPjxlbT4xMzAuPC9lbT7po47mgbDkvLzkuIDlj4znuqTmiYvvvIzovbvmn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ov4fmiJHnmoTohLjlrrnjgII8L3A+PHA+PGVtPjEzMS48L2VtPuWPjOaJi+WGu+W+l+WP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PiOiCv++8jOa0u+WDj+eFrueGn+eahOeJm+iCieOAgjwvcD48cD48ZW0+MTMyLjwvZW0+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OP5piv5LiA6aaW5q2M77yM6LCx5YaZ5LqG5Liw5pS255qE5biM5py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zMuPC9lbT7np4vpo47lg4/kuIDluqflrp3lupPvvIznj43ol4/kuobkuIDlubTnmoTku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jgII8L3A+PHA+PGVtPjEzNC48L2VtPueItueIseaYr+S4gOeJh+axqua0i+eahOWkp+a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k+mDgeiAjOa3sei/nOOAgjwvcD48cD48ZW0+MTM1LjwvZW0+6K+75Lmm5piv5LiA5Y+2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f77yM5bim5L2g6YGo5ri45rGJ5a2X546L5Zu944CCPC9wPjxwPjxlbT4xMzYuPC9lbT7pm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lsI/lrannmoTnnLzms6rvvIzlk63lk63llbzllbzkuIvkuKrmsqHlro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zNy48L2VtPuWkqeepuuS8pOW/g+WcsOWTreS6hu+8jOaKiuazquawtOWAvuazqOe7me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MTM4LjwvZW0+5bCP6Iqx5bGV5byA5LqG6Iqx55Oj77yM6Zyy5Ye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5qE56yR6IS444CCPC9wPjxwPjxlbT4xMzkuPC9lbT7ojbflj7blnKjlvq7po47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mm7PvvIzlpY/lh7rnu7/oibLnmoTpn7PnrKbjgII8L3A+PHA+PGVtPjE0MC48L2VtPuS5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Ytuair++8jOW4ruWKqeS6uuS7rOeZu+S4iueQhuaDs+eahOmrmOWz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xLjwvZW0+5aSP5aSp55qE5pma6Zye5b6I576O77yM576O55qE5Ly85aeR5aiY55qE6IS45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DIuPC9lbT7mvKvlpKnonLvonJPotbfkvI/vvIzlpoLlkIznuYH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o47kuK3otbfoiJ7jgII8L3A+PHA+PGVtPjE0My48L2VtPuaxn+mdoua1quiKsei3s+i3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n+awtOasouW/q+WcsOWUseedgOatjOWEv+OAgjwvcD48cD48ZW0+MTQ0LjwvZW0+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25piv5LiA5p2f5YWJ77yM6IO954Wn5Lqu5b+D5Lit6buR5pqX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uPC9lbT7oj4roirHkvLjkuobkvLjmh5LohbDvvIzpnLLlh7rkuoblpb3nnIvnmoTnrJHlr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Ni48L2VtPuiAgeW4iOWDj+WbreS4ge+8jOi+m+WLpOeahOagveenj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bveeahOiKseacteOAgjwvcD48cD48ZW0+MTQ3LjwvZW0+5a2U6ZuA55qE57695q+b5a6b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aWz5LiA6Iis77yM5aap5aqa5Yqo5Lq644CCPC9wPjxwPjxlbT4xNDguPC9lbT7nnaHoj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pJzph4zphpLmnaXvvIzoiJLlsZXnnYDmm7zlppnnmoTouqvlp7/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4gOWcuumbqOWQju+8jOiNieS4m+mHjOeahOmHjuiKseaOouWHuuWktOadp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UwLjwvZW0+6aOO5YS/6L276L275Zyw5ZC577yM5p+z5p6d57+Y6LW3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6Iie6LmI44CCPC9wPjxwPjxlbT4xNTEuPC9lbT7moqbmg7PmmK/lh4vpm7bnmoTlj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4vlhbvlpKfmoJHov47mnaXmlrDnlJ/jgII8L3A+PHA+PGVtPjE1Mi48L2VtPuicoeeDm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FieS6huS7lueahOecvOazqu+8jOWNtOeFp+S6ruS6huWIq+S6uuOAgjwvcD48cD48ZW0+M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CB5biI6K6y6K++5Lul5ZCO77yM6K6p5aSn5a625YGa5Zub6YGT5pWw5a2m6aK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TQuPC9lbT7lpJXpmLPkuIvnmoTmmZrpnJ7vvIznnJ/lg4/kuIDluYX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msrnnlLvjgII8L3A+PHA+PGVtPjE1NS48L2VtPuaXtumXtOWmgumjju+8jOi9u+afl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ptui/h+S4jeeVmeS4gOS4neeXlei/ueOAgjwvcD48cD48ZW0+MTU2LjwvZW0+6ZW/5rG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5yf5aWH5ZWK77yM5Lu/5L2b5LiA5p2h6YeR6bOe5beo6b6Z44CCPC9wPjxwPjxlbT4xN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pmLXpo47lkLnmnaXvvIzlsI/moJHlnKjpo47kuK3mrKLlv6vlnLDoiJ7ouY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2pqOG42dXBjO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9qajhuNnVwYzhx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0AEEA2D6CA0A12D073B5EEDD06CAE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