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3E66D97DB5DE173DE51991879D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3E66D97DB5DE173DE51991879D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k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luiureWul+inhO+8jOacneWkleaVmeiureWtkOWtme+8jO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aYjueQhu+8jOaYvuS6suaJrOWQje+8jOWLv+W+l+WFpeS6jua1geS/l++8jO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+OAgjwvcD48cD48ZW0+Mi48L2VtPumcuembs+aJi+aute+8jOaWueWFiOiPqeiQ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My48L2VtPuS4jeaYr+S4gOeVquWvkuW9u+mqqO+8jOaAj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Jkem8u+mmmeOAgjwvcD48cD48ZW0+NC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jwvcD48cD48ZW0+NS48L2VtPuiAg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+8jOaci+WPi+S/oeS5i++8jOWwkeiAheaAgOS5i+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S5i+WgpO+8jOS7peidvOiageS5i+eptOa6g++8m+eZvuWwuuS5i+WupO+8jOS7peeq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eDn+eEmuOAgjwvcD48cD48ZW0+Ny48L2VtPuW/p+aXtuWLv+e6temFku+8jOaAk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creOAgjwvcD48cD48ZW0+OC48L2VtPuWQm+WtkOS5i+i/h+S5n++8jOWmguaXp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eEieOAgui/h+S5n++8jOS6uueahuingeS5i++8jOabtOS5n++8jOS6uueahuS7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pOS6uuWrjOaXpeefre+8jOaHkuS6uuaDs+Wkn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lvIDoirHokL3mmKXkuI3nrqHvvIzmi4LmhI/kuovkv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vvJvmsLTmmpbmsLTlr5Lpsbzoh6rnn6XvvIzkvJrlv4PlpITov5jmnJ/ni6z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w5Yq/5Z2k77yM5ZCb5a2Q5Lul5Y6a5b636L29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pt+W9k+ebiuWdmu+8jOiAgeW9k+ebiu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4zkuI7otLXvvIzmmK/kurrkuYvmiYDmrLLkuZ/vvJvkuI3ku6XlhbbpgZ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lpITkuZ/jgILotKvkuI7otLHvvIzmmK/kurrkuYvmiYDmgbbkuZ/vvJv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ZPlvpfkuYvvvIzkuI3ljrvkuZ/jgII8L3A+PHA+PGVtPjE0LjwvZW0+5reh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6B6Z2Z6ICM6Ie06L+c44CCPC9wPjxwPjxlbT4xNS48L2VtPua4qeaVheiAjO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S4uuW4iOefo+OAgjwvcD48cD48ZW0+MTYuPC9lbT7op4HotKTmgJ3pvZD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3otKTlhoXoh6rnnIHkuZ/jgII8L3A+PHA+PGVtPjE3LjwvZW0+6ZSy6ICM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95pyo5LiN5oqY77yb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teiAjOS4jemqhO+8jOiDnOiAjOS4jeaClu+8jOi0pOiAjOiDve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iDveW/jeOAgjwvcD48cD48ZW0+MTkuPC9lbT7plb/msZ/lkI7mtarmjqjliY3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lrDkurrog5zml6fkurrjgII8L3A+PHA+PGVtPjIwLjwvZW0+5oeS5Lq65oCl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uk5Lq65oCl5Zyo6IW/5LiK44CCPC9wPjxwPjxlbT4yMS48L2VtPuiAgemqpeS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l+WcqOWNg+mHjO+8m+eDiOWjq+aaruW5tO+8jOWjruW/g+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4HotKTmgJ3pvZDvvIzku47lloTlpoLmtY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f5a2Q5YWl5YiZ5a2d77yM5Ye65YiZ5byf77yM6LCo6ICM5L+h77yM5rOb54ix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LuB44CCPC9wPjxwPjxlbT4yNC48L2VtPumUhOWktOiDveWjrueti+mqq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yu+eZvueXheOAgjwvcD48cD48ZW0+MjUuPC9lbT7lsrjkuIrlrabkuI3lpb3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or7TkuI3lh7rluoTnqLzjgII8L3A+PHA+PGVtPjI2LjwvZW0+5ZCb5a2Q6a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Wx77yM5bGF5peg5rGC5a6J77yM5pWP5LqO5LqL6ICM5oWO5LqO6KiA77yM5bCx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4SJ77yM5Y+v6LCT5aW95a2m5Lmf5bey44CCPC9wPjxwPjxlbT4yNy48L2VtPu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S4gOaHku+8jOS4pOmVv+ihpeS4gOefreOAgjwvcD48cD48ZW0+MjguPC9lbT7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pl7LnnIvluq3liY3oirHlvIDoirHokL3vvJvlrqDovrHkuI3mg4rvvIzmvK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kupHljbfkupHoiJLjgII8L3A+PHA+PGVtPjI5LjwvZW0+5ZCb5a2Q5pyJ5LiJ5oi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L5pe277yM6KGA5rCU5pyq5a6a77yM5oiS5LmL5Zyo6Imy77yb5Y+K5YW25aOu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CU5pa55Yia77yM5oiS5LmL5Zyo5paX77yb5Y+K5YW26ICB5Lmf77yM6KGA5rCU5pei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LmL5Zyo5b6X44CCPC9wPjxwPjxlbT4zMC48L2VtPuWQm+WtkOaxguivuO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xguivuOS6uuOAgjwvcD48cD48ZW0+MzEuPC9lbT7otKTogIXlnKjkvY3vvIzog7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jgII8L3A+PHA+PGVtPjMyLjwvZW0+5Lq65LiA6IO95LmL77yM5bex55m+5Lm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95LmL77yM5bex5Y2D5LmL44CCPC9wPjxwPjxlbT4zMy48L2VtPuWkqeS4i+WPpO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uOS6uu+8jOeahuS7peS4gOaDsOWtl+iHtOi0pe+8m+WkqeS4i+WPpOS7iuS5i+aJ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7peS4gOWCsuWtl+iHtOi0peOAgjwvcD48cD48ZW0+MzQuPC9lbT7lkL7ljYHmnI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fkuo7lrabvvIzkuInljYHogIznq4vvvIzlm5vljYHogIzkuI3mg5HvvIzkupTljY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lkb3vvIzlha3ljYHogIzogLPpobrvvIzkuIPljYHogIzku47lv4PmiYDmrLL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n6njgII8L3A+PHA+PGVtPjM1LjwvZW0+5Y2O6ICM5LiN5a6e77yM6Jma6ICM5peg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l+S6jumBk++8jOaNruS6juW+t++8jOS+neS6juS7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JuuOAgjwvcD48cD48ZW0+MzcuPC9lbT7ku6Xpk5zkuLrplZzvvIzlj6/ku6Xmra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Jvku6Xlj6TkuLrplZzvvIzlj6/ku6Xnn6XlhbTmm7/vvJvku6XkurrkuLrplZ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pflpLHjgII8L3A+PHA+PGVtPjM4LjwvZW0+6JeP5ben5LqO5ouZ77yM55So5p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+T5riF5LqO5rWK77yM5Lul5bGI5Li65Ly4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uefpee+juS5i+S4uue+ju+8jOaWr+aBtuW3suOAgueahuefpeWWhOS5i+S4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S4jeWWhOW3suOAgjwvcD48cD48ZW0+NDAuPC9lbT7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LlnLDlir/lnaTvvIzlkJvlrZDku6X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Lq66ICF77yM5Lq65oGS54ix5LmL77yb5pWs5Lq66ICF77yM5Lq6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44CCPC9wPjxwPjxlbT40Mi48L2VtPuWLv+S7peaBtuWwj+iAjOS4uuS5i++8jO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wj+iAjOS4jeS4uuOAgjwvcD48cD48ZW0+NDMuPC9lbT7lpKvlprvogIXvvIzpnZ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kuYvmgankuZ/jgILniLHliJnkurLvvIzkuI3niLHliJnnl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LiN5q2j77yM5YiZ6KiA5LiN6aG677yb6KiA5LiN6aG677yM5YiZ5Lq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dnua3oeaziuaXoOS7peaYjuW/l++8jOmdnuWug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tOi/nOOAgjwvcD48cD48ZW0+NDYuPC9lbT7ku6XotKPkurrkuYvlv4PotKP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Xlt7HkuYvlv4PmgZXkurrvvIzku6XniLHlrZDlpbPkuYvlv4Pmlaz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yy5L+u5YW26Lqr6ICF77yM5YWI5q2j5YW25b+D77yb5qyy5q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YWI6K+a5YW25oSP44CCPC9wPjxwPjxlbT40OC48L2VtPueUn+S6juW/p+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tu+S6juWuieS5kOOAgjwvcD48cD48ZW0+NDkuPC9lbT7mrpbotKfnn5zmhJr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sKTkuYvlko7lupzvvJvphaPmrYzmgZLoiJ7vvIzmlq/pgKDniankuYvlg4fmsJHvvIz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mgoPmhIrml6DljY7vvJvpl6jku6XlpJbljZHosKboh6rnia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05a6J6bip5q+S77yM5LiN5Y+v5oCA5Lmf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vuiAgeS7peWPiuS6uuS5i+iAge+8jOW5vOWQvuW5vOS7peWPiuS6uuS5i+W5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4HkuYnkuI3kuLrvvIzml6Dli4fkuZ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+l6ICF5LiN5oCo5Lq677yM55+l5ZG96ICF5LiN5oCo5aSp77yb5oCo5Lq66IC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Sp6ICF5peg5b+X44CCPC9wPjxwPjxlbT41NC48L2VtPui0q+iAjOaXoOmm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mqhOOAgjwvcD48cD48ZW0+NTUuPC9lbT7kuI3mjJ/plb/vvIzkuI3mjJ/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J/lhYTlvJ/ogIzlj4vjgII8L3A+PHA+PGVtPjU2LjwvZW0+5a625Yuk5YiZ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iZ5YGl44CCPC9wPjxwPjxlbT41Ny48L2VtPuept+WImeeLrOWWhOWFtui6q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WWhOWkqeS4i+OAgjwvcD48cD48ZW0+NTguPC9lbT7npLzkuYvnlKjvvIzlkozkuL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Cb5a2Q55+c6ICM5LiN5LqJ77yM576k6ICM5LiN5Y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heS4jeenr+i3rOatpe+8jOaXoOS7peiHs+WN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wj+a1ge+8jOaXoOS7peaIkOaxn+a1t+OAgjwvcD48cD48ZW0+NjEuPC9lbT7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LjmiYvokL3nqbrjgII8L3A+PHA+PGVtPjYyLjwvZW0+5LqM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p5pat6YeR44CC5ZCM5b+D5LmL6KiA77yM5YW26Iet5aaC5Y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WtkOWuieiAjOS4jeW/mOWNse+8jOWtmOiAjOS4jeW/mOS6oe+8jOay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5se+8jOaYr+S7pei6q+WuieiAjOWbveWutuWPr+S/neS5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kuo7pgqbvvIzkv63kuo7lrrbvvIzoqIDlv6Dkv6HvvIzooYznrIP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y66ICM6aqE6ICF5o2f5YW25by677yM5byx6ICM6aqE6ICF5Lq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2Ni48L2VtPuW3p+iogOS7pOiJsu+8jOmynOefo+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kurrogIXvvIzkurrmgZLniLHkuYvvvIzmlazkurrogI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azkuYvjgII8L3A+PHA+PGVtPjY4LjwvZW0+56ev5ZaE5LmL5a6277yM5b+F5pyJ6aa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v5LiN5ZaE5LmL5a6277yM5b+F5pyJ6aaA5q6D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jeaAqOWkqe+8jOS4jeWwpOS6uuOAgjwvcD48cD48ZW0+NzAuPC9lbT7lv6DoqID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iKnkuo7ooYzvvIzoia/oja/oi6blj6PliKnkuo7nl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LmL6YGT77yM5b+g5oGV6ICM5bey55+j44CCPC9wPjxwPjxlbT43Mi48L2VtP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r+W6hO+8jOiogOS4jeWmhOWPkeOAgjwvcD48cD48ZW0+NzMuPC9lbT7plb/po47noLT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vvIznm7TmjILkupHluIbmtY7msqfmtbfjgII8L3A+PHA+PGVtPjc0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44CB6Imv44CB5oGt44CB5L+t44CB6K6p5Lul5b6X5Lm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7peS/rui6q++8jOS/reS7peWFu+W+t+OAgjwvcD48cD48ZW0+NzYuPC9lbT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lL/vvIzpvZDkuYvku6XliJHvvIzmsJHlhY3ogIzml6DogLvvvJvpgZPkuYvku6X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kuYvku6XnpLzvvIzmnInogLvkuJTmoLzjgII8L3A+PHA+PGVtPjc3LjwvZW0+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y677yM5YW255So5LiN5byK44CC5aSn55uI6Iul5Yay77yM5YW255So5LiN56m3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ul5bGI77yM5aSn5ben6Iul5ouZ77yM5aSn6L6p6Iul6K6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bjojqvlpKfkuo7kuI3nn6XotrPvvIzlko7ojqvlpKfkuo7mrLLlvpfjgI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YvotrPvvIzluLjotrPnn6PjgII8L3A+PHA+PGVtPjgwLjwvZW0+5Lq66LCB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H6ICM6IO95pS577yM5ZaE6I6r5aSn54SJ44CCPC9wPjxwPjxlbT44MS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vjOS4lOi0te+8jOS6juaIkeWmgua1ruS6keOAgjwvcD48cD48ZW0+ODIuPC9lbT7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7ku4Hnn6PvvIzml6DmgbbkuZ/jgII8L3A+PHA+PGVtPjgzLjwvZW0+5aeL5ZC+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Cs5YW26KiA6ICM5L+h5YW26KGM77yb5LuK5ZC+5LqO5Lq65Lmf77yM5ZCs5YW2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C5YW26KGM44CCPC9wPjxwPjxlbT44NC48L2VtPueri+W/g+S7peW/oOS/oeS4jeas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crO+8jOihjOW3seS7peerr+W6hOa4hemdmeingeaTjeaJp++8jOS4tOS6i+S7peaY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OaWrei+qOaYr+mdnuOAgjwvcD48cD48ZW0+ODUuPC9lbT7lkJvlrZDkuI3olL3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qIDkurrmgbbjgII8L3A+PHA+PGVtPjg2LjwvZW0+5Li65pS/5Lul5b63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yX6L6w77yM5bGF5YW25omA6ICM5LyX5pif5YWx5Lm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/m+iAjOS4jeefpemAgO+8jOefpeWtmOiAjOS4jeefpeS6oe+8jOefpeW+l+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++8jOWFtuWUr+Wco+S6uuS5ju+8n+efpei/m+mAgOWtmOS6oeiAjOS4jeWkseWFtua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r+Wco+S6uuS5ju+8nzwvcD48cD48ZW0+ODguPC9lbT7lkI3ogIXvvIzlhaz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pJrlj5bjgII8L3A+PHA+PGVtPjg5LjwvZW0+5LiK5ZaE6Iul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ip5LiH54mp6ICM5LiN5LqJ44CC5aSE5LyX5Lq65LmL5omA5oG277yM5pWF5Yeg5Lq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F5ZaE5Zyw77yM5b+D5ZaE5riK77yM5LiO5ZaE5LuB77yM6KiA5ZaE5L+h77yM5pS/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LqL5ZaE6IO977yM5Yqo5ZaE6L+b44CCPC9wPjxwPjxlbT45MC48L2VtPuWLpOi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gt+agt+acie+8jOWlveWQg+aHkuWBmuagt+agt+aXo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Izml6Dkv6HvvIzkuI3nn6Xlhbblj6/kuZ/jgII8L3A+PHA+PGVtPjk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Z5bey77yM5LiA6aOe5Yay5aSp77yb5LiN6bij5YiZ5bey77yM5LiA6bij5oO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Qm+WtkOS7peingeWWhOWImei/ge+8jOaciei/h+WIm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sJHkuYvku47kuovvvIzluLjkuo7lh6DmiJDogIzotKX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7nu4jlpoLlp4vvvIzliJnml6DotKXkuovjgII8L3A+PHA+PGVtPjk1LjwvZW0+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6KGM77yM5aSa5oCo44CCPC9wPjxwPjxlbT45Ni48L2VtPuWvjOS4jui0te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ssuS5n++8jOS4jeS7peWFtumBk+W+l+S5i++8jOS4jeWkh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nZ7miJHogIzlvZPogIXvvIzlkL7luIjkuZ/vvJvmmK/miJHogIzlvZ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j4vkuZ/vvJvosITosIDmiJHogIXvvIzlkL7otLzkuZ/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Ga6L6b5Yuk55qE6Jyc6JyC77yM5LiN5YGa5oKg6Zey55qE55+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6rOiHquWOmuiAjOiWhOi0o+S6juS6uu+8jOWImei/nOaAq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ZCb5a2Q5LiK5Lqk5LiN6LCE77yM5LiL5Lqk5LiN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MWwzZHM1cjR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FsM2RzNXI0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3E66D97DB5DE173DE51991879D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