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66B5DAFA60A1732DD14C09B234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6B5DAFA60A1732DD14C09B234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6YCC5ZCI5Y+R5pyL5Y+L5ZyI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+t5Y+l5a2QPC9wPjwvZm9udD48L2NlbnRlcj48cD48ZW0+MS48L2VtPuS5n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S/oeW/g+WSjOWLh+awlO+8jOW8oOW8gOWPjOiHguWOu+aLpeaKse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n+aCieWPiOmZjOeUn+eahOWkqeS4juWcsOOAgjwvcD48cD48ZW0+Mi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7j+WOhui/h+eahOe+juWlveOAgjwvcD48cD48ZW0+My48L2VtPuWFq+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m+S5neaciO+8jOS9oOWlveOAguaKiui/h+W+gOeVmeWcqOWFq+aciO+8j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8muabtOe+juWlveOAgjwvcD48cD48ZW0+NC48L2VtPuiInuWPsOWGjeWkp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PsO+8jOawuOi/nOaYr+S4quinguS8l+OAguS5neaciOeahOesrOS4gOWkqe+8jO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S48L2VtPuS5neaciO+8jOeni+WFieato+Wlve+8jOmjjui9u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mrmOawlOeIve+8geaXoOiuuuWmguS9le+8jOmDveimgeWtpuS8muWmpeW4l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gTwvcD48cD48ZW0+Ni48L2VtPuW0reaWsOeahDnmnIjvvIzmlrDnmoT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ku6zlsZXnpLrkuIDkuKrnvo7lpb3nmoTliJ3np4vvvIz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jgII8L3A+PHA+PGVtPjcuPC9lbT7kuZ3mnIjvvIzmhL/kvaD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ovlgZrvvIzmhL/kvaDmnInmiYDmnJ/lvoX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lhYnlm57nnLjnmoTkuIDnnqzpl7TvvIzlhavmnIjljIbljIbmlLbkuob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mhaLmhaLlvIDlkK/mlrDnr4fnq6DjgII8L3A+PHA+PGVtPjkuPC9lbT7mlrDnmo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nInmoqbmg7PvvIzkuZ/mnInov5zmlrnjgILml6Llj6/mnJ3kuZ3mmZr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lpKnmtq/ov5zmnJvjgII8L3A+PHA+PGVtPjEwLjwvZW0+5Lmd5pyI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6Ieq5bex77yM5oS/5L2g5pyJ6auY6Lef6Z6L5Lmf5pyJ6LeR6Z6L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u45Ly077yM5Lmf5pyJ5aW96YWS5L2c6Zmq44CCPC9wPjxwPjxlbT4x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RiuWIq+Wdj+eahOeUn+a0u+S5oOaDr++8jOS9oOimgeWPmOW+l+abt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rYnliLDkvaDkuIDkuKrkurrml7bkuZ/otrPlp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4jmgI7oiI3lvpfkuo/lvoXjgILlhavmnIjlho3op4HvvIz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bSt5paw55qE5Lmd5pyI77yM5paw55qE6IuP6Ya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GV56S65LiA5Liq576O5aW955qE5Yid56eL77yM5oS/5L2g5oul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NC48L2VtPuW0reaWsOeahOS5neaciO+8jO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S5puWGme+8gTwvcD48cD48ZW0+MTUuPC9lbT7lhavmnIjvvIzlho3op4Hvv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hL/kvaDmtLvlvpfmt4vmvJPlj4jpgJrpgI/vvIzmhL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6/mi77nmobmmK/jgII8L3A+PHA+PGVtPjE2LjwvZW0+5paw55qE5Lmd5pyI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xNy48L2VtPuWwveeuoeWFq+aciOS4j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Yr+W4jOacm+S5neaciOiDveWvueaIkeWlveS4gOeCu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kuKrmnIjlj4jopoHlvIDlp4vvvIzmnIDov5HkuIDkuKrmnIj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liLDmmI/ljqXjgII8L3A+PHA+PGVtPjE5LjwvZW0+5Lmd5pyI77yM5oS/5L2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w77yM5L2Z55Sf6Z2Z5aW944CCPC9wPjxwPjxlbT4yMC48L2VtPuimge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eIseeahOS6uu+8jOS9oOWPr+eIseS6hu+8jOeUn+a0u+aJjeS8muWPr+eI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jEuPC9lbT7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tKDlh4DmuKnlqYnnmoTlpbPlrZDvvIzkuI3liqjlo7DoibLlnLDnqb/ov4f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3pmpnvvIzmmZXmn5PkuobliJ3np4vnmoTnnInmoqL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Wr5pyI5L2g5aW95Lmd5pyI77yM5LiN5b+16L+H5Y675LiN55WP5bCG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/g+S4reeahOS5neaciO+8jOS9oOWlv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vaDlpb3vvIzmhL/moqblj6/ku6XliLDovr7nmoTlnLDmlrnvvIz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rXovr7jgII8L3A+PHA+PGVtPjI1LjwvZW0+5biM5pyb6LW25b+r57uT5p2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Wr5pyI6L+H5Y2K77yM5pyf5b6F5Lmd5pyI77yM5pyq5p2l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5neaciO+8jOS4jeWGjeeGrOWknO+8geWlveWlveS4iueP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mue7qe+8geWKoOayue+8gTwvcD48cD48ZW0+MjcuPC9lbT7kuJTmlazlvoD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kvZnnlJ/lho3niLHkuI3lm57lpLT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4LjwvZW0+5YWr5pyI5YaN6KeB5Lmd5pyI5Lmf6KaB5b+r5Lm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rip5p+U55qE56eL5aSp5Yiw5LqG77yM55u45L+h5aSP5pel6YeM55qE6YGX5oa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eL6aOO5rip5p+U5YyW6Kej44CCPC9wPjxwPjxlbT4yOS48L2VtPue7meWFq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aLpeaKse+8jOe7meS5neaciOS4gOS4quWdmuWumueah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445pyI5YaN6KeB77yMOeaciOS9oOWlve+8geWWnOi/j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S6i+i/nui/nuOAgeWWnOS6i+S4jeaWr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mnJ/lvoXlubjov5DvvIE8L3A+PHA+PGVtPjMyLjwvZW0+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paw55qE5biM5pyb77yM5paw55qE5byA5aeL44CC6K+3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aE5b6F6Ieq5bex44CCPC9wPjxwPjxlbT4zMy48L2VtPuWlveWlveaKiuaP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lvemHkeeni+S5neaciOeahOavj+S4gOWkqe+8jOaEv+a0u+W+l+W8gO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wveWFtO+8gTwvcD48cD48ZW0+MzQuPC9lbT7kuZ3mnIjvvIzms6jlrprlpJzlnK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mhqfmhqzvvIznlKjnnJ/or5rljrvlr7vmib7oia/nn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S+5byD6Ieq5bex546w5Zyo5omA5Z2a5oyB55qE77yM5Zug5Li6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ya5byV5Lul5Li65YKy44CC5YWr5pyI5YaN6KeB77yM5Lm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jnmnIjvvIzkvaDlpb3vvIzor7flloTlvoXmr4/kuIDkuK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nlronvvIzliqDmsrnjgII8L3A+PHA+PGVtPjM3LjwvZW0+5pe25YWJ6LWw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5LiA56eL44CC5LiN5b+16L+H5Y6777yM5LiN55WP5bCG5p2l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zOC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geWFq+aciOeahOi2s+i/ueWMhuWMhuiAjOi/h++8jOS5n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i2iuadpei2iua4heaZsOOAgjwvcD48cD48ZW0+MzkuPC9lbT7kuZ3mnIjvvIzov73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ph5Hpu4TvvIzpgoLpgIXkuIDmjafmuKnmmpbvvIznj43ol4/kuIDku7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d5pyI5L2g5aW977yB5YaN6KeB5YWr5pyI6aOO5pq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qb5Lq66K6p5oiR5pu05Yqg5oiQ6ZW/77yM5pu05Yqg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5neaciO+8jOS4jeaDs+WGjeWOu+iuqOWlveWIq+S6uu+8jOWlveWlv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DIuPC9lbT7kuZ3mnIjvvIzmhL/liqrlipv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E8L3A+PHA+PGVtPjQzLjwvZW0+5paw55qE5LiA5pyI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0NC48L2VtPuWFq+aciOWwvuWjsOW3suaChOeEt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UtuiOt+S5n+aciei/t+iMq++8jO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Wwhui/juadpeWFqOaWsOeahOW8gOWni+OAgjwvcD48cD48ZW0+NDU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4jvvIzkuZ3mnIjlkK/vvIzplb/lpI/pgJ3ljrvvvIzlh4nnp4vmgoT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Wr5pyI5YaN6KeB77yM5Lmd5pyI5L2g5aW977yM5oS/5pe25YWJ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O5aqa77yM5bKB5pyI6Z2Z5aW95L2g5Lqm5peg5oGZ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juecvOWJjeeahOiLn+S4lO+8jOWIsOivl+WSjOi/nOaWueeahOeUsOmH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S8keaGqeWcqOeni+WkqeeahOW+rumGuumHj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ltK3mlrDnmoTlvIDlp4vvvIzmlrDlrablubToh7PvvIzlkYrliKvmmJTml6X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uI/ov5vmoKHlm63vvIzlvIDlkK/mlrDnmoTlvoHnqI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Lmd5pyI5paw55qE5LiA5pyI77yM5paw55qE5byA5aeL5Li65Lq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qq5Yqb44CCPC9wPjxwPjxlbT41MC48L2VtP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cquadpeeahOaXpeWtkO+8jOimgee7meiHquW3seS4gOS4qu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avmnIjluKbotbDkuobnh6Xng63nmoTlpKnmsJTvvIz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nmoTlh4nniL3vvIzorqnkurrlv4PmgKHvvIz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UyLjwvZW0+5YWr5pyI5Y+R55Sf55qE5Lq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md5pyI5LqG77yM5Zug5Li65Lmd5pyI6KaB6YGH6KeB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5neaciOivt+mAgeaIkeS4gOauteWuiemdmeeahOaXtuWFi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aipuaDs++8jOacn+ebvO+8jOetieW+he+8jOi/mOacieaIk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YrliKvorqnkurrlpLHokL3nmoTmirHmgKjvvIzmlL7kuI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tojmnoHjgILng63mg4Xmi6XmirHkuZ3mnIjvvIzov47mjqXkuZ3mnIjnmo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md5pyI77yM6K+35oms5biG6LW36Iiq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i48L2VtPuS5neaciOadpeS6hu+8jOS4h+S6i+mDv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MheaLrOW8gOW/g+OAgjwvcD48cD48ZW0+NTcuPC9lbT7lhav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mK/or6XmlL7kuIvkuobvvIzlpoLmnpzkvaDkuZ/llpzmrKLnp4vlpK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o3plJnov4fkuZ3mnIjkuobjgII8L3A+PHA+PGVtPjU4LjwvZW0+5YWr5pyI5YaN6Ke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6LaB6Ziz5YWJ5q2j5aW977yM6LaB546w5Zyo6L+Y5bm06L2777yM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Ga55qE77yM5Y676L+96YCQ5L2g55qE5qKm5oO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i1t++8jOiOq+i0n+aXtuWFie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Z3mnIjvvIznp4vlhYnmraPlpb3vvIzpo47ovbvkup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sJTniL3jgII8L3A+PHA+PGVtPjYxLjwvZW0+55ub5bm05LiN5YaN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+5YaN5pmo44CC5paw55qE5Lmd5pyI77yM5paw55qE5byA5ae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Fq+aciOeahOeCjueDreW3sui/h++8jOS5neaciOe8k+e8k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dieWQn+eni+iJsuagke+8jOm4puWZquWklemYs+aym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fokL3nvo7lpb3vvIzmu6HmuqLmuKnmn5TvvIzmiJHku6znmoTkuZ3mnIjvvIz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rPlpJ/lpb3jgII8L3A+PHA+PGVtPjY0LjwvZW0+5Lmd5pyI77yM5oiR5Lus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44CC6LiP5LiA6Lev6L2755uI77yM56eL6Zuo5rSX5bCY77yB6KeC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p6X5bC95p+T77yBPC9wPjxwPjxlbT42NS48L2VtPuaWsOeahOS5neaci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suS8pO+8jOS5n+S4jeW/heWtpOeLrO+8m+emu+WIq+acieaXtu+8jOebuOiBmuS6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YuPC9lbT7kuIDlubTnmoTlhYnpmLTkuI3nn6XkuI3op4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kuInliIbkuYvkuozvvIzml7blhYnov4fnmoTnnJ/lv6vvvIzljIbljIb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vmnIjvvIzlho3op4HkuobvvIE8L3A+PHA+PGVtPjY3LjwvZW0+6L+Z5Liq5py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iv5LiA5Liq5paw55qE5byA5aeL77yM5oiR55qE5bm456aP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44CCPC9wPjxwPjxlbT42OC48L2VtPu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huaEv+W5tOWQjuWNiuW5tOaXtumXtOS4gOWIh+WmguaEv++8jO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WBmu+8jOacieaJgOacn+W+he+8gTwvcD48cD48ZW0+NjkuPC9lbT7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kvaDoh6rlt7Hlv4Pph4znnJ/nmoTmsqHngrnmlbDlkJf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77yM5LiN5aSx5q+P5LiA5Liq5ZGo5pyr77yM5oqK5b+D5r2u5rWq6Iq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6yU5bCW57u95pS+5Ye65pu0576O55qE5oCd57u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+8jOeni+a4kOa1k++8jOaEv+aIkeaJgOW/teS5i+S6uuWygeWyge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u5nlhavmnIjkuIDkuKrmuKnmn5TnmoTmi6XmirHvvIz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nu5nkuZ3mnIjkuIDkuKrkuKrlnZrlrprnmoTnnLznpZ7vvIzor7T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d5pyI5L2g5aW977yM5YWr5pyI5YaN6KeB77yM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44CCPC9wPjxwPjxlbT43NC48L2VtPuaWsO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puS4uumprOeahOWwkeW5tOS7rO+8jOWygeaciOS4jeS8muS6j+W+heWKquWK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UuPC9lbT7kuZ3mnIjvvIzmmK/kuIDkuKrlvIDlp4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mnZ/jgII8L3A+PHA+PGVtPjc2LjwvZW0+5Lmd5pyI5L2g5aW9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iq5b2T5LiL44CCPC9wPjxwPjxlbT43Ny48L2VtPui3n+WFq+aci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Bl+aGvuaMpeaMpeaJi++8jOS5neaciOWSjOeni+WkqeS4gOi1t+Wmgue6puiA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OOAgjwvcD48cD48ZW0+NzguPC9lbT7kurrpl7TmnInlkbPmmK/muIXmrKLvvIz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kvZXkuLrmiJDnhp/vvIzmmK/ljobnu4/lsoHmnIjnmoTno6jpm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kYbmnInlpKnnnJ/jgII8L3A+PHA+PGVtPjc5LjwvZW0+6KSq5Y675LqG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5qE54Ot54OI77yM5rip5YeJ6Z2Z576O55qE56eL57uI5LqO5p2l5LqG77yM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md5pyI77yM5L2g5aW977yBPC9wPjxwPjxlbT44MC48L2VtPuS5ne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Bh+ingeaJgOaciee+juWlveOAgjwvcD48cD48ZW0+ODEuPC9lbT7lhavmnIj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v5jorrDlv4PkuK3nmoTng6bmgbzvvIzov47mjqXltK3mlrDnmoT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m7Tlpb3nmoToh6rlt7HvvIE8L3A+PHA+PGVtPjgyLjwvZW0+5paw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pep5a6J44CCPC9wPjxwPjxlbT44My48L2VtPuS5n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IseeahOS6uuaXqeaXpeaIkOWutuOAgjwvcD48cD48ZW0+ODQuPC9lbT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kvaD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4ZG56b3NtbjQ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em9zbW4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66B5DAFA60A1732DD14C09B234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