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0DA751FC558DFF9B149A7BF678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0DA751FC558DFF9B149A7BF678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pyL5Y+L5Zy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kleWIsOS6hu+8jOaEv+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IseS9oOS5i+W/g+awuOS4jeaUueWPmO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pmuWnu+aYr+eIseaDheeahOWdn+Wik++8jOWPr+aYr+iHquS7j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hui/meWdl+Wik+WcsOW8gOWepuaIkOiKseWb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4jOacm+S9oOWPl+S8pO+8jOi/meagt+S9oOaJjeiDvei/h+eah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uS5iOW4jOacm+acieS4quS6uuaKiuaIkeW9k+aIkOaYr+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TquaAleacieS4gOWkqeaIkeS4jeWcqOS6hu+8jOWlueS8mua7oeS4lueV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gTwvcD48cD48ZW0+NS48L2VtPuS4luS4iuaAu+acieS4gOenjeaXoOe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ugeaEv+iuqeiHquW3seS4jeW8gOW/g++8jOS5n+imgeiuqeWIq+S6u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mguaenO+8jOS9oOaEv+aEj+WBmuaIkeeahO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WHuui9qO+8jOmCo+aIkeWwseaEv+aEj+WBmuS9oOeahOWwj+e+juS6uu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KiOiFv+OAgjwvcD48cD48ZW0+Ny48L2VtPuS4g+WkleeahOaXtuWAmembh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+8jOmBh+ingeeUt+eahOWwseWWiueIuO+8jOmBh+ingeWls+eahOWwseWWi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huS4gOWvueaYr+S4gOWvueOAgjwvcD48cD48ZW0+OC48L2VtPuivt+aUt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ciOS6ruWSjOaIkeeIseS9oOOAgjwvcD48cD48ZW0+OS48L2VtPuWIn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ayoeaDs+WIsOS8mui/meagt+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IPlpJXvvIzlraTljZXnmoTopoHmrbvjgILov5kmbGRxdW875q2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mAoOeahOWkquacieawtOW5s+S6hu+8gTwvcD48cD48ZW0+MTE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kuJbnlYzph4znu6fnu63nlq/ni4LvvIzogIzmiJHlnKj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rabkvJrlnZrlvLrjgII8L3A+PHA+PGVtPjEyLjwvZW0+5LuW6K+077yM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ZKM5L2g5LiA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+WklemAgeS4g+WWnO+8m+eUn+a0u+WWnO+8jOS6i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i+S4muWWnO+8jOW3peS9nOmhuuW/g++8m+aDheWcuuWWnO+8jOaBi+S6u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OWcuuWWnO+8jOaJi+awlOmaj+W/g++8m+i6q+adkOWWnO+8jOe+juS4veasouW/g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+WWnO+8jOWBpeW6t+ecgeW/g++8m+W/g+aDheWWnO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L/kvaDmi6XmnInkuIDkuKrlubjnpo/lv6vkuZDnmoT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E1LjwvZW0+5oiR5Lus5oWi5oWi5p2l77yM5L2Z55Sf6K+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xNi48L2VtPuaEv+WkqeS4iueahOavj+S4gOS4qua1geaY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mXquiAgOWkqemZheOAgjwvcD48cD48ZW0+MTcuPC9lbT7kuIPlpJX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qnkuIDmlbTlpKnnmoTov57ov57nnIvvvIzmtojnga3kuIDlr7nmmK/kuID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yL5p2l5LuK5bm05LiD5aSV5Y+I5Ymp5oiR5ZKM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ZWK77yBPC9wPjxwPjxlbT4xOS48L2VtPuacieS6uumXruaIkeS4g+Wk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l++8jOWwvOeOm+mavumBk+aIkeS8muWPmOaIkOS4gOadoeeL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nKjmiJHouqvovrnkuZ/lpb3vvIzlnKjlpKnovr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JbnlYznmoTop5LokL3mnInkuIDkuKrkvaDvvIzop4nlvpf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Knmn5TlronlrprkuobjgII8L3A+PHA+PGVtPjIxLjwvZW0+5LiD5aSV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625ZGG552A77yM546p5LiA5aSp55qE5a+55a+556Kw77yM6L275Ye76b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Gt5LiA5a+577yM5LiA5a+577yM5Y+I5LiA5a+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e7j+aEj++8jOS9oOeahOeskeWuueWwseaIkOS6hu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miJHnrYnnmoTkurrkuI3kvJrlm57mnaXvvIzlg4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nKvnj63ovabvvIzlg4/mg4XmhJ/nlLXlvbHmsqHmnInlkI7nu63vvIzlg4/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IDlkI7nmoTliafnu4jkurrjgII8L3A+PHA+PGVtPjI0LjwvZW0+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q15a655L2g44CCPC9wPjxwPjxlbT4yNS48L2VtPuWImuaOpeWIsOeOieW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O+8mueJm+mDjue7h+Wls+eUseS6jui/h+W6puWFtOWli+Wksei2s+aOieS4i+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+8jOS4g+WkleWPlua2iO+8jOivt+WNlei6q+eahOaci+WPi+WllOi1sOebuO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PlpJXvvIzmnInmg4Xkurrnu4jmiJDnnLflsZ7vvIzmsq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ouqvnl5voi6bjgII8L3A+PHA+PGVtPjI3LjwvZW0+5L2g55Sc6Jyc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a6d77yM5oiR5LiN5bGR5oqK5aSE5aKD6Lef5bid546L5a+5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LpeaYr+S9oOWWnOasouS4gOS4quS6uu+8jOS9oOS8muS7juS7l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WIsOS4gOenjeeJueauiueahOWRs+mBk++8jOmCo+aYr+WxnuS6juS9oOS7rOS5i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ingeivge+8jOS4lueVjOS4iuacgOWlvemXu+eahOWRs+mBk++8jOWwse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tu+8jOS9oOi6q+S4iueahOWRs+mBk+OAgjwvcD48cD48ZW0+Mj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LrkuIDkuKrkurrotbTmsaTouYjngavlgL7lsL3miYDmnI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rrbku4DkuYjpg73kuI3lgZrjgII8L3A+PHA+PGVtPjMwLjwvZW0+5Y+q6KaB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ZOq5oCV5YGa5pyA5peg6IGK55qE5LqL5oOF5Lmf5oSf5Yiw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zMS48L2VtPuS/l+ivneivtO+8mueBq+i9puS4jeaYr+aO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Yr+WQueeahO+8m+S4g+WkleS6hu+8jOaIkeimgeWvueS9oOivtO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vueeahO+8jOW/g+WEv+S5n+S8mumGieeah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msLjov5zmnInkuIDkuKrmiJHvvIzorqnmiJHku6znmb3lpLTliLD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PlpJXlv6vkuZDjgII8L3A+PHA+PGVtPjMz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q2l44CC56Wd5LiD5aSV5b+r5LmQ77yB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+8jOWFiemYtOimhuebluS4jeS6hu+8m+acieS6m+iusOW/hu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+8m+aXtuWFieeFveWKqOedgOeIseeahOe+vee/vO+8jOayvuedgO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jOWFpeaIkeW/g+W6le+8jOeIseS9oO+8jOaYr+aIkeS4gOeUn+acgOWkp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IPlpJXoioLpg73liKvmmZLnpLzniankuobvvIzmmZL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lLfmnIvlj4vlkKfvvIzor7TkuI3lrprkvJrmnInlkIzmrL7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bm055qE5LiD5aSV5oOF5Lq66IqC77yM5Yir5YaN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b6I5oOz6Lez6L+H44CB55Wl6L+H44CB5b6X6L+H5LiU6L+H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em5byx55qE5om/6K6k77yM5oiR5Y+q5pyJ6Zq+6L+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Sseayoee6puS8muWvueixoe+8jOaEmuS6uuiKguWSseayo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i/mOaYr+a4heaYjuiKguWlve+8jOacieelreaLnOeahO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JbnlYzkuIrmnIDnvo7lppnnmoTkuovmg4XmmK/vvIzlvZP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iLHnmoTkurrml7bvvIzku5blrp7pmYXkuIrmiorkvaDmirHlvpfmm7T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LiN6ZyA6KaB5YiG6Z2S57qi55qC55m977yM5Y+q6ZyA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6L655bCx5aW944CCPC9wPjxwPjxlbT40MC48L2VtPuaIkeaDs+e7me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+8jOS4jeeuoeS9oOmjnuW+l+WkmumrmOWkmui/nO+8jOS9oOmDve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t+i3r+OAguWboOS4uuWcqOi/meadoee6v+eahOS4gOerr++8jOacieS9oOS4jeaW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gTwvcD48cD48ZW0+NDEuPC9lbT7miJH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kuIr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OF5Lq66IqC77yM56Wd56aP5L2g5Lus77yM5LiN55So55CG5Lya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6IO95om/5Y+X44CCPC9wPjxwPjxlbT40My48L2VtPuaIkeeahO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RveS4reazqOWumuimgeWIhuW8gOOAgjwvcD48cD48ZW0+NDQ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marmiJHvvIzlpb3lg4/lj6rmnInmiJHnmoTlvbHlrZD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ZKM5L2g5Zyo5LiA6LW377yM5oiR5a6B5oS/6K6p5aSp56m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5YWo6YOo5o2f6JC977yM5Zug5Li65L2g55qE55y8552b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C75pyA5Lqu55qE5YWJ6IqS44CCPC9wPjxwPjxlbT40Ni48L2VtPu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ayoeWFs+ezu++8jOaXoOaJgOiwk+S6huOAgjwvcD48cD48ZW0+ND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PlpJXov5jmmK/ljZXouqvvvIzllInvvIHljoblj7LmgLvmmK/mg4rkurrnmoTnm7j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6KaB5oqK5pS+6aOe55qE5b+D5Lqk57uZ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e55qE5YaN6auY5YaN6L+c77yM6YO95LiN5b+F5ouF5b+D6L+35aSx44CC5Zug5Li6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v77yM5pyJ5L2g5rC46L+c5LiN5Y+Y55qE54m15oy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9oOi6q+i+ueeahOW8guexu++8jOaDs+WBh+ijheWSjOS9o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WcqOS9oOW/g+mHjOiiq+S9oOiusOS9j++8jOaDs+WBmuS9oOeahOeJueau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moTkuIDnlJ/lsLHmmK/lnKjkuI3mlq3nmoT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nm7jop4HvvIzkuIDkuKrkuI3lkIznmoTpgInmi6nvvIzlj6/og7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kIznmoTkurrpmarlnKjkvaDouqvovrnjgILmiYDku6XkuI3opoH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lJnov4fmnIDpmr7lvpfnmoTlv4PliqjjgII8L3A+PHA+PGVtPjU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iD5aSV6IqC6YeM77yM54ix5oiR55qE5aa557q46IO96YCB5oiR5LiA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5qE5rGJ57q45Y+v5Lul6YCS5oiR5LiA5p6d6I+K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ivtO+8jOaDheS6uuiKgueul+S7gOS5iO+8jOaIkeavj+Wkqe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PlpJXoioLmmK/nlKjmnaXliIbmiYvnmoT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nlKjmnaXlkYrnmb3nmoTjgII8L3A+PHA+PGVtPjU0LjwvZW0+5Li65LqG5L2g6L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77yM5oiR55SY5Li65LiA5pa55rKD5Zyf77yM5Y+X5bC96Le16LiP5LmL6L6x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mL6Ium77yM5Y+q5oS/5oiQ5Li65L2g5ZSv5LiA55qE6aKG5Li7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iM5pyb5L2g55qE5b+D5b2S5oiR5omA5bGe77yM5ZCM5pe25Lmf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BPC9wPjxwPjxlbT41NS48L2VtPuaIkeimge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xoeeahOWmiOS4gOS4quW3ruivhO+8jOWPkei0p+WkquaFou+8jOWIs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IsOS6uuWEv+OAgjwvcD48cD48ZW0+NTYuPC9lbT7lpJXmg4XkurroioLpg73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mgYvmiJHnmoToj4flh4nku6zllYrvvIzkvaDku6zmgI7kuYjov5jpgqPkuYjms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TllYrjgII8L3A+PHA+PGVtPjU3LjwvZW0+5LuK5bm05oOF5Lq6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5Y+q5pS255S35pyL5Y+L44CCPC9wPjxwPjxlbT41OC48L2VtPuaIkeWGs+Wu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NTkuPC9lbT7lsbHmnInmnKjlha7ljb/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mJ/ovrDmgbDkvLzkvaDjgII8L3A+PHA+PGVtPjY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ix5L2g55qE5LiA5YiH44CCPC9wPjxwPjxlbT42MS48L2VtPuaEv+S9o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eS4g+WkleW/q+S5kOOAgjwvcD48cD48ZW0+NjIuPC9lbT7kvaDorqn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nrJHkuobvvIzkvaDorqnmiJHlhrLliqjlkI7kuIDliIfmiY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lvIDkvaDvvIzkuI3og73msqHmnInkvaDvvIzkuI3og73lpJ/liIbliIbpkp/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vvIE8L3A+PHA+PGVtPjYzLjwvZW0+5L2g5LiR5L2g6L+H5LiD5a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oiR6ZqP5oSP44CCPC9wPjxwPjxlbT42NC48L2VtPuS4uuS6hueIseS9oOabvuWF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seS9oOS5n+S4iuWkqe+8jOWPquS4uui/meS4gOasoeebuOinge+8jOWPjOWP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5tO+8gTwvcD48cD48ZW0+NjUuPC9lbT7lpb3lpb3nlJ/mtLvvvIzmhaLmh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3ml6nkuI3mmZrvvIzliJrlpb3mmK/kvaDjgII8L3A+PHA+PGVtPjY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b6I576O5aW977yM5L2G5Y+q5piv57uZ576O5aW955qE5Lq6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Wlve+8jOiDveS4jeiDveWAn+S4gOeUn+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PlpJXopoHliLDkuobjgILljZXouqvni5fooajnpLrvvIznrKzljY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rnotZ7nmoTvvIzlsLHlnKjkuIDotbflkKfjgILkurroibDkuI3mi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ad5LqG5L2g6YW/55qE54ix5oOF55qE6YWS77yM5oiR5oS/5oSP5rKJ6Ya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44CCPC9wPjxwPjxlbT43MC48L2VtPuaIkeWKquWKm+aKiuaXpeWtkO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+WkleWNtOadpeaPkOmGkuaIkeiHquW3seacieWkm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kuIDkuKrkurrpg73kuIDmoLfvvIzooqvkvKTlrrPnmoTmrKHmlbD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kuLvliqjkuobvvIzkuI3mmK/lm6DkuLrkuI3niLHkuobvvIzlj6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cyLjwvZW0+5L2g55qE6IS45LiK5pyJ54K55Lic6K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yJ54K55ryC5Lqu44CCPC9wPjxwPjxlbT43My48L2VtPuS4g+WkleWP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S7rOaDheS9leS7peWgquOAgjwvcD48cD48ZW0+NzQ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lnKjku4rlpKnli4fmlaLnmoTljrvooajnmb3lkKfvvIzljbPkvr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poLmhI/vvIzmnIDotbfnoIHkvaDmm77nu4/liqrlipv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OF5Lq66IqC5Lmf5bm25LiN6IO96JmQ5Yiw5oiR77yM5oiR6K+06J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25a6e5bCx5piv5oOz6K6p56eA5oGp54ix55qE5pyL5Y+L5byA5b+D44CC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6IO96JmQ5Yiw5oiR77yM5Y+q5pyJ5rKh6ZK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IsOS4gOWIh+mDveeci+mAj++8jOW4jOacm+S9oOmZquaIkeeci+e7huawtOW4u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ooTnpZ3mmI7lpKnnmoTmg4XkurroioLmmK/kuKrlpK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miorkuIDlr7nlr7nmg4XkvqPmmZLmiJDlpKfng6Tppb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LiA5bm05LiA5bqm77yM5L2G54ix5oOF6ZW/6ZW/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ahOW/g+aEv+aUvuWcqOS9oOWYtOmHjO+8jOaEn+WPl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IkeeahOW/g+aEv+aUvuWcqOS9oOecvOmHjO+8jOS4juecvOelnuWFseWQ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ahOW/g+aEv+aUvuWcqOS9oOaJi+mHjO+8jOW/g+aJi+ebuOi/n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Ev+aUvuWcqOS9oOW/g+mHjO+8jOW/g+W/g+ebuOWNsOawuO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lubTkuIPlpJXnmoTml7blgJnvvIzkvaDku6zpg73lnK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ogIzmiJHljbTlnKjllp3kuIPllpzjgII8L3A+PHA+PGVtPjgxLjwvZW0+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76O5Li95aaW6Imz77yM5oiR6LSf6LSj5Yqq5Yqb6LWa6ZK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jjuS4jeWGjei/veedgOS6ke+8jOW9k+WGsOS4jeWGjeWMluawtOS6hu+8jO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jeeCveeDre+8jOW9k+efs+S4jeWGjeWdmuehrO+8jOW9k+S4luS4i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jeiDveWBnOatoueIseS9oO+8gTwvcD48cD48ZW0+ODMuPC9lbT7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pgqPlpKnnjqnkuIDmlbTlpKnnmoTov57ov57nnIvvvIzmtojnga3kuID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I8L3A+PHA+PGVtPjg0LjwvZW0+5oiR5LiN5oCV5oOF5Lq66IqC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V5oiR5Zac5qyi55qE5Lq65ZKM5Yir5Lq66L+H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5oOaDr+S6hu+8jOS4gOS4quS6uuWtpOWNleS6hu+8jO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+8jOivpeS4gOS4quS6uui/h+S4g+WkleS6hu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l7blhYnvvIzmnIDlpb3nmoTnpLznianpgIHnu5n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scjZvb24w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bHI2b29uMGp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0DA751FC558DFF9B149A7BF678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