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118134845548AA9A371619B0D2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118134845548AA9A371619B0D2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ma5Li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WIsOaJgOacieeahOWxseebn+a1t+iqk+mDveaIkOS6huS4gOe6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mavueUu+aIkeWvueS9oOecn+aMmueahOaDheiw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Tre+8jOW5tuS4jeS7o+ihqOaIkeW/g+mHjOayoea1geazquOAgu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S7gOS5iOS6i+mDveayoeWPkeeUn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TreS6hu+8jOaYr+WboOS4uuWlueeIseS6hu+8jOeUt+S6uuWTre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/g+eXm+S6huOAgjwvcD48cD48ZW0+NC48L2VtPuS4gOS4quS6uueahOaEn+aDh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edgOWWnOOAgeaAkuOAgeWTgOOAgeS5kOeahOaUr+mFje+8jOiwgeS5n+WBm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OAgjwvcD48cD48ZW0+NS48L2VtPuaIkeeahOeyvuelnuWIhuijgu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6hu+8jOeOsOWcqOaIkeWSjOaIkemDveW+iOWlv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+iOiuqeaIkeaXoOWKm++8jOavlOWmgue/mOi1t+eahOWImOa1t++8j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/mOaciemBpei/nOeahOS9oO+8jOS9hui/mOacieS4gOS6m+S4nOilv+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+8jOavlOWmguWAkuaVsOeahOaIkOe7qe+8jOeGrOWknOeahOeY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pei/nOeahOS9oOOAgjwvcD48cD48ZW0+Ny48L2VtPuaIkeimgeWPmOW+l+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+WPl+i/meS6uuS4luiNkuWHieOAgjwvcD48cD48ZW0+OC48L2VtPuaIke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vueS9oOivtOa7mu+8jOiuqeS9oOWBv+i/mOWvueaIkeeahOWA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peWkseacm+eahOS6i+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+8jOaJgOS7peaPo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aJrOS6huWug+OAgjwvcD48cD48ZW0+MTAuPC9lbT7miJHmgrLnl5v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YblpKfnmoTms6rmsLTku47nnLznnLbkuK3mvILmta7vvIzlv4PkuK3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mtJLokL3kuIDlnLDjgII8L3A+PHA+PGVtPjExLjwvZW0+5LiN6KaB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77yM5L2g5Y+q5piv5aSq5rKh5Ye65oGv77yM5omA5Lul5omN6L+e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6YO95pS+5LiN5LiL44CCPC9wPjxwPjxlbT4xMi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/meenjemtlOWKm++8jOiuqeS6uuS4gOasoeWPiOS4gOasoeeahOS/rua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NtOWPiOWcqOi3jOWAkuS5i+WQjuavq+S4jeeKueixq+WcsOi3s+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rnkuI3lrrnlvpfkuIvmmK/kvaDnmoTmsJTluq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lrrnkuIvmmK/miJHnmoTmnKzkuov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oiR6K6k6L6T77yM5oiR5pS+5L2g6LWw77yM6Jm954S25oiR6L+Y5piv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+Y5piv5Lya5b+D55eb77yM6L+Y5piv5Lya5oOz6LW35L2g77yM5L2G5piv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5Y6i5oOF5oS/5pyJ5aeL5peg57uI44CCPC9wPjxwPjxlbT4xNS48L2VtP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AjOayoe+8jOS7u+WPtuiQveiCqeWktO+8jOS4gOWIh+mDvei/mOaYr+mCo+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4lumXtOS5n+iuuOecn+eahOacieWboOaenO+8jOaal+iXj+WcqO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Wvueacm+OAgjwvcD48cD48ZW0+MTYuPC9lbT7lnKjkuI3ogq/osKLluZX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rqnniLHmg4XlvIDlh7rlnLDogIHlpKnojZLnmoTo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65Zyo5LiA6LW35pe255yL55qE5piv5oSf5oOF77yM5YiG5byA5pe2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44CCPC9wPjxwPjxlbT4xOC48L2VtPuiKseW8gOWGjeiwou+8jOS6uuadpe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LpeazqOWumuaYr+i/h+Wuou+8jOi1t+WIneWPiOS9leW/heaLm+a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t6bovrnmmK/lm57kuI3ljrvnmoTml4XpgJTvvIzlj7Povrn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lubjnpo/jgII8L3A+PHA+PGVtPjIwLjwvZW0+56a75Y6777yM6K6p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77yM5Lq65Lus5Y+Y5b6X5ZaE6Imv77yM5YOP5Liq5a2p5a2Q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5paw5byA5aeL44CCPC9wPjxwPjxlbT4yMS48L2VtPue7iOS6juWPkeeOsO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Isei/h+eahOS6uu+8jOaXqeWcqOWRiuWIq+eahOmCo+Wkqe+8jOW3sua2iO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uW/g+S4reeahOeIseWSjOaAneW/te+8jOmDveWPquaYr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Lpeaciei/h+eahOe6quW/teOAgjwvcD48cD48ZW0+MjIuPC9lbT7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nmoTlv4Pmg4XjgIHljbTooqvkvaDnmoTlhrfmvKDlkYrnn6X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IzLjwvZW0+5Zyo5LiN5oeC54ix55qE5bm057qq77yM5Y2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ix5bim5p2l55qE5Lyk5a6z44CCPC9wPjxwPjxlbT4yNC48L2VtPuS4jeaEv+aE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WPsOeBr+aKleWwhOWcqOWimeS4iuWPquacieaIkeWtpOeLr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0u+edgO+8jOaYr+S4iuW4nei1i+S6iOaIkeacgOWkp+eahOaYr+WR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edgOacieS9oO+8jOWwhuS8muaYr+S4iuW4nei1i+S6iOaIkeS9v+WRve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MjUuPC9lbT7mnInkupvlpbPlranooajpnaLkuIr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hbblrp7lv4Pph4zpnaLkuIfkuIjpm6rljp/vvIzlr7jojYnkuI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5Lyk5aSq576O77yM5L2/5oiR5LiN6IKv5pS+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b6u56yR5Lmf6YKj5LmI55a877yBPC9wPjxwPjxlbT4yNy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lveWDj+a4kOa4kOS5oOaDr+S4iuS6huWNlei6q+eahOeKtuaAge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IseaDheeahOWIsOadpeS6hu+8jOWwseeul+eisOWIsOWWnOasoueah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aRh+aRh+WktOivtOeul+S6huOAgjwvcD48cD48ZW0+MjguPC9lbT7nu5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nmoTpmarkvLTvvIzljbTkuI3mm77mg7PkvaDllpzmrKLllqf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+57uP5L+h6KqT5pem5pem55qE5om/6K+677yM5aaC5LuK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55qE5b+D6YW444CCPC9wPjxwPjxlbT4zMC48L2VtPuWKquWKm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BmuWbnumZjOeUn+S6uuOAguWlveWQp+aIkeaUvuW8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orrDkvY/miJHvvIzorrDkvY/miJHmm77ov5nmoLflrZjlnK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m954S25b6I5Lyk5b+D5L2G5piv6LCi6LCi5L2g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2g6K6p5oiR5oeC5b6X5LqG5oCO5qC35Z2a5by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wj+WkseiQve+8jOW3sue7j+Wghua7oeS6huWQhOS4quinkuiQveOAgu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mHiuaAgO+8jOaFouaFoueahOaDs+S4jeW8gO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PnlJ/nmoTor4nmsYLlvojnroDljZXvvJrlj6rmmK/lnKjlpbn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h7rnjrDkuobvvIzlpbnlsLHkvJrlvojmhJ/liq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5Lya5pS55Y+Y6Ieq5bex5pS+5LiL5bqV57q/5p2l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77yM54ix5L2g55qE5Lq65Lya5LuA5LmI6YO95LuL5oSP77yM5pyA5ZCO5Y+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Y6f6LCF77yM6L+Z5LiN5piv5aSp55Sf5aW96IS+5rCU77yM5Y+q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zNi48L2VtPuavj+S4gOS4queZvuavkuS4jeS+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mDveaXoOiNr+WPr+aVkei/h+OAgjwvcD48cD48ZW0+M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ZrlvLrvvIzpgqPlsLHnrYnnnYDliKvkurrmnaXlmLL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aWL5LiN6aG+6Lqr5Y6754ix55qE5Lq677yM5Yiw5LqG5pyA5ZCO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ix5Lq644CCPC9wPjxwPjxlbT4zOS48L2VtPuS6uueUn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Oq+i/h+S6juaYjuefpeimgeWkseWOu++8jOWNtOi/mOayoeaci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Dnm7Tnn6XpgZPoh6rlt7HmmK/kuIDkuKr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nqI3mnInkuIDkuJ3kuI3lpoLmhI/vvIzlv4Pmg4XlsLHkvJrpmo/kuY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QxLjwvZW0+5L2Z55Sf5L2g6L+H55qE5b6I5aW977yM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77yM5oiR6IO95YGa55qE5bCx5piv5LiN5omT5omw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nOasouaXqeS4iu+8jOWlveWDj+S7gOS5iOmDveWPr+S7pe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ahOaXtuWAmeWwseW8gOWni+inieW+l+W/p+S8pO+8jOaZmuS4iuacgOmav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lr7nlpLHljrvotormnaXotorml6Dliqjkuo7o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lj43ogIzkvJrop4nlvpfmg7bmgZDjgII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o5YeJ5rC05rSX5aS077yM5omA5Lul5oC75aS055a877yb5Zac5qyi5ZCD6Zu26aOf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Yaw5r+A5YeM77yM5omA5Lul5oC76IOD55a877yb5Zac5qyi54as5aSc54as5Yiw5b6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R6KeG5b6I5Lil6YeN77yM5piv5LiN5piv5omA5pyJ5Zac5qyi6YO95b6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44CCPC9wPjxwPjxlbT40NS48L2VtPuaYr+aIkeaDs+WkquWkmu+8jOaIk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tO+8jOi/meaYr+WUr+S4gOiDveWuieaFsOaIk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rvlvIDkuobnmoTkurrvvIzor7fkvaDkuIDovojlrZDliKvlm57lpL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jgILplJnov4flsLHmmK/plJnov4fvvIzmgLvkuI3og73kuIDplJnlho3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5WM5LiK5rKh5pyJ5a6M576O5peg57y6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5Zyo5LiN5pat55qE5Y675LqJ5Y+W77yM5LiN5pat55qE5om/5Y+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qY5pe277yM6YKj5qC35omN6IO95Y+R546w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4gOebtOi/meagt++8jOWuiemdmeWcsO+8jOWHneacm+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XpeiQve+8jOaXoOWutuWPr+W9kueahOW/p+S8p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IXlrrnogIzkuI3mmK/mlL7nurXvvIzniLHmmK/lhbPmgIDogIzkuI3mmK/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m7jkupLkuqTono3ogIzkuI3mmK/ljZXnm7jmgJ3vvIzniLHmmK/nmb7lkb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mmK/nlJzonJzvvIzniLHmmK/kuIDovojlrZDnmoTkuo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5b2T5L2g5a2m5Lya54+N5oOc55qE5pe25YCZ77yM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ey57uP5LiN5Zyo5LqG44CCPC9wPjxwPjxlbT41MS48L2VtPuS4jeimgeWkq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UvuWcqOW/g+S4iu+8jOWboOS4uuWcqOmCo+S4quS6uueahOW/g+mHj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7gOS5iOmDveS4jeaYr+OAgjwvcD48cD48ZW0+NTIuPC9lbT7niLHmg4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LpmanvvIzotaLkuobvvIzljq7lrojkuIDnlJ/vvJvovpPkuobvvIzpgqPkuKrmr5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Tov5HnmoTkurrvvIzov57mnIvlj4vpg73kuI3mmK/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YmN6Z2i5b6u56yR77yM5oiR5Zyo6IOM5ZCO5Y+R5oq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eahOS4nOilv+Wwseeul+Wbnuadpe+8jOS5n+W3suS4jeaYr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Ajuagt+S5n+W8peihpeS4jeS6humCo+auteWkseWOu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vvIzmnInmsqHmnInkuIDliLvlv4Pnlrzov4fmiJ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2LjwvZW0+5b285q2k5Yia5Yia5oul5pyJ55qE6buY5aW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omL6YCJ5oup5LqG5pS+5byD44CCPC9wPjxwPjxlbT41Ny48L2VtPuWwve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+8jOS9huaIkeS+neeEtuaYr+S4quW+iOaKleWFpeeahOS6uu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mBk++8jOaIkeWwseaYr+i/meagt+avq+aXoOaMh+acm+Wcs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rlp5TlsYjlsLHnprvlvIDvvIzpgJ7ku4DkuYj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yk6YCP55qE5b+D77yM6L+Y6IO957uP5Y+X5aS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yk5LqG5Y+I5Lyk55qE5b+D77yM6L+Y6IO95b6X5LqG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Xtu+8jOS4jeaYr+S9oOijheW+l+Wkqeiho+aXoOe8ne+8jO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mZquS9oOa8lOW+l+WujOe+juaXoOe8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pgqPkuYjnmoTnm7jkv6HkvaDvvIzku6XkuLrmiJHku6zlj6/ku6XlgZ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YyLjwvZW0+5oiR5ZOq5pyJ6IO95Yqb6aG+5YW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oiR6Ieq5bex55qE5b+D5oOF5oiR6YO954Wn6aG+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W/g+iAheacieaJgOe0r++8jOaXoOW/g+iAh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cqOS4gOS4quS6uueahOaXtuWAmeaDs+WkquWkmu+8jOeEtuWQj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8gOW/g+OAgjwvcD48cD48ZW0+NjQuPC9lbT7lv5jkuI3kuobvvIzlsLHliKv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iKvkuIDmrKHmrKHpgInmi6nkuoblpLHokL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aG+552A5Zac5qyi77yM5Y205b+Y5LqG5LiN5ZCI6Y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atjO+8jOa3seWFpeS6uuW/g++8jOacieaXtuWAme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QrOatjO+8jOi/mOaYr+WcqOWQrOiHquW3se+8nz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uIDljqLmg4XmhL/nmoTljrvllpzmrKLkuIDkuKrkurrvvIzkvYb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lj5HnjrDooqvmhJ/liqjnmoTlj6rmmK/oh6rlt7HjgILmiJHmg7PvvIz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nKjkuIDljqLmg4XmhL/ph4zpnaLmsqHmnInniLHvvIzlj6rmnInotL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vJrpgqPkuYjnl5voi6bjgII8L3A+PHA+PGVtPjY4LjwvZW0+5oiR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Z2a5by677yM5L2G55y85rOq5aeL57uI6aqX5LiN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WkmuS6i+aDheaIkemDveaXoOiDveS4uuWKm++8jOavlOWmgu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SjOmBpei/nOeahOS9oOOAgjwvcD48cD48ZW0+NzAuPC9lbT7ml7bpl7TkvJrlkq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tbDvvIzkvr/kvJrmu6HouqvkvKTnl5X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5qE5aSx6Liq77yM5a2k54us5LqG5LiA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s+W/teecn+eahOW+iOeUnO+8jOeUnOeahOiuqeS6uu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8pOeXm++8jOaDs+W/teaYr+S4gOS4quaipu+8jOS4gOS4qu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puWRgO+8gTwvcD48cD48ZW0+NzMuPC9lbT7lpLHljrvnvJjliIb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kIzkuIDkuKrln47luILkuZ/lvojpmr7pgYfop4HvvIzmnInml7blgJn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c0LjwvZW0+5oiR5LiN5oCV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Yqb55qE5byA5p6q77yM5oiR5Y+q5oCV5LiN6IO95YCS5Zyo5L2g55qE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XoOazleWPq+mGkuS4gOS4quijheedo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aXoOazleaEn+WKqOS4gOS4quS4jeeIseS9oOeahO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ms6rnmoTmu5HokL3vvIzpnIDopoHlpJrplb/ml7bpl7TvvJ/ms6rokL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t4zokL3kuIDlnLDnmoTnoo7niYfjgII8L3A+PHA+PGVtPjc3LjwvZW0+562J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O95rKh6K+d6K+05LqG77yM6L+Z5q615oSf5oOF5Lmf5bCx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AgOW/temCo+S6m+abvue7j++8jOWboOS4uumCo+mH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6r+eahOaAneW/teS4juacgOWujOaVtOeahOW/g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gLvmmK/mnInkurropoHor6/op6PkvaDvvIzor6/op6PkvaDnmoT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ooYzkuLrjgILlvojlpJrkuovmiJHku6znoa7lrp7ml6Dms5XmlLnlj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t6blj7PvvIzmiYDku6XvvIzpgqPlsLHvvIzlpb3lpb3lgZroh6rlt7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yY6LW357yY54Gt77yM57yY5rWT57yY5reh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55qE44CC5oiR5Lus6IO95YGa5Yiw55qE77yM5piv5Zyo5Zug57yY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5aW95aW955qE54+N5oOc6YKj55+t5pqC55qE5pe2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W5tOWwkeeahOaXtuWAme+8jOaIkeS7rOmDveeIsei/h++8j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WvOeXm++8jOmCo+S5iOW/p+S8pOOAgjwvcD48cD48ZW0+ODIuPC9lbT7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vvIzku47mnaXkuI3mmK/miJHjgII8L3A+PHA+PGVtPjgz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rKh5pyJ5pyL5Y+L77yM6ICM5piv5pyJ5rKh5pyJ5Lq65L2P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IseaDheacgOeXm+iLpueahOS4jeaYr+WIhu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WKqOeahOWbnuW/huiuqeS9oOermeWcqOWOn+WcsOS7peS4uui/mOiDv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UuPC9lbT7mg7PotbfkvaDvvIzmiJHnmoTlv4PlsLH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l5vvvIzkvaDmmK/lkKbnn6XpgZPvvJ/ogIzmiJHog73ml7bliLv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vvIzkvaDnmoTmgrLvvIzlm6DkuLrvvIzkvaDkuIDnm7TlnKjmiJHlv4P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1dmFxdGI0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dXZhcXRiNGN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118134845548AA9A371619B0D2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