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0623C357F1C5459892EB026A47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0623C357F1C5459892EB026A47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LiD5bm057q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q+WPtuixoeS4gOWPquWPque+juS4veeahOe6o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agkeS4iumjmOiQveS4i+adpe+8jOe6t+e6t+aJrOaJrO+8jOS8v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u+WNt++8jOeUn+acuuWLg+WLg+OAgjwvcD48cD48ZW0+Mi48L2VtPueni+Wkq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mHkeiJsueahOWbvueUu++8jOWIsOWkhOaYr+S4sOaUtueahO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adpeS6hu+8jOi/juaYpeiKseW8gOS6hu+8jOmCo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kem7hOiJsueahOiKseacteWwseWDj+S4gOS4suS4sumjjumT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OkuaOkui3r+eBr+WwseWDj+S4gOS4quS4quermeWyl+eahOWjq+WFt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ieWFqOS/nempvuaKpOiIqu+8gTwvcD48cD48ZW0+NS48L2VtPue/oOe7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m+S4re+8jOS6reS6reeOieeri+eahOiNt+iKse+8jOWDj+S4gOS4quS4quaKq+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WcqOa5luS4iuaykOa1tOeahOS7meWls+OAgjwvcD48cD48ZW0+Ni48L2VtPui3r+eB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uOawtOeslOe7meWNl+WMl+adpeW+gOeahOa4uOiIueWIkuedgOS4i+WIk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8r+aWsOaciOWDj+S4gOaKiumTtuaJk+eahOmVsOWIgO+8jOS7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nem7neeahOWxseWzsOS4iuS8uOS6huWHuuadpeOAgjwvcD48cD48ZW0+O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tqeWtkOeahOiEuO+8jOaXtuiAjOmYs+WFieeBv+eDgu+8jOaXtuiAjOS5jOS6k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ni+WkqeadpeS6hu+8jOaeq+WPtuWPmOW+l+WDj+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6ouS6huOAgjwvcD48cD48ZW0+MTAuPC9lbT7mmKXlpKnlg4/kuIDlj6rpo47nrZ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lpKnnqbroh6rnlLHoh6rlnKjvvIzlkbzlkLjnnYDmlrDpspznmoTnqbrmsJTvvIzn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Dlrr3pmJTnmoTkuJbnlYzjgII8L3A+PHA+PGVtPjExLjwvZW0+5qSF5a2Q5piv5oiR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u45aSE55qE5LyZ5Ly044CCPC9wPjxwPjxlbT4xMi48L2VtPuilv+a5luWwse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kqeWggumHjOeahOS4gOmil+aYjuePoOOAgjwvcD48cD48ZW0+MTM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kuIDmjpLmjpLnmoTmpIXlrZDvvIzlg4/liJfpmJ/nmoTlsI/lo6vlhbX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mnIDkurLlr4bnmoTlsI/kvJnkvLTvvIE8L3A+PHA+PGVtPjE0LjwvZW0+5pyI5L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6ZWw5YiA77yM5pS25Ymy552A6buR5pqX55qE6KeS6JC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6hueahOajieiKsemDveS7juWjs+mHjOiEseebiOiAjOWHuu+8jOmbq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+8jOWwseWDj+WkqeS4iueahOS4gOacteacteS6keWog+Wog+WcqOajieiKs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+ath+iEmuOAgjwvcD48cD48ZW0+MTYuPC9lbT7lpI/lpKnlg4/kuIDkvY3lpKfnlL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obkuIDluYXkupTlvannvKTnurfnmoTlm77nlLvpgIHnu5nkuobkurrku6zjgIL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g4/mmKXlpKnpgqPmoLfnlJ/mnLrli4Pli4PjgIHnp4vlpKnpgqPmoLf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jgIHlhqzlpKnpgqPmoLfnmb3pm6rnmpHnmpHvvIzkuIDniYfmsLTmmbboiK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YbmmK/lpbnluKbnu5nkuobmiJHku6zlv6vkuZDml6Dnq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qb5bCP6J2M6Jqq5aSn5aS05aSn5bC+5be077yM5YOP5bCP5aeR5aiY55qE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buR5rK55rK555qE77yM55yf5aW955yL77yBPC9wPjxwPjxlbT4x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mmlue+juWmmeeahOS5kOabsu+8jOiuqeS4lueVjOWFhea7oemfs+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lpKnlg4/mmK/kuIDpppbmrYzvvIzosLHlhpnkuob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8L3A+PHA+PGVtPjIwLjwvZW0+5pyI5Lqu5YOP5LiA5Liq5paw5ai25p2l55qE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Yia5Yia5LuO5Lic5aSp6L655LiK5p2l77yM5bCx5Y+I576e562U562U5Zyw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a2Q6YeM6JeP6LW35p2l44CCPC9wPjxwPjxlbT4yMS48L2VtPuWcqOWknOmXt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i2tOWcqOWcqOagkeS4iu+8jOWDj+aMguedgOeahOS4gOS4quS4quWwj+eBr+e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/mpIXlrZDovazotbfmnaXlg4/ml4vovazmnKjpqa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zLjwvZW0+6YKj5qOJ6Iqx77yM6L+c55yL5YOP5LiA6aKX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L+R55yL5YOP5LiA5py15py155m96Imy55qE546r55Gw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fs+agkeeahOiFsOe7hue7hueahO+8jOagkeaenee7v+e7v+eah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jUuPC9lbT7mmKXlpKnlg4/kuIDkvY3mlaPoirHku5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lnLDoo4Xngrnlvpflg4/kuIDluqfoirHlm63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aw5pyI5aW95YOP5LiA5py155m96Imy5qKo6Iqx77yM5a6B6Z2Z5Zyw5byA5pS+5Zyo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5Lit44CCPC9wPjxwPjxlbT4yNy48L2VtPuaYpeWkqemHjOeah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e7v++8jOeKueWmguS4gOmdoue7v+iJsueahOWkp+mVnOWtkO+8jOWAkuW9se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iEuOOAgjwvcD48cD48ZW0+MjguPC9lbT7noqfnu7/noqfnu7/nmoTmo4noir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pvmiJDnhp/kuobnmoTmo4noirHpg73ku47lo7Pph4zohLHnm4jogIzlh7rvvI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b3nmoTvvIzlsLHlg4/lpKnkuIrnmoTkuIDmnLXmnLXkupHlqIPlqIPlnKjmo4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mrYfmrYfohJrjgII8L3A+PHA+PGVtPjI5LjwvZW0+5Zyo5rGg5aGY6YeM77yM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236Iqx6ZqP6aOO6aOY6I2h77yM5aW95YOP6Lez6LW35LqG6ZuG5L2T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aJk+egtOS6huS4gOWdl+eOu+eSg++8jOWQk+W+l+WDj+Wmlu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Ag+i3keS6huOAgjwvcD48cD48ZW0+MzEuPC9lbT7nuqLnuqLnmoTohLjom4vlg4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i7nmnpzjgII8L3A+PHA+PGVtPjMyLjwvZW0+6ams6Lev5Lik6L6555qE6Lev54G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6b2Q5Li+552A54Gr54Ks55qE6L+Q5Yqo5YGl5YS/77yM6JOE5Yq/5b6F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OeJmeWEv+WDj+WnkeWomOeahOecieavm++8jOW8r+W8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cqOe6r+WHgOeahOepuuS4reOAgjwvcD48cD48ZW0+MzQuPC9lbT7lpKnkuIrnmoT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b3lg4/kuIDluqfkuIPlvannmoTmoaXjgII8L3A+PHA+PGVtPjM1LjwvZW0+5LuW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ZW/552A5ZyI6buR5LmO5LmO55qE6IOh5a2Q77yM6L+c55yL5YOP6LS0552A5Z2X6bu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44CCPC9wPjxwPjxlbT4zNi48L2VtPuiQpOeBq+iZq+WDj+m7keWknOS4reiiq+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eahOeBq+aYn++8jOmjmOW/veS4jeWumuOAgjwvcD48cD48ZW0+MzcuPC9lbT7mnqv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u5nlpKflnLDpk7rkuIrkuobnuqLoibLnmoTlnLDmr6/vvIznp4vpo47kuIDlkLn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5Hlh7rlk5fllabllabnmoTlk43lo7DvvIzlpb3kvLzlnKjpvJPmjozmrKLluobov5n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mma/osaHjgII8L3A+PHA+PGVtPjM4LjwvZW0+5LiA5Liq5Liq5p6r5Y+2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i54Gr55qE5bGx5a2X77yM5Zyo6YKj6YeM56uZ5a6I5Zyo6YKj6YeM77yM5L+d5L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KG5Zyw44CCPC9wPjxwPjxlbT4zOS48L2VtPuWkmueDn+iKseS4gOi1t+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WPiOWDj+S4gOeJh+eJh+WPkei0ouagkeeahOWPtuWtkO+8jOe+juS4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6jlkI7vvIzlpKnnqbrkuK3lh7rnjrDkuob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lrpvlpoLkuIDluqflvanmoaXmgqzlnKjkuIrnqb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OP5bKp55+z5Yay5Ye755qE5rOi5rWq77yM5Ly85b+D5Zyw5ZaE6Imv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6C056KO5Zyw54ix77yM5Z2H5YyA5Zyw5pa95rSS57uZ6Ieq5bex5q+P5Li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Mi48L2VtPui/meiDoeWtkOS5seiTrOiTrOeahO+8jOWDj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mHjuS4iueahOS4gOaKiuaer+iQjueahOmHjuiNi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7lpKfng5/oirHkuobvvIzlj6rlkKwmbGRxdW875Za3JnJkcXVvO+W+l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eDn+iKseWDj+S4gOadoeadoea0u+m+meS4gOiIrOW+kOW+kOS4iuWNh++8jO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kqeepuue7veaUvuOAgjwvcD48cD48ZW0+NDQuPC9lbT7pgqPnmb3oibLnmoT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kYfmm7PvvIzlrpvlpoLnmq7ogqTlqIflq6npl63mnIjnvp7oirHnmoT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q7po47kuK3ovbvovbvpo5jliqjnmoTpgqPmtIHnmb3ml6DmmofnmoToo5n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ruh5pyI5YOP5Liq6buE6buE55qE54Gv56y877yM5LuO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oyR6LW35Zyo5aSp56m644CCPC9wPjxwPjxlbT40Ni48L2VtPuacqOajie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DiOeBq++8jOeDreeDiOiAjOWllOaUvu+8m+Wug+S7rOWDj+S4gOaKiuaKi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uWco+iAjOW6hOS4peOAgjwvcD48cD48ZW0+NDcuPC9lbT7pqazot6/kuKT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lg4/kuIDkuKrkuKrmmbrogIXvvIzluK7liqnkurrku6zmib7liLD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6eL5aeR5aiY5p2l5Yiw55Sw6YeO77yM5aW55ou/552A5LiA5qC5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qOS5oqK56i75a2Q5Y+Y5oiQ5LqG6buE6Imy77yM5qOJ6Iqx55yL6KeB56eL5aeR5ai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ms5LiK56yR5Y+j5bi45byA77yM6Zyy5Ye65LqG6Zuq55m955qE5qOJ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j+WkqeWImuWIsO+8jOmCo+aXoOeRleeahOiNt+iKs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WHuuiKseiVvu+8jOacieeahOWQq+iLnuassuaUvuOAguacieeahOeyiee6o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e6r+eZveWDj+mbquOAguWcqOeip+e7v+eahOiNt+WPtu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OsOWHuuWluemCo+aDr+acieeahOmjjuagvO+8muWHuua3pOazpeiAjOS4jeafk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2n+iAjOS4jeWmluOAgumCo+S5iOmrmOi0te+8jOS7pOS6uuaVrOS9qe+8g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r+Wkj+WkqeeahOS9v+iAhe+8gTwvcD48cD48ZW0+NTAuPC9lbT7ku5bmu6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73mmK/pu5Hog6HojKzlrZDvvIzlg4/kuIDmoLnmoLnpkqLpkojkvLznmoTmiY7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nnJ/mgJXlroPliLrnl5vmiJHjgII8L3A+PHA+PGVtPjUx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q+N5Lqy77yM6L276L2755qE5Li65p2o5p+z5qKz5aS05Y+R77yM5Li6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oqr5LiK5LqG6KGj6KOF77yM5o2i5LiK5LqG5LiA5bmF55Sf5py65YuD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77yM5Luk5Lq65rWB6L+e44CCPC9wPjxwPjxlbT41Mi48L2VtPumYs+WFieWDj+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kumBjeeUsOmHjuOAgemrmOWxseWSjOWwj+ays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lg4/kuIDpnaLplZzlrZDvvIzmmKDlh7rkuobok53lpKnvvIznmb3kupH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lsbHls6bjgII8L3A+PHA+PGVtPjU0LjwvZW0+5aSP5aSp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a2p5a2Q77yM5pe26ICM5byA5b+D77yM5pe26ICM6Zq+6L+H77yM5a6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6K6p5aSq6Ziz5YWs5YWs5Ye65p2l5bel5L2c77yM5a6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7uZ5aSq6Ziz5YWs5YWs5pS+5YGH77yM54S25ZCO5o6A6LW3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44CCPC9wPjxwPjxlbT41NS48L2VtPuWNgeS6lOeahOaciOS6ru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+8jOWPiOWDj+S4gOWQjemVnOWtkOS8vOeahOOAgjwvcD48cD48ZW0+NTYuPC9lbT7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lsI/msrPlg4/kuIDmnaHlvanluKbkvLznmoTlkJHov5zmlrnpo5j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CR5pel6JG15byA552A5LiA6L2u6YeR6Imy55qE5aSn6Iqx77yM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52A5Lqu5pm25pm26ZO26Imy55qE6Zyy54+g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ahOminOiJsu+8jOWmguWbouWboueHg+eDp+eahOeBq+eEsO+8jOWHneiBmuedg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h+iFvuedgOiHquS/oeOAgjwvcD48cD48ZW0+NTkuPC9lbT7nv6Dnu7/nmoT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kuIDmnp3mnp3kuq3kuq3njonnq4vnmoTojbfoirHvvIzlg4/kuIDkuKrkuKr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nurHlnKjmuZbkuIrmspDmtbTnmoTku5nlpbPvvIzlkKvnrJHkvp3nq4vvvIzlqIf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vvIzmi5vkurrllpzniLHjgII8L3A+PHA+PGVtPjYwLjwvZW0+5pil6aOO5YOP5Li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q+N5Lqy77yM5ouC552A5L2g55qE6IS46aKK77yM5L2/5L2g5oSf5Yiw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PjxlbT42MS48L2VtPuaYpeWkqeWDj+mdkumdkuiNie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mcsuePoO+8jOe6oue6ouiKseacteS4iueahOS4gOaKueW9qe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nv6Dnu7/nmoTojbflj7bkuJvkuK3vvIzkuIDmnp3mnp3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ojbfoirHvvIzlg4/kuIDkuKrkuKrmiqvnnYDovbvnurHlnKjmuZbkuIrmspD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lkKvnrJHkvKvnq4vvvIzlqIfnvp7mrLLor63vvIzlq6nolYrlh53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mrLLmu7TvvIzmuIXpppnpmLXpmLXvvIzmsoHkurrlv4PohL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YOP5LiA5Y+M5piO5Lqu55qE55y8552b5Zyo5aSc56m65Lit54Wn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j+WkqeWmgueBq+e6oueahOeOm+eRme+8jOeni+WkqeWD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ahOmHkeWtkO+8jOWGrOWkqeaYr+mTtuijheeahOicoeWDj+OAguaXoOiuu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+8jOaAu+WvueWluemtgueJteaipue7le+8m+aXoOiuuuaIkei1sOW+l+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i/nOeVmeWcqOmCo+mHjOOAgjwvcD48cD48ZW0+NjUuPC9lbT7np4vpo4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lj4jkuIDnsIfnmoTmnqvlj7bovbvovbvmkYfliqjnnYDvvIzlpb3kvLzkuID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vvIzorqnkurrmhJ/liLDmuKnppqj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aSn6I+c6Iqx55qE6Iqx6Imy55m955m955qE77yM5Liq5YS/5YOP5Liq5aiD5aiD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OS6ruWDj+eOieebmOS4gOagt++8jOa0geeZ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guPC9lbT7lpKrpmLPkvJrlj5HlhYnvvIzkvJrlj5Hng6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gavnkIPjgII8L3A+PHA+PGVtPjY5LjwvZW0+5pil5aSp5YOP5LiA5Liq5rOV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Z5LqG5aSq6Ziz54Gr54Ot55qE5Yqb6YeP77yM5LiO5Ya36YW355qE5Yas5aSp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3MC48L2VtPuaYpeWkqeWDj+S4qu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rumBruaOqeaOqe+8jOi6sui6suiXj+iXj+OAgjwvcD48cD48ZW0+NzEuPC9lbT7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nmoTpopzoibLvvIzmmI7kuq7lnLDnhafogIDnnYDmiJHku6znmoTnnLznnZv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r4/kuIDniYfnu7/lj7bkuIrpg73mnInkuIDkuKrmlrDnmoTnlJ/lkb3lnKjpoqT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6u5pac55qE6Zeo5Y+j77yM57uP6L+H5LuU57uG6ICZ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b6X5b6I5bmz5Z2m44CC6L+Z5bCx5piv6J+L6J+A55qE5bmz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q+WPtuS9oOWmguWGkumZqeWym+eahOaeq+WPtuS4gOagt+mHjOS4j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oOmCo+eBq+e6oueahOminOiJsuOAguS7pOaIkeWbnuaDs+i1t+W9k+W5tO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n63nn63nmoTog6HlrZDvvIzkuIDmoLnmoLnnmoTnn5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raPkvLzkuIDkuKrohLHkuobmr5vnmoTml6fliLflr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Yeg5aSp77yM5bCP5p+z5qCR55qE6Iq95YS/5Y+Y5oiQ5bCP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m/5LiK5LiA6Lqr5rWF57u/6Imy55qE6KGj5pyN77yM55yf576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eci+eci+eslOmZoeeahOefs+e6p++8jOefs+e6p+i+ueS4iueahOmT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Yr+S7juWkqeS4iuaMguS4i+adpeeahO+8jOecn+WPq+S6uuWPke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I/lpKnlg4/kuKrlpKfngavngonvvIzng5jlvpfkurrku6zmu6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IDmoLfnmoTmsZfmsLTjgII8L3A+PHA+PGVtPjc4LjwvZW0+5oiR5Lus5p2R5a2Q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YyF77yM6L+c6L+c55yL5LiK5Y6755yf5YOP5LiA5Liq57u/6Imy55qE5aSn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C9wPjxwPjxlbT43OS48L2VtPui3r+eBr+WDj+WQr+aYjuaYn+S4gOagt+W8leWv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JsuS4reihjOi1sOeahOaIkeOAgjwvcD48cD48ZW0+ODAuPC9lbT7mmKXlpKnlg4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Iznsr7lv4PnmoTlkbXmiqTnnYDoirHojYnvvIzorqnlroPku6zojIH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gxLjwvZW0+5pyI5Lqu5YOP5oyC5Zyo5qCR5qKi55qE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ep++8jOiNt+iKseWDj+S4gOS4que+juWls+Wcq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S4gOS4qumYtOWHieeahOWcsOaWue+8jOWDj+S4gOaKiuiKseS8nu+8jOiNt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Yr+m7hOiJsueahOWlveWDj+S4gOWPquWPquWwj+iZq++8jOiNt+iKseeahOiKse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W+iOWlveeci+WlveWDj+S4gOW5hee+juS4veeahOijmeWt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GtncGoxN3px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rZ3BqMTd6cX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0623C357F1C5459892EB026A47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