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5223FCB8EBBBCFF4A424307F05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5223FCB8EBBBCFF4A424307F05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Y+k6aO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iHqumjmOmbtuawtOiHqua1geOAgu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pOWkhOmXsuaEgeOAgjwvcD48cD48ZW0+Mi48L2VtPueUn+aIkeS5i+WJj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Un+aIkeS5i+WQjuaIkeaYr+iwgeOAgjwvcD48cD48ZW0+My48L2VtPu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mBk+mAlOmavu+8jOaKiumFkuiuuuivl+aVsOWkle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Ej+ebjueEtu+8jOeDreaDheS8vOeBq++8jOS5nea0suWQjOW6hu+8jO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crOWwseaYr+WMhuWMhui/h+Wuou+8jOWPiOS9leW/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OAgjwvcD48cD48ZW0+Ni48L2VtPuaJv+iSmeWtmOmXru+8jOS4lOi1oOS9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aBqeS4jeWwveOAgjwvcD48cD48ZW0+Ny48L2VtPuaIkeiLpeaIkOS9m+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tlOOAguaIkeiLpeaIkOmtlO+8jOaJk+S4jei/h+S9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+iOWtkOaIkeasoOS9oOeahO+8jOi/mei+iOWtkOaIkeadp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reiCoOS9leW/heabtOaui+mYs++8jOaegeebruS8pOW5s+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po47lvpfmhI/miJHnmb7lqIfmn5TvvIznmb7kuIfpm4TluIjmiJH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rjgII8L3A+PHA+PGVtPjExLjwvZW0+6Zuo5LiL6aOe6Iqx6Iqx5LiK5rOq77yM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k6Zq+56aB44CCPC9wPjxwPjxlbT4xMi48L2VtPuaXoOaDheaYjuaci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ipu+8jOWbnuWIsOW5vemXuuOAgjwvcD48cD48ZW0+MTMuPC9lbT7lhbbll5zmrLL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bblpKnmnLrmtYXjgII8L3A+PHA+PGVtPjE0LjwvZW0+5Y2D5Lq65Y+g5oiQ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W86IGa5Li65bOw44CC56We5bee5Y2D5LiH6YeM77yM5aSn576O5LiN6KiA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aciemFkuWPr+S7pemGie+8jOaEv+S9oOmGkuWQ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OAgjwvcD48cD48ZW0+MTYuPC9lbT7nuqLpuLPoob7lsL3ljbfvvIznv6Doj7Hoir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vIzplIHlr5Lng5/vvIzlpb3oirHmnp3kuI3nhafkuL3kurrnnK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6YeM5riF6aOO5LiJ6YeM6Lev77yM5q2l5q2l5riF6aOO5q2l5q2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jtumdkuaihemFku+8jOmYoemZjOaiqOiKse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I3kuI3kuIvnmoTmmK/ov4flvoDvvIzlrojkuI3kvY/nmoT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aSp6Iul5qy65oiR77yM5aSp5Lqm5Y+v5qy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X5oiR77yM5LiW5b2T5oiu5aSp44CCPC9wPjxwPjxlbT4yMS48L2VtPuW/g+S4reag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eBvOeBvOaYoOahg+iKseOAgjwvcD48cD48ZW0+MjIuPC9lbT7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kub7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Ly85rC05peg55eV44CC5piO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eskeedgOivtOWGjeinge+8jOWNtOa3seef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mBpeaXoOacn+OAgjwvcD48cD48ZW0+MjUuPC9lbT7ku4rlpJXpmpTkuJbnmb7lu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m7jmkLrogIzov4fvvIzmiY3nn6Xlp7nntKvlq6PnuqLml6nlt7LnnIv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2M6ICF5q2M5pyq57ud77yM5oSB5Lq65oSB6L2s5aKe77yM56m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46V5p6d77yM5by65oyR5peg5b+D54Gv44CCPC9wPjxwPjxlbT4yNy48L2VtPuazqua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ihjO+8jOabtOS9v+S6uuOAgeaEgeiCoOaW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msaTmsaTvvIzkuIDml7bml6Dmtq/vvIzmn7Pnta7ovbvova/vvIzmtYHmsL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jgII8L3A+PHA+PGVtPjI5LjwvZW0+5YCU5by65b635Lq677yM5rC46L+c5LiN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b635a+C5a+e44CCPC9wPjxwPjxlbT4zMC48L2VtPui3r+a8q+a8q+WFtu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vuWwhuS4iuS4i+iAjOaxgue0ouOAgjwvcD48cD48ZW0+MzEuPC9lbT7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rqLvvIzkvLzmmK/mlYXkurrmnaXjgII8L3A+PHA+PGVtPjMy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yo6JuL77yM54ix5Zad5aW26Iy25ZCD54Gr6ZSF77yM5L2g5oS/5oSP5ZKM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My48L2VtPuS7peiDveeri+iDvei+vuS4uuS9k++8jOS7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pOS4uueUqOOAgjwvcD48cD48ZW0+MzQuPC9lbT7miYDniLHpmpTlsbHmtbf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j6/lubPjgII8L3A+PHA+PGVtPjM1LjwvZW0+6L+Z5bm05aS077yM6LCB5LiN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6x5a2Q55qE6Z2i5YW36LWw5aSp5rav77yfPC9wPjxwPjxlbT4zNi48L2VtPue7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+8jOaWreiwouaYlOaXpee5geWNjuiInuWutO+8jOazr+eBreaDheaEge+8jOaGlOaC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minOOAgjwvcD48cD48ZW0+MzcuPC9lbT7mnJ3mgJ3mmq7mg7Pnm7zlkJvlvZL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3ovb3nqbrnrYnlgJnjgII8L3A+PHA+PGVtPjM4LjwvZW0+5YyX5pa55Lq65Lul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Ya377yM5Y2X5pa55Lq65Lul5Li65YyX5pa55Lq65LiN5oCV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u+acieWugeaLmeavi+W3p+S5i+aEj++8jOiAjOWQjuWPr+S7peaMg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bHmsrPov5zpmJTvvIzkurrpl7Tng5/ngavvvIz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l6DkuIDkuI3mmK/kvaDjgII8L3A+PHA+PGVtPjQxLjwvZW0+5YmN5LiW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7yY77yM6ZSZ5Zyo5LuK55Sf55u46KeB77yM5b6S5aKe5LiA5q615peg5p6c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0Mi48L2VtPuS4luS6i+e6t+S6ie+8jOaBkOS9oOaJgOmBh+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LrosIHlgL7lsL3kuIDnlJ/vvIzkuLrosIHmi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lvoXliLvmiJDkuIDkuKrmsLjmgZLjgII8L3A+PHA+PGVtPjQ0LjwvZW0+54m15o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piv5pS+5LiN5LiL55qE5oOF5oCA77yM5Ymq5LiN5pat55qE5oOF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pOeBr+a4heW9se+8jOmjjuWKqOerueW5veeEtu+8j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mjmO+8jOazquecvOi/t+iMq+OAgjwvcD48cD48ZW0+NDYuPC9lbT7mjaLnmb3nu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3kvJHvvIzms6rmu6HmvYfmuZjosIHkurrlv6fjgII8L3A+PHA+PGVtPjQ3LjwvZW0+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L+H5LiJ5Yas5Zub5aSP77yM5pqC5Y+X5Lqb5q2k55eb6Ium77yM6Zuq5bC95ZCO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CPC9wPjxwPjxlbT40OC48L2VtPuWwmOS4luWmgua9ruS6uuWmguawt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a5luWHoOS6uuWbnuOAgjwvcD48cD48ZW0+NDkuPC9lbT7kuI3nn6Xov5HmsLToir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pHmmK/nu4/lhqzpm6rmnKrplIDjgII8L3A+PHA+PGVtPjUwLjwvZW0+57q1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5rWB5Y+v5YWl55S777yM5Y205piv6Ieq5oiQ6aOO6aqo6Zq+56yU5o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u+WlueaJjeawlOi/h+S6uu+8jOe+juiyjOWmguiKs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iiluaJi+WkqeS4i+OAgjwvcD48cD48ZW0+NTIuPC9lbT7ku47kva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m7jmgJ3miJDnlr7vvIzlvpfliLDkuobml6Doja/lj6/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oiR5Zac5qyi55qE5Lq677yM5oiR5oOz6L+Z5Lu95Zac5qyi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PC9wPjxwPjxlbT41NC48L2VtPuaXpeaXpeiKseWJjeW4uOeXhemFku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nOmHjOacseminOeYpuOAgjwvcD48cD48ZW0+NTUuPC9lbT7msLjov5zmmK/lvoj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sLjov5zniLHkvaDjgII8L3A+PHA+PGVtPjU2LjwvZW0+5piU5pel54Ot6KGA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77yM5Y2D5Y+k5rGf5bGx5qKm5LiA5Zy644CCPC9wPjxwPjxlbT41Ny48L2VtPuWv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OS4iu+8jOaiqOiKsembqOWHie+8jOaIkeetiemjjumbqu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7noj7HoirHjgIHkuI7or7Tnm7jmgJ3vvIznnIvosIHnmKbmj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c5oaU5oK077yM5oSB5ruL5ZGz44CC6Zet5LiK55y855y4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2MC48L2VtPumXruS4lumXtOaDheS4uuS9leeJqe+8jOebt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ebuOiuuOOAgjwvcD48cD48ZW0+NjEuPC9lbT7mmKXliLDkurrpl7TkurrkvLz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6fmnIjkuIvmnIjlpoLpk7bjgII8L3A+PHA+PGVtPjYyLjwvZW0+5Li65b2T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qa06KOZ77yM5Lyk5b+D57qi57uh6KSq6JC844CCPC9wPjxwPjxlbT42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+juiyjOeahOWls+WtkO+8jOaAjuiDveS4juWmguaykOaYpemjjueahOWnkeWom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QuPC9lbT7nu4bohbDkuonoiJ7lkJvmsonphonvvIznmb3ml6X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nkuIvmnaXjgII8L3A+PHA+PGVtPjY1LjwvZW0+6Zeu5rig6YKj5b6X5riF5aaC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qQ5aS05rS75rC05p2l44CCPC9wPjxwPjxlbT42Ni48L2VtPuaIkeS9j+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m+S9j+mVv+axn+WwvuOAgjwvcD48cD48ZW0+NjcuPC9lbT7msZ/lsbHku6PmnI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vvIzlkITpoobpo47pqprmlbDnmb7lubTjgII8L3A+PHA+PGVtPjY4LjwvZW0+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5Ly877yM5aSp5Zyw5LiA6bil44CCPC9wPjxwPjxlbT42OS48L2VtPumjjuiQp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k+awtOWvku+8jOWjruWjq+S4gOWOu+WFruS4jeWkjei/l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kuLrkvaDmtJflsL3pk4XljY7vvIzkvaDog73lkKborrjmiJHlsJjln4PokL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6Iy25bGx5LiL6L2s6Lqr77yM56u55rW35peB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5qE5pW05Liq6Z2S5pil44CCPC9wPjxwPjxlbT43Mi48L2VtPuaeleWJj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iIrOaEv++8jOimgeS8keS4lOW+hemdkuWxseeDg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JvliKvmnInkvKTlv4PlnKjvvIzkuJTnnIvlr5LmooXmnKrokL3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LiW5aaC6I6y77yM5YeA5b+D57Sg6ZuF77yM5LiN5rGh5LiN5Z6i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u5Y2O44CCPC9wPjxwPjxlbT43NS48L2VtPuWmguaenOS9oOe7meaIke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eahOaYr+S4gOagt+eahO+8jOmCo+aIkeWws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IbkvaDku47liY3kuI7miJHlv4PvvIzku5jkuI7ku5bkurr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v5oOc5pen5qyi5pC65omL5Zyw77yM5oCd6YeP5LiA5aSV5oi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3OC48L2VtPuebuOmBh+aYr+afs+aal+iKseaYju+8jOWmg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kuaYr+S9oOOAgjwvcD48cD48ZW0+NzkuPC9lbT7lj6jlnKjlpZHmnKvvvIzmlpfog4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IzkvI/nu7TmnJfnhafvvIzkuI3lsL3nvJXoobfjgII8L3A+PHA+PGVtPjgw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mo5pif77yM5pac6Zuo56u55p6X77yM55qG5LiN5aaC5aeR5aiY55yJ55y8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3h+awtOaYqOmAgeazquayvuW3vu+8jOe6ouWmhuWuv+aY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OaWsOOAgjwvcD48cD48ZW0+ODIuPC9lbT7mlpnmg7PmlYXlm63moYPmnY7vvIzkuZ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IjmhIHpo47jgII8L3A+PHA+PGVtPjgzLjwvZW0+56u55aSW5LiA5p6d5pac77yM5oO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+S5pel5pqu44CCPC9wPjxwPjxlbT44NC48L2VtP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OAgjwvcD48cD48ZW0+ODUuPC9lbT7lvZPmiJHnnLzop4Hlv5j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4flpYjkvZXvvIzlv4PkuK3ku43ml6fmmK/lpbnnmoTnrJHpnaX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Jek55Sf5qCR5q2757yg5Yiw5q2777yM6Jek5q275qCR55Sf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4Ny48L2VtPuWNgemHjOahg+iKse+8jOeBvOeBvOWFtuWN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+8jOe7neS7o+mjjuWNjuOAgjwvcD48cD48ZW0+ODguPC9lbT7mgaj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Iznm7TmlZnnlJ/mrbvnm7jorrjjgII8L3A+PHA+PGVtPjg5LjwvZW0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5peg54m15peg5oyC77yM5peg5qyy5peg5rGC77yM6aOO6LW36ICM6KG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a6J44CCPC9wPjxwPjxlbT45MC48L2VtPuaIkeingei/h+acgOiTneeah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mBh+S9oOeahOmCo+WkqeOAgjwvcD48cD48ZW0+OTEuPC9lbT7mta7kuJblkL7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mnIjkuI7ljb/jgILml6XkuLrmnJ3vvIzmnIjkuLrmmq7vvIzljb/kuL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kyLjwvZW0+5pil5b+D6I6r5YWx6Iqx5LqJ5pS+77yM5LiA5a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a+454Gw44CCPC9wPjxwPjxlbT45My48L2VtPumXsuivneahkem6u+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ivtOeahOS4gOWPpeS5n+e9ouOAgjwvcD48cD48ZW0+OTQuPC9lbT7lub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lkI7vvIznnLzkuK3ov5jmnInku4DkuYjkuIfnian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KeB6bi/6ZuB6aOe77yM5Luk5Lq65Lyk5oCA5oqx44CCPC9wPjxwPjxlbT45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kqeS4i+eahuaYr+Wdj+S6uu+8jOS4jeWmguingeW+l+WkqeS4i+eahuaYr+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ov5nkuKrlpKnlnLDvvIzmiJHmnaXov4fvvIzmiJHlpY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t7HniLHov4fvvIzmiJHkuI3lnKjkuY7nu5PlsY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yJ55ub5b+F5pyJ6KGw77yM5LiN5Y+v5LiN6aKE5Li65LmL6K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arumbqOa4kOmYkeePiu+8jOiKs+W9seS+neS+ne+8m+ebuOaQuuS4jeio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awuOS7iuWkleOAgjwvcD48cD48ZW0+MTAwLjwvZW0+5LiA5a+455u45oC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q66Ze05rKh5Liq5a6J5o6S5aS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2ZoNHc3cnJ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dmaDR3N3J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5223FCB8EBBBCFF4A424307F05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