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BA17BEF9A00A0EA6226FC40AB9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BA17BEF9A00A0EA6226FC40AB9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rWB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wkeasoe+8jOWvu+ed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lOaBr+ivr+WFpeaipueahOe8nemame+8jOeci+ingeaYlOaXpeeahOeXlei/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eDn+iNie+8jOS4gOW4pueni+awtO+8jOmalOaxn+acm+mCo+eerOmXtOa2iOm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m+m7hOeahOaXpeiusO+8jOWGmea7oeS6humbvueahOmjmOmAuO+8jOeslOS4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ygeaciO+8jOafkOW5tOaciO+8jOafkOW5tOaciO+8jOafkOW5tOaciOmH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eahOi6q+W9seOAgjwvcD48cD48ZW0+Mi48L2VtPuaIkeS7rOeci+WIs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/h+WOu++8jOWPquaYr+i/meS4qui/h+WOu++8jOemu+aIkeS7rOW+iOi/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3suOAgjwvcD48cD48ZW0+My48L2VtPuS5n+iuuOS4gOS4quS6uu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mdmeS4gOeCue+8jOWTquaAleS4gOS4quS6uueUn+a0u++8jOepv+i2i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fjuW4gu+8jOi1sOi/h+S4gOadoeWPiOS4gOadoeihl+mBk++8jOS7sOac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S4gOeJh+Wkqeepuu+8jOingeivgeS4gOWcuuWPiOS4gOWcuuemu+WIq++8jOS6j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dpueEtueahOivtO+8jOaIkee7iOS6juS4jemCo+S5i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aYr+S4gOS4quS8n+Wkp+eahOS9nOiAhe+8jOWug+S8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GmeWHuuWujOe+jueahOe7k+WxgOadpeOAgjwvcD48cD48ZW0+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umuS9oOaYr+iwgeeahO+8jOS4jeW6lOivpeaYr+W5tOe6qu+8jOiAjOaYr+S9o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1gemAne+8jOS7jeS8muWdmuaMgeeahOmCo+S6m+S4q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k+mAne+8jOWygeaciOi5iei3jueahOS9leatouWQueW8ueWNs+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mCo+S6m+aHteaHguW+l+WmguawtOicnOahg+ihqOWxgueyiemc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WmguaOiei/m+a6quawtOS4reeahOahg+iKseeTo++8jOmaj+azoui/nO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4qui/ueOAgumCo+W5tOWkj+Wkqe+8jOeZveiho+mjmOmjmO+8jOijmeijvuWro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S7peS4uuiDveS4juS9oOW8gOiKsee7k+aenO+8jOS9huS5i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kj+S4jeS6p+aenOWunu+8jOaenOWunuS4sOaUtuWto+mDveWcqOacquadp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Oi9u+eahOaci+WPi+ivt+iAkOW/g+etieW+he+8jOebm+Wkj+eahOWto+iK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Bi+eIseOAgjwvcD48cD48ZW0+Ny48L2VtPuaIkeabvueIsei/h+S9oO+8jOmCo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S9oOWwseaYr+aIkea8hum7keS4lueVjOmHjOeahOS4gOadn+WFie+8jO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TqumHjOWwseaYr+aWueWQkeOAguaIkeabvuaAqOi/h+S9oO+8jO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aIkeWkseWOu+eahOS4jeS7heaYr+eIseS6uu+8jOi/mOaciemCo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mHjOWUr+S4gOeahOaipuaDs+OAgjwvcD48cD48ZW0+OC48L2VtPuivt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aIkeS7rOS4jeaVo+mDveaYr+mql+S6uueahOWQp+OAguWGjeimgeWl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maj+edgOaXtumXtOa1gemAneS5n+aYr+S8mua3o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4gOW6puaDs+imgeW+l+WIsOeahOS4nOilv++8jOmaj+edg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W5tOS7peWQjuWNtOinieW+l+e0oueEtuaXoOWR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YPmmK/kuIfniankuK3mnIDlrp3otLXnmoTkuJzopb/vvIzkvYblpoLmnp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vvIzpgqPlsLHmmK/mnIDlpKfnmoTmtarotLnjgII8L3A+PHA+PGVtPjExLjwvZW0+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w5L2P5oiR5Lus5a2m5Lmg55qE5pe25Yi75piv5pyJ6ZmQ55qE44CC5pe25Yi7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5Sx5LqO5Lq655Sf55+t5L+D77yM5pu055Sx5LqO5Lq655qE57q357m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qU5Yqb5rGC5oqK5oiR5Lus5omA5pyJ55qE5pe25Yi755So5Y675YGa5pyA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i48L2VtPuaXtumXtOeahOiEmuatpeaYr+aXoOWj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S4jee7j+aEj+mXtOa1gemAne+8jOaYpeWOu+eni+adpe+8jOmdkuaYpeW5tO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WueS8keOAgjwvcD48cD48ZW0+MTMuPC9lbT7lsoHmnIjmtYHpgJ3vvIzog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kuI3mgJXlsoHmnIjnm5fotbDmiJHnmoTlrrnpopzlkozoirPljY7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oHmnIjorqnniLbmr43ogIHljrvvvIzmiJHljbTmsqHmnInku7vkvZX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ub5bm05LiN6YeN5p2l77yM5LiA5pel6Zq+5YaN5pmo44C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J5Yqx77yM5bKB5pyI5LiN5b6F5Lq644CCPC9wPjxwPjxlbT4xNS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lOWFieWNgeiJsueahOW4jOacm+iCpeeaguazoeS4rei5iei3juWygeaciO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YpeW5tOWNjuOAgjwvcD48cD48ZW0+MTYuPC9lbT7lsoHmnIjnmoTlj5jov4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ojpgJ3kuIvvvIzpnZLmmKXnmoTmnaXkuLTkuIvvvIzmraTml7b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6XpgZPvvIzpgqPkuIDnlJ/nmoTlkb3ov5Dpg73lnKjpgInmi6nkuI7ooqvpgInmi6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E3LjwvZW0+5pe25YWJ5oC75piv5oKE5oKE5Zyw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6ICB5Y6777yM5YG36LWw5oiR5Lus55qE6Z2S5pil77yM562J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Yqb5rCU5oSf5oWo5LmL5pe277yM5LuW5omN5Lya5YGc5LiL5p2l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e56yR55qE55yL552A5L2g5oKy55eb55qE6LWw5ZCR5Y+m5LiA5Liq5LiW55WM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4S244CCPC9wPjxwPjxlbT4xOC48L2VtPuaXtumXtOaYr+S4gOeslOi0t+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WuiOS/oeeUqOeahOWAn+i0t+iAheS5n+i/m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msLTnha7lsoHmnIjvvIzkuI3mgrLkuI3llpzvvIzlgZrkuKrov5znprv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ronlronpnZnpnZnnmoTlpbPlrZDvvIzmmK/mr5XnlJ/nmoTmhL/mnJv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ta7ljY7kvJflpJrvvIzmgI7kuZ/ml6Dms5Xov5znprvkv5fkuJbvvIzouqvlpITlpKf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ohJrmgI7mnInkuI3mub/nmoTpgZPnkIbvvJ88L3A+PHA+PGVtPjIwLjwvZW0+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77yM6Iqx5byA6Iqx6JC977yM5bKB5pyI5bCx6L+Z5qC35rWB6YCd77yM5LiN55WZ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pyJ5Lq65Zac5qyi5Lyk5pil5oKy56eL77yM5pyJ5Lq65Zac5qyi5Lqr5Y+X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bqU6K+l5YGa55qE77yM5bCx5piv54+N5oOc546w5Zyo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+l6Laz5pa56IO95bi45LmQ44CCPC9wPjxwPjxlbT4yMS48L2VtPuWcqOaJg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WutuS4re+8jOacgOS8n+Wkp+acgOato+ehruacgOWkqeaJjeeahOaYr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zmtYHpgJ3msLTvvIzlj7bokL3nurfnurfvvIzojY/oi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Hov5nmoLfmgoTmgoTlnLDvvIzmhaLmhaLlnLDmtojpgJ3kuobvvIznqb/kuo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grnkuobpnq3ngq7jgII8L3A+PHA+PGVtPjIzLjwvZW0+5L2g5ZKM5pe26Ze0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D5Y205a+55L2g5b6I6K6k55yf44CB6I6r562J6Zey77yM55m95LqG5bCR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oKy5YiH44CCPC9wPjxwPjxlbT4yNC48L2VtPuerpeW5tOeahOmCo+S4gOS4q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sieeskeeahOaXpeWtkO+8jOacieWmguihjOS6kea1geawtOiIr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mAlOS4rea1gea3jOOAgjwvcD48cD48ZW0+MjUuPC9lbT7mjqzkuIDmjaf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uIDku73mh4LlvpfvvIzotbDov4fnuqLlsJjllqflmqPvvIzml7blhYnmt7HlpI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soHmnIjnmoTpnZnnvo7jgII8L3A+PHA+PGVtPjI2LjwvZW0+55Sf5ZG95aaC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bKB5pyI6LmJ6LeO77yM5pe25YWJ6I2P6IuS77yM5pe25YWJ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b6A5LqL5Y+q6IO95Zue5ZGz77yM54mp5piv5Lq66Z2e5LqL5LqL5LyR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25Lq677yM5bKB5pyI5peg5oOF77yM5Lu/5L2b6L+Y5Zyo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8q+a8q+WygeaciO+8jOWtpuS8muWcqOWwmOS4lumHjOS/neaMgeS4gOmi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a0u+W+l+i9u+advuS6m++8jOS+v+S8muWwkeWlveWkmueahOeDpuaBv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S4h+WNg++8jOiAjOaIkeS7rOaAu+aYr+WcqOWMhuWMhu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4Xlg4/mmK/lnZfkuIrlj5HmnaHnmoTmiYvooajvvIz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l7blgJnvvIzmgLvmmK/lvojlh4bml7bvvIzlsoHmnIjmtYHpg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5jkuobkuIrlj5HmnaHvvIzmiYvooajlsLHkvJrlh7rnjrDpl67popjlgZzmraL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nlLflrZDvvIzlsLHnrpfml7bpl7Tlho3mgI7moLfmtYHpgJ3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Irlj5HmnaHnmoTjgII8L3A+PHA+PGVtPjI5LjwvZW0+5pe26Ze05bCx5YOP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ZCO5L6/5peg5rOV5YaN5YWl55u45ZCM55qE5qKm5aK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a1gemAne+8jOWuueminOiLjeiAge+8jOayoeacieS6uumAg+iEse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WUr+acieaXtumXtOa1gemAne+8jOaJjeiDveiuqeaIkeS7rOabtOaHgu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l7bpl7TkuIDmupzng5/lhL/nmoTotbDkuo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goTmgoTlnLDotbDkuobvvIzmsqHmnInohJrmraXlo7DnmoTotbDkuob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L/ph4zkuIDngrnkuJzopb/kuZ/msqHluKbotbDlkJf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77yM5bKB5pyI5bCx6LGh5LiA5p2h5rKz77yM5bem5bK45piv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Zue5b+G77yM5Y+z5bK45piv5YC85b6X5oqK5o+h55qE5Yi56YKj6Iqz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HjeWbnummlu+8jOWOu+aXtuW5tO+8jOaPveWwvemjjumbq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OAguWknOmYkeePiu+8jOivu+aXoOecoO+8jOWQrOWwveaYpeiogO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eJh++8jOS4jeWGjea4hemXsu+8jOacm+edgOa0kua7oeaciOWFi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WQkeWJjeOAgjwvcD48cD48ZW0+MzQuPC9lbT7ml7bliLvov4flvpflpKr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nn6XmiYDmjqrvvIzlj6rlpb3mnJvnnYDpgqPku6XliY3op4nlvpf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lj5HlpYvlm57lv4bnnYDku6XliY3nmoTml6XlrZDvvIzkvYborrDlv4b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mnInpmZDnmoTvvIzlho3mgI7moLflm57lv4bvvIzkuZ/mg7PkuI3otbfkuIDkuJ3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nKjov5nkuKrml7blgJnvvIzkvaDlj4jmgoTnhLbnprvljrvvvIzorqnmiJH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vvIzmgI7moLfmiY3og73miorkvaDnlZnkvY/vvJ8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rWB6YCd77yM5LuO5LiN5YGc5q2H77yb5LiH54mp5Zyo5pu05paw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44CC5bKB5pyI5piv6YKj5LmI55qE5YWs5bmz77yM5LuO5LiN5aSa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5u45Y+N5Lmf5LiN5Lya5bCR57uZ5Lu75L2V5Lq65LiA56eS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5pe25YWJ55qE6aOe6YCd6ICM57uP5Y6G552A5Lq655Sf5Lit5pyA6YeN6Ka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aaC77ya5LuO5bm856ia5Yiw5oiQ54af77yM5LuO5Yay5Yqo5Yiw5rKJ552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Yiw5b+D5oCd5oWO5a+G44CCPC9wPjxwPjxlbT4zNi48L2VtPui9rOecv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CoOaCoOWygeaciOW3suWmguWQjOaJi+S4ree0p+aKk+eahOaymeWtkO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eahOa1geWkseOAgueEtuiAjO+8jOaymeWtkOa1geWkse+8jOWPr+S7peWGje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m+iKseWEv+WHi+mbtu+8jOWPr+S7peetieWIsOadpeW5tOaYpeWkqemHjee7veiK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rpeW5tOa1gemAne+8jOWNtOawuOi/nOaXoOazleWbnu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oLnnIHml7bpl7TvvIzkuZ/lsLHmmK/kvb/kuIDkuKrkurrnmoT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m7TliqDmnInmlYjvvIzogIzkuZ/ljbPnrYnkuo7lu7bplb/kuo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M4LjwvZW0+5pe26Ze05piv5Lq655qE6LSi5a+M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q2j5aaC5pe26Ze05piv5Zu95a6255qE6LSi5a+M5LiA5qC377yM5Zug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i5a+M6YO95piv5pe26Ze05LiO6KGM5Yqo5YyW5ZCI5LmL5ZCO55qE5oiQ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ygeaciOeahOa1gemAne+8jOmCo+S6m+abvue7j+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OiusOW+l+Wug+WRou+8jOWmguS7iueahOS8pOaEn+WSj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SjOS6i+S4mueahOaSnuWHu+S4i++8jOS8mumaj+edgOWygeaciOiAjO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ahOS5puWNt+WboOW5tOS5heiAjOWPmOW+l+aooeeziuS4jea4he+8jOaAu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mXtOeahOiAg+mqjOOAgjwvcD48cD48ZW0+NDAuPC9lbT7njrDlrp7mmK/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kIbmg7PkuI7njrDlrp7kuYvpl7TlsLHmmK/lpKnkuI7lnLDvvIzkurrnlJ/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IzlsLHmmK/kuLrkuobmib7liLDpgqPkuIDmnaHlnLDlubPnur/vvIzlv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pnZLmmKXkuI3lho3ku6XlkI7vvIzmnInkuIDkupvkurrmiJDli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oaPplKbov5jkuaHvvIzov5jmnInkupvkurrlpLHotKXkuobvvIzku5bku6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QxLjwvZW0+55Sf5rS75LiN5Lya6L6c6LSf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6K645L2g5rKh5pyJ6L6+5Yiw6aKE5pyf55qE55uu5qCH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S26I6344CCPC9wPjxwPjxlbT40Mi48L2VtPumAneawtOa1geW5tO+8jOWtpO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i+ie+8jOaWnOWAmuaXp+S6i+WbnuecuOeXtO+8jOaXtumXtOaYr+S4quWIveWtk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adgOS6hui/h+WOu+eOsOWcqOeahOS4gOS4quS4quaIkeS7r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lsoHmnIjlj5jov4HvvIzlm57mg7PmnaXml7b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rKLllpzvvIzku4Xku4XkuLrkuIDlj6Xku5bkurrnmoTotZ7miazvvJvkuZ/mm7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4Xku4XkuLrkuIDmrKHlpLHotKXnmoTogIPor5XvvJvkuZ/mm77nm7jkv6H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kuIDkupvlirHlv5fnmoTmloflj6XvvJvkuZ/mm77mgIDnlpHvvIzku4Xku4X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pKrmu6HmhI/nmoToh6rmiJHlsZXnpLrvvJvkuZ/mm77lvpjlvorlj7nmga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rlipvliY3ooYzjgII8L3A+PHA+PGVtPjQ0LjwvZW0+5pe26Ze05piv5rK75oSI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mv6I2v77yM5a6D6IO96K6p5Lq65a2m5Lya6YGX5b+Y77yM5Lmf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5pyA576O55qE5bm05Y2O5piv5L2g6YGH5Yiw5LqG6LCB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bCY5piv5L2g6ZSZ6L+H5LqG6LCB44CCPC9wPjxwPjxlbT40NS48L2VtPumCo+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XoOiuuuS7juS9leenjeinkuW6puivu+S9oO+8jOS9oOmDveWujOe+juaXo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e8uuWwkeeahOmDqOWIhu+8jOS5n+aXqeW3suiiq+aIkeeUqOaDs+ixoe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q+a7oeOAgjwvcD48cD48ZW0+NDYuPC9lbT7li7/osJPlr7jpmLTnn63vvIzml6L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jrfjgILli7/osJPkuIDkuJ3lvq7vvIzml6Lnu43pmr7lho3nm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6ZKI77yM5Yi655eb5b+D5omJ44CC55Sf5ZG955qE576O5aW9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77yM6L+Z5qC35q+r5peg5oSP5LmJ55qE5pe25YWJ5ri46LWw6YeM77yM5aaC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5omL5o6M5pKR6LW36YKj5LiA54mH6JOd5aSp77yM5aaC5oOK6bi/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5ZSv54us5LiA6aKX6IuN55m955qE5b+D5aaC5L2V6KaB5b6X6LW3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gOS6i+aYr+WwmOWwgeWcqOiusOW/huS4reeahOai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Ur+S4gOmynOaYjueahOiusOW/hu+8jOmCo+e7v+WPtuS4iueahOawt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azqua7tOOAgjwvcD48cD48ZW0+NDkuPC9lbT7lkozmt7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bblrp7mmK/lnKjmhJ/lj5fml7blhYnnmoTmtYHpgJ3mnInlpJr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Pkvr/lpoLmraTvvIzov5jmmK/kuI3mhL/liIblvIDvvIzlm6DkuLrljbPkvb/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nnJ/niLHljbTml6nlt7LmsLjmgZLjgII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qK5a6D6JeP5Zyo5b+D6YeM5Lmf6K645Lya5pu05aW977yM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YaN55yL77yM5Lmf5bCx5Y+Y5oiQ5LqG5pWF5Lq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+g+acieaIkOWwseeahOenkeWtpuW3peS9nOiAhe+8jOavq+aXoOS+i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WIqeeUqOaXtumXtOeahOiDveaJi++8jOS5n+mDveaYr+WGs+W/g+WcqOWkp+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reaKleWFpeWkp+mHj+WKs+WKqOeahOS6uuOAgjwvcD48cD48ZW0+N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IDmnLXoirHvvIzpg73mnInlroPoh6rlt7HnmoTnlJ/lkb3jgILlvZPoirHlhL/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7blgJnvvIzlsLHmmK/lroPnlJ/lkb3nu4jnu5PnmoTml7blgJnvvIzogIz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sLHmmK/lroPnlJ/lkb3nmoTlu7bnu63vvIzlnKjov5nkuKrkuJbnlYz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b/lj5fpo47vvIznu4/lj5fpm6jvvIzpnaLlr7nlj6bkuIDkuKrova7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D5Y+k5L2z5Lq677yM6I2356yg5pac6Ziz77yM5pyA57uI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aKc5oCF6ICB77yM6Z2S5bGx6L+c5b2S44CC55yf5q2j6IO95Zyo5b+D5Li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ZSv5pyJ5Yi76aqo55qE5LiA5Yi56YKj6K6w5b+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ueS4jeWGjei9u+aYk+WvueWIq+S6uuWlve+8jOS5n+S4jei9u+aY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q+S6uueahOWlve+8jOWvueaEn+aDheeahOimgeaxguWwuueggeS5n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ciOa1gemAneiAjOaUvuWuve+8jOWIq+S6uuinieW+l+Wluei/meaYr+iLm+WI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aJgOacieeahOS4peagvOS4juWwlumFuOmDveadpeiHquS6juWvueS4gOS7v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DheeahOmVv+S5heacn+ebvOOAgjwvcD48cD48ZW0+NTUuPC9lbT7ml7bpl7T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nj43mg5zlroPnmoTkurrvvIzlr7nkuo7kuI3mh4Lnj43mg5zlroPnmoT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Jrnu5nkuojku5blupTmnInnmoTmg6nnvZrjgILmnIvlj4vvvIzor7f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I3opoHorqnml7bpl7TorqjljozkvaDvvIzkuI3opoHnrYnkvaDlm57ov4flpL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j5HnjrDml7bpl7Tlt7Lnu4/otbDov5z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6ZSQ6b2/6IO95ZWu5bC95LiA5YiH77yM5Y+q5piv5a+555yf55CG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1Ny48L2VtPuWygeaciOa1gemAne+8j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sOW/humHjOWkmuWwkeS6huaYpeeni+emu+WO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lvojlrr3vvIzml7bpl7TlpKrnmKbvvIzmgoTmgoTku47mjIfnvJ3pl7Tmup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u45L+h5LyY576O55qE55Sf5ZG977yM5bCx5piv5LiA5p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oy95q2M77yM5ryr6L+H5b+D6ZmF55qE5a2k54us77yM5pep5bey6JSa54S25o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piv6L+Z5Liq5a2j6IqC5pyA576O5Li955qE6Z+z56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WygeaciOa1gemAne+8jOaJgOacieeahOS4nOilv+mDve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+8jOWUr+acieepuuS4remjmOiNoeeahOawlOWRs+i/mOaBi+aBi+S4jea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6i+WOhuWOhuWcqOebruOAgjwvcD48cD48ZW0+NjEuPC9lbT7miJHnjrDlnKj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kvr/mmK/ku6XkuIDmrrXmi5nliqPnmoTmloflrZfmnaXnpa3lpaDmiJH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lsoHmnIjjgII8L3A+PHA+PGVtPjYyLjwvZW0+5pe25YWJ6aOe6YCd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Zyw5LuO6Zu25bKB6LWw5Yiw5oiQ5bm044CC5pyJ5aSa5bCR5pWF5LqL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J5aSa5bCR6K+t6KiA5Y+v5Lul6K+J6K+077yM5pyJ5aSa5bCR55yf5oOF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yJ5aSa5bCR5py65Lya6K6p5oiR5Lus6YCJ5oup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uOS6uui0ueW/g+WwhuaYr+a2iOejqOaXtuWFie+8jOiDveS6uui0ueWwveW/g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OAgjwvcD48cD48ZW0+NjQuPC9lbT7ml7blhYnlpoLnrq3vvIzovaznn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gIzov4fvvIzkvr/mtojlpLHlvpfml6DlvbHml6DouKr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KB5pyI5rWB6YCd77yM5omA5pyJ55qE5Lic6KW/6YO95raI5aSx5q6G5b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m65Lit6aOY6I2h55qE5rCU5ZGz6L+Y5oGL5oGL5LiN5pWj77yM6K6p5b6A5Lq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yo55uu44CCPC9wPjxwPjxlbT42Ni48L2VtPuaXtuWFieiNj+iLku+8jOa1geW5t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OWOu+eahOWwmOWwgeW+gOS6i+WAvOW+l+WTgeWRs++8jOmAneWOu+eahOmdkuaY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AvOW+l+WbnuW/hu+8jOi1sOi/h+eahOi3r+WtkO+8jOeVmeS4i+aXtuS7o+eahOW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VtOWQq+edgOaIkOmVv+eahOi2s+i/ueOAgjwvcD48cD48ZW0+NjcuPC9lbT7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kupvov5jlnKjouqvovrnnmoTkurrvvIzorrDlvpfnj43mg5zpgqPkupvmtY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LorrDlvpfnj43mg5zkvaDoh6rlt7HjgII8L3A+PHA+PGVtPjY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5qE6YGH6KeB77yM5YWF5ruh5LqG5ZGi5ZaD55qE6Iqz6aaZ77yM5b285q2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5piv5LiA55Sf5LiA5LiW55qE6Iiq5qCH44CC6Jm954S26JeP5Yy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Yqo54WO54as77yM5LiN5pe25Lmf5pyJ5rOq5rC06L275oms77yM5ruR5oyH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H6KeB5ZCO55qE576O77yM5pu05piv5LiA56eN55Sc6Jyc77yM5piv54G16a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F5b+r44CC5aaC5q2k55qE5a6M576O77yM5L2/5b6X6K6w5b+G5Y+N5aSN57+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rKJ5reA77yM5aCG56ev5oiQ5bKB5pyI5Lit5pyA5Y2O576O55qE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a55ZCR77yM5oOF55qE5b2S5a6/44CCPC9wPjxwPjxlbT42OS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mCo+S6m+i/vemaj+S4gOeUn+mDveS4jeS8muazr+eBreeahOihqOaDh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ahOS6uu+8jOWNtOaAu+WcqOiQveWPtueahOWto+iKguemu+W8gOOAg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+gOS6i++8jOWmgueDn+iKseiIrOe7muS4ve+8jOWmguazoua2m+iIrOaxuea2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5uOemj+aKkeaIlueXm+iLpu+8jOmDveW3sue7j+mjmOaVo+WcqOWknOepuu+8j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i/nOaWueOAgjwvcD48cD48ZW0+NzAuPC9lbT7lvZPkvaDlnKjmhJ/mha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ml7blgJnvvIzkvaDlt7Lnu4/lnKjlvIDlp4vlj5jogI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i45bi45Lul5Li677yM6K6w5b+G5piv5pyA5a655piT5qih57O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pe26Ze055qE5rWB6YCd6YeM77yM5a6D5Lya5LiA5Zui5Zui55qE5re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t5a2m55Sf5rS755qE5LiA5pel5pel5p6v54el55qE57+76L2s77yM5Lmf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i76aqo55qE77yM5Y+q5pyJ6YKj5LmI5Yeg5Liq5Zue55y477yM54mi5LiN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KY5Zyo5LqG6K6w5b+G6YeM44CCPC9wPjxwPjxlbT43Mi48L2VtPui/meS4gOS7ve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ueS7mOWHuuWkquWkp+eahOWLh+awlO+8jOabvue7j+WcqOS7lueahOecvO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dmuaMgeS4jum8k+WKse+8jOS9huafkOS4quaXtuWAmeWlueWNtOWPke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8gOWni+mjmOW/veeahOecvOelnumHjO+8jOWLh+awlOS8vOS5juW3suWcqO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4rea4kOa4kOeahOa2iOaVo++8jOS7peiHs+S6juWlueS4jeefpemBk+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eahOWLh+awlOWOu+WdmuaMgeOAgjwvcD48cD48ZW0+NzMuPC9lbT7mmI7ml6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mmI7ml6XkvZXlhbblpJrvvIHml6Xml6XlvoXmmI7ml6XvvIzkuIfkuovmiJ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LkuJbkurrnmobooqvmmI7ml6XntK/vvIzmmKXljrvnp4vmnaXogIHlsIboh7PjgIL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u5rmu5rmsLTkuJzmtYHvvIzku4rlj6TmgqDmgqDml6Xopb/lnaDjgILnmb7lubT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vZXvvJ88L3A+PHA+PGVtPjc0LjwvZW0+6LWw6L+H5Yiw6L+H77yM6ZqP5ouN6Zq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K6w5b+G5Lya6ZqP552A5pe26Ze05oWi5oWi5rWB6YCd6ICM5reh5b+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2V5omN5piv5rC45oGS44CCPC9wPjxwPjxlbT43NS48L2VtPuaXtumXt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WIh+aIkOWwseeahOWcn+WjpOOAguaXtumXtOe7meepuuaDs+iAheeXm+iL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+mAoOiAheW5uOemj+OAgjwvcD48cD48ZW0+NzYuPC9lbT7mnInkupvor53vvIzor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73mmK/kvKTlrrPjgILmnInkupvkurrvvIznlZnkuI7kuI3nlZnpg7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moTkuIDliIfvvIzlsLHorqnku5bpobrlhbboh6rnhLbjgILkuI3pl7vkuI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lv5jorrDkuobvvIzkvYbkuIDlrprmmK/nlo/ov5zkuobjgIL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pKrkuYXvvIzlsLHov57kuLvliqjvvIzpg73pnIDopoH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qP552A5bKB5pyI6L2m6L2u55qE5rua5Yqo77yM5oiR5LuO5Lir5Lir5a2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YS/5Y+Y5oiQ5LqG5YWF5ruh5bm75oOz55qE5bCR5bm077yM5aaI5aaI54ix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L2/5oiR5Zue5ZGz55Sc55Sc55qE44CC6K6w5b6X5oiR5bi45L6d5YGO5Zyo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pKS5aiH44CC5oiR55Sf55eF5pe277yM5aaI5aaI5peg5b6u5LiN6Iez5Zyw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pe25YWJ5rWB6YCd77yM55qx57q55oKE5oKE5Zyw54is5LiK5LqG5aaI5aaI6YKj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pmV55qE6Z2i6aKK77yM5paR5paR55m95Y+R5p+T55m95LqG5ZOI5ZOI5ZOI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N56KO5LqG5b+D55qE5aaI5aaI5Lmf6ZyA6KaB5YWz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XtumXtOWvueS6juavj+S4quS6uuadpeivtOmDveaYr+S4gOagt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eahOOAguayoeacieWkmuS5n+ayoeacieWwke+8jOS9oOa1qui0ueS6h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a1qui0ueS6huiHquW3seeahOWkp+WlveeahOW5tOWNju+8jOWkseWOu+S6h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kuaYpe+8jOWkseWOu+S6hueOsOWcqOeahOWuueminO+8jOWkseWOu+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+8jOWkseWOu+S6hueOsOWcqOaDs+WBmuiAjOayoeacieWBmueahOS6i+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ivtO+8jOWGmeS9nOimgeacieeBteaEn+OAguWvue+8jOeBteaEn+eahOehr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aYr++8jOaJgOiwk+eahOeBteaEn+WPiOaYr+S7gOS5iOWRou+8n+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atpeWcsOWOu+aAneiAg+OAgjwvcD48cD48ZW0+NzkuPC9lbT7pmLPlhYnvvIzmmK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ml7blhYnvvIzmmK/kuI3og73lgJLpgIDnmoTvvJvniLHmg4XvvIzmmK/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Zrlp7vvvIzmmK/kuI3og73lh5HlkIjnmoTvvJvlj4vmg4XvvIz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vvIzmmK/lvojkuI3lrrnmmJPnmoTvvJvmoqbmg7PvvIzmmK/lhY3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rprpnIDopoHnmoTjgILlhbblrp7nvo7lpb3nmoTkuJzopb/pg73mmK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lvZPkvaDnj43mg5zoh6rlt7HnmoTov4fljrvvvIzmu6HmhI/oh6rlt7H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ZDop4Loh6rlt7HnmoTmnKrmnaXvvIzkvaDmmK/mnID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aOO5ZC56LW35aaC6Iqx6Iis56C056KO55qE5rWB5bm077yM6I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GH5pmD5pGH5pmD77yM5oiQ5Li65oiR5ZG96YCU5Lit5pyA576O55qE54K5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77yM55yL6Zuq77yM55yL5a2j6IqC5rex5rex55qE5pqX5b2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amVoY2RvZzl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plaGNkb2c5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BA17BEF9A00A0EA6226FC40AB9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