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7A0A4551034EF9DB644CB74D7D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A0A4551034EF9DB644CB74D7D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e6ouWmhuW4pue7v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p+agkeiKseW8gOW5tuiSguiOsuOAgjwvcD48cD48ZW0+Mi48L2VtPum+meWHp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oOeEtueQtOeRn+ebuOm4o+WUseOAguiKseW8gOW5tuiSguWWnOaso+WQi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soueVheOAguWQieaXpeiJr+i+sOWFsei1j+a7oei9ruWkqe+8jOaYn+ays+iNoe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mYs+mHkeWHpOOAguaEj+awlOauiueBte+8jOa4hemmqOaYjuebju+8m+eRl+eOieec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keeEtumjjumfteeKueiLseacl+OAguePoOiBlOeSp+S8mumTuOiJr+e8mO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ogOaAhe+8jOeZvemmluiAs+aXoOebuOW/mOOAgueOieaXoOeRle+8jOS7meiRqei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HleWPjOmjnui/h++8jOeOiemcsumHkeaove+8jOmZiOmGheS9s+m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aalua0nuaIv+m4s+iiq+WPoO+8jOaflOaDheicnOaEj+S6pO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sOWjsOWQrO+8jOmTtua8j+malOiKseenu+OAguaOiOWpo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WHpOaele+8jOiDjOmDjuaChOiHquaKueiDreiEgu+8jOe+nueFnuWJlOeBr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nOaWueS5i+aXpeWFruOAguW9vOWnneiAheWtkO+8jO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uOAguWcqOaIkeWupOWFru+8jOWxpeaIkeWNs+WFruOAguS4nOaWueS5i+aciOWFr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neiAheWtkO+8jOWcqOaIkemXvOWFruOAguWcqOaIkemXvOWFru+8jOWxpeaIkeWPk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+WjsOayuO+8jOS7meWtkOS4i+enpuaOpeOAgum5s+m5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umCgOaYjuaciO+8jOmbjum4oOS7iuWni+WSj+mjjuiutO+8jOWtlOS5kOiuouebuOa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KseWuueS4jeaUueaXp+Woh+Wope+8jOWQiOS/j+md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miiuOAgjwvcD48cD48ZW0+OC48L2VtPum6n+S5i+i2vu+8jOaMr+aMr+WFrOWt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+m6n+WFruOAgum6n+S5i+Wumu+8jOaMr+aMr+WFrOWnk+OAguWQgeWXn+m6n+WFru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nku+8jOaMr+aMr+WFrOaXj+OAguWQgeWXn+m6n+WF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cnemHjeWkjeeQhum4vuW8pu+8jOaqgOmmmeWPo++8jOe7huiFsO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rPmsLTmtIvmtIvvvIzljJfmtYHmtLvmtLvvvIzmlr3nvZvmv4rmv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spTlj5Hlj5HvvIzoka3oj7zmj63mj63jgILlurblp5zlrb3lrb3vvIzlurblo6vmnIn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L5aaC5p+U6I2R77yM6IKk5aaC5Yed6ISC77yM6a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6Ju077yM6b2/5aaC55Og54qA77yM6J6T6aaW6Ju+55yJ44CC5ben56yR5YCp5YW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85YWu44CCPC9wPjxwPjxlbT4xMi48L2VtPuehleS6uuaVluaVlu+8jOivtOS6juWG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eJoeaciemqhO+8jOacseW5qemVs+mVs++8jOe/n+iMgOS7peacneOAguWkp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+8jOaXoOS9v+WQm+WKs+OAgjwvcD48cD48ZW0+MTMuPC9lbT7mm7Tmt7HlkI7vvI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qnnqpfnurHjgILlpoLmhI/lubbmoL3ov57nkIbmoJHvvIzlkIzlv4Pnq5/lkJDlkI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5zlooPmrabpmbXotYrjgII8L3A+PHA+PGVtPjE0LjwvZW0+5peg56uv57uq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I6ayT5L2O44CC5qqA5Y+j5b695ZCr6Ze76JWZ6bqd77yM5qix5ZSH5rWF5oq56Zyy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b+D5LqL5omY6bi+5qCW44CCPC9wPjxwPjxlbT4xNS48L2VtPuiOsuiKseeB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to+mrmOeDp+OAguiKseaciOWbouWchumZpOWuneaJh++8jOmmmeWOu+iiheWonOab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oe+8jOivhumdouWAjeWQq+Woh+OAgjwvcD48cD48ZW0+MTYuPC9lbT7lkIjljbrnrb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mnInvvIznrJnmrYzlj6DlpY/ov47mlrDlgbbjgII8L3A+PHA+PGVtPjE3LjwvZW0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yJ5bei77yM57u06big5bGF5LmL44CC5LmL5a2Q5LqO5b2S77yM55m+5Lik5b6h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bmK5pyJ5bei77yM57u06big5pa55LmL44CC5LmL5a2Q5LqO5b2S77yM55m+5Lik5b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06bmK5pyJ5bei77yM57u06big55uI5LmL44CC5LmL5a2Q5LqO5b2S77yM55m+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OC48L2VtPuWPiOa4oemTtuays+ecn+S9k+i0tO+8jOiJs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aXoOWPr+WQpuOAgjwvcD48cD48ZW0+MTkuPC9lbT7noZXkurrlhbbpooDvvIzooaP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jgILpvZDkvq/kuYvlrZDvvIzljavkvq/kuYvlprvvvIzkuJzlrqvkuYvlprnvvIzp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Yvlp6jvvIzosK3lhaznu7Tnp4HjgII8L3A+PHA+PGVtPjIwLjwvZW0+5L2V5b286KW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Q5qOj5LmL5Y2O77yB5pu35LiN6IKD6Zud77yf546L5aes5LmL6L2m44CC5L2V5b28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Y2O5aaC5qGD5p2O77yB5bmz546L5LmL5a2Z77yM6b2Q5L6v5LmL5a2Q44CC5YW2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2V77yf57u05Lid5LyK57yX44CC6b2Q5L6v5LmL5a2Q77yM5bmz546L5LmL5a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iAgeW6me+8jOS9s+S+o+WFseiuuOaEv++8jOemj+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Zvuais+WPke+8jOeyiem7m+WAvuWfjuminO+8jOWHpOWGoOmcnuW4lOOAguiKseWm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oh+S5mOm4vui9v++8jOe0q+euq+WjsOi1t+OAguiKseeTo+a0ku+8jOWrg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ju+8jOm4vuWHpOm9kOm4o+OAgumereeCruWTje+8jOaWsOmDjuiDjOaWsOWo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WWnOi/juOAguWkq+Wmu+ekvO+8jOe6oue7uOiKseWPjOeJte+8jOWbm+aLnOa0n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uouasou+8jOWQieW4remGieeQvOinnu+8jOa6ouWWnOetteW8gOOAguaWsOivj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whue+juiogOelne+8jOePoOiBlOeSp+WQiOOAguWQiOWNuumFku+8jOmUpuW4k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aciOWchuiKseWlveOAgjwvcD48cD48ZW0+MjIuPC9lbT7msonphaPlpITvvIz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soHpnJ7kuLnjgILosYbolLvpppnoiJLmmKXvvIzlt67omLznnaHotrPlpJzpmJHnj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ZXkuI3nn6Xlr5LjgII8L3A+PHA+PGVtPjIzLjwvZW0+5omn5omL6Iqx5YmN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6aOO6Iqx6Zuq5pyI77yM5p+U5p+U5LiA55y45oOF5YiH5YiH77yM5rex5rex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yG5YyG77yb57qi5q+v57uT5ZCM5b+D77yM54ix5Ly86biz6biv5oiP5rC077yM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+M6aOe77yb56Wd56aP55m95aS05YGV6ICB77yM5L2G5oS/54ix5rW35ruU5r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2P6bG85rC05LmQ44CCPC9wPjxwPjxlbT4yNC48L2VtPummmeihvuaap++8jOWHhuaL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s+W3ouOAgue7ruS4veaal+mAmum5pum5ieivre+8jOa4qeWtmOaWsOS9nOWHpOm4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mpeWtpuiOuuaNjuOAgjwvcD48cD48ZW0+MjUuPC9lbT7mmajmm6bliqjvvIzppp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7rmnb7jgILpooTnuqbpg47kv67nnInpu5vlpqnvvIzlhYjmlZnkvqznkIbprJPkupH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3kuKTmg4Xpkp/jgII8L3A+PHA+PGVtPjI2LjwvZW0+5rSe5oi/5pio5aSc5YG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b6F5pmT5aCC5YmN5ouc6IiF5aeR44CC5aaG572i5L2O5aOw6Zeu5aSr5am/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ex5rWF5YWl5pe25peg77yfPC9wPjxwPjxlbT4yNy48L2VtPueQtOmfteiwseaIk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+8jOeBr+iKseeskeWvueWQq+e+nu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U2MnozOXBx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1NjJ6Mzlw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A0A4551034EF9DB644CB74D7D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