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49041A0C096746A6F0459FEF69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49041A0C096746A6F0459FEF69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Y+j5a2Q5ZC15p62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aAleWvueaIkeWlveeahOS6u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veemu++8jOeEtuWQjuWGjeWvueaIkeWGt+a3oeOAgjwvcD48cD48ZW0+Mi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OsOWcqOmZpOS6huaJv+ivuu+8jOW5tuS4jeiDvee7meS9oO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/g+iLpeayoeacieagluaBr+eahOWcsOaWue+8jOWIsOWTqumHj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a1quOAgjwvcD48cD48ZW0+NC48L2VtPuWJquWOu+assuacm+eahOadguiNi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4gOmil+WugemdmeeahOW/g+eBteOAgjwvcD48cD48ZW0+NS48L2VtPuaXtum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S4jeWPquaYr+S9oO+8jOi/mOacieaIkeeahOaVtOS4qu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JgOiwk+aIkOeGn+WwseaYr+WtpuS8muaUvuW8g+eah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eahOacquadpe+8jOaYr+WQpueVmeacieaIkeS4gOS4qu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emu+W8gOWutuS5oeeIueWSjOWomO+8jOiDjOi1t+ihjOad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aWueOAgjwvcD48cD48ZW0+OS48L2VtPuS6uui/vemSsei3ke+8jOi2iui/vei2iu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i/veS6uui3ke+8jOaDs+ept+ept+S4jeS6huOAgjwvcD48cD48ZW0+MTAuPC9lbT7l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vazovazvvIzkvaDkvZXml7bog73lm57liLDmiJHnmoTouqvovr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46w5oiR5Lus5LmL6Ze05bCR5LqG5Lul5b6A55qE5oOF5oSf77yM5aSa5L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Ke5oG244CCPC9wPjxwPjxlbT4xMi48L2VtPuS9oOmCo+S5iOWtpOWNle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S4gOS4quS6uuecn+WlveOAgjwvcD48cD48ZW0+MTMuPC9lbT7miJHkuIDnm7T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lnZrlvLrvvIzmnIDlkI7vvIzmiJHljbTmtYHms6r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q616LeM6LeM5pKe5pKe55qE5peF6KGM77yM5oul5pyJ552A5ZC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eJ55qE576O5Li944CCPC9wPjxwPjxlbT4xNS48L2VtPuS4lumXtOiNieacqOeah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aYr+OAgjwvcD48cD48ZW0+MTYuPC9lbT7ku5bor7TvvIzmiJHnlY/mg6f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oTvvIzkvaDlnKjllpzmrKLlpbnkuYvliY3lsLHnlY/mg6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iQ5riQ55qE5oiR5Lus5bCR5LqG5Yay5Yqo77yM5aSa5LqG5LiA5Lu95am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N6K6p44CCPC9wPjxwPjxlbT4xOC48L2VtPuS9oOWrgee7meS/hOWwseaKiu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S/hO+8jOS/hOaAjuS5iOiIjeW+l+iuqeS9oOi+k+WRo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5jkuoblm57lv4bvvIzmiJHlv5jkuoboh6rlt7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q5oiR5LiN5Ye65LyX55qE6IS477yM55WZ5LiN5L2P5L2g6Lez5Yqo55qE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7iOS6juaYjueZveivpeaUvuaJi+acm+edgOS9oO+8jOaFouaF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zquawtOS4jeaWreOAgjwvcD48cD48ZW0+MjIuPC9lbT7nuqblrprjgIHmib/or7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miJHmg7Pnn6XpgZPkvaDku6zlkozosI7oqIDmnInku4DkuYjljLr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oOz6KaB5LiA5Zy65ama56S877yM5LiA5Lu25ama57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S5oyH77yM5LiA5Liq5Ly05YS/44CCPC9wPjxwPjxlbT4yN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8oOW5tuS4jeaYr+aXoOaDhe+8jOWPquaYr+S4gOenjemBv+WFjeiiq+S8pOWus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OAgjwvcD48cD48ZW0+MjUuPC9lbT7oi6XkvaDnnInnnLzmm77kuLrmiJHlgZznlZ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gI7kvJrnnIvkuI3op4HmiJHmt7Hmg4XlpoLliJ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Zue5p2l77yM5aaC5p6c5oiR6L+Y5Zyo44CC5aaC5p6c5L2g5Zue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6L+Y5Zyo44CCPC9wPjxwPjxlbT4yNy48L2VtPuS9oOeahOS4lueVjOWwseiuq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S4jeaJk+aJsOaYr+aIkeacgOWQjueahOa4qeafl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r4/lpJzmg7PnnYDkvaDvvIzml7bml7bliLvliLvlv7X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+05p2l6K+05Y6777yM5peg6Z2e5bCx5piv5Zac5paw5Y6M5pen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efpemBk+S9oOS8muWcqOaIkeW/g+mHjO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JvuS4jeW/mOiusOS9oOeahOeQhueUseOAgjwvcD48cD48ZW0+MzEuPC9lbT7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r7nkvaDnmoTmgJ3lv7XvvIzlsLHlg4/miJHnmoTlv4PlgZzmraLkuI3kuobot7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MyLjwvZW0+5LiN5piv6K+05L2g5pyJ5LiA6aKX6Zmq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b+D77yM546w5Zyo5ZGi77yfPC9wPjxwPjxlbT4zMy48L2VtPueLrOiHquS4g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+8jOS4jeeuoeS8pOeXlee0r+e0r+OAgjwvcD48cD48ZW0+MzQuPC9lbT7lj5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m7Tmh4LvvIzmgI7moLfniLHkuI7ooqvniLHjgII8L3A+PHA+PGVtPjM1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piv6Ziz5YWJ77yM6ICM5oiR55qE6Ziz5YWJ5Y206YGH5Yiw55qE5piv5YC+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44CCPC9wPjxwPjxlbT4zNi48L2VtPuacieS4gOenjeWFs+W/g+WPq+eKr+i0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WnOasouWPq+acquWujOW+hee7reOAgjwvcD48cD48ZW0+MzcuPC9lbT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nYDotbDnnYDvvIzlsLHlj6rliankuIvkuoblm57lv4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6a75byA55qE6YKj5LiA5aSp77yM5oiR5rKh5L2c5Lu75L2V55qE5oy9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Gn+aCieeahOWQjeWtl+S4gOS8oOi/m+iAs+actem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WwseWFqOS5seS6huOAgjwvcD48cD48ZW0+NDAuPC9lbT7nrYnmnInmnLrkv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niLHkuobjgII8L3A+PHA+PGVtPjQxLjwvZW0+5oiR55qE5ZCN5a2X6L+Z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V5pS+5Zyo5L2g55qE5b+D6YeM6L+Z5LmI6Zq+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Wkj+Wto++8jOaAu+S8muacieS4gOe+pOS6uueXm+iLpuWIsOWkseWjs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to+OAgjwvcD48cD48ZW0+NDMuPC9lbT7lpoLmnpzmi43or4Hku7bnhaflj6/ku6X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r53vvIzlsLHkuI3kvJrpgqPkuYjkuJHkuobjgII8L3A+PHA+PGVtPjQ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77yM6K+05LiN5a6M44CCPC9wPjxwPjxlbT40NS48L2VtPumCo+S4g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9sOi9sOeDiOeDiOeahOi9rOi6q++8jOaIkeS7rOe7iOaWvOiDjOemu+aWkemps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r+OAgjwvcD48cD48ZW0+NDYuPC9lbT7lv4PngbXnmoTmnZ/nvJrvvIzkuIDovojlrZ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p6PohLHjgII8L3A+PHA+PGVtPjQ3LjwvZW0+55y855y26YeM55qE5rOq5Y2g5o2u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Sm6Led77yM5oiR55yL5LiN5riF5YmN5pa55omA6LCT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FtuWunuWOn+adpeWPl+i/h+S8pO+8jOaJgOS7peeOsOWcqOWcqOS8pOWu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eahOS6uuOAgjwvcD48cD48ZW0+NDkuPC9lbT7kvaDotbDkuobnnJ/lpb3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gLvmi4Xlv4PkvaDkvJrotbDjgII8L3A+PHA+PGVtPjUwLjwvZW0+5oiR5Lus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iA6K+t77yM5aSq5aSa55qE6K+d6L+Y5rKh6K+05ZGi77yM5Y205pep5bey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S7pOaIkeaRkuW8g+S6huaIkeeahOaAp+agv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e9ruS9oOS6juS9leWcsO+8nzwvcD48cD48ZW0+NTIuPC9lbT7miJHkuIDnm7Tpg73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hbblrp7msqHmnInkvaDmiJHmmK/kvJrni6Dpmr7ov4f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ZC777yM5bCG5oiR55Sc5Zyo57KJ57qi6Imy55qE5p6c6YWx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AgOaXp++8jOaYr+WboOS4uuaIkeeci+S4jeWIs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miormr4/kuIDmraXpg73ouKnnmoTlvojlrp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uIzmnJvkvaDotbbnmoTlpKrmgKXjgII8L3A+PHA+PGVtPjU2LjwvZW0+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iA5Liq5L+d5aeG77yM5a+55LiN6LW377yM5oiR5LiN6IO96IOc5Lu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mCo+S5iOeIseeske+8jOi/mOaYr+aKteS4jei/h+WGhe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iNkuiKnOOAgjwvcD48cD48ZW0+NTguPC9lbT7mia/otbflmLTop5LvvIznrJHnnY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kvaDku6zov4flvpfpg73lpb3jgII8L3A+PHA+PGVtPjU5LjwvZW0+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N5Y6755qE5LqL77yM5Y+q5pyJ6Ieq5bex5LiO6Ieq5bex6L+H5LiN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eahOWkqeepuuaYr+S7luS4tuWPr+aYr+aIkeeahOWkqe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iqsOWRkO+8nzwvcD48cD48ZW0+NjEuPC9lbT7miJHmgJXniLHkvaDlpKrmmI7mm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kvaDlgYfoo4XnnIvkuI3op4HjgII8L3A+PHA+PGVtPjYyLjwvZW0+5YaN6au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mf6ZyA6Liu6Laz77yM5YaN55+u55qE5Lq65pyJ5pe25Lmf6ZyA5bGI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S4uuS7gOS5iOimgeiwiOaBi+eIse+8jOaYr+eUteinhuW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ci+i/mOaYr+aJi+acuuS4jeWlveeOqe+8nzwvcD48cD48ZW0+NjQuPC9lbT7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IDmhJ/liqjnmoTmloflrZfvvIznjrDlnKjljbTlj6rmmK/nnIvnnIv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6KaB5oqK6Ieq5bex5oOz6K+055qE6K+d6YO96JeP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2g5bCx5LiN5Lya57Sv5LqG5ZCn44CCPC9wPjxwPjxlbT42Ni48L2VtPu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epuuS6huWym+OAgjwvcD48cD48ZW0+NjcuPC9lbT7mnInlj6Pml6Dlv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3mg7Plho3lkKzjgII8L3A+PHA+PGVtPjY4LjwvZW0+56eL5p2l6Imz57q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Yas6Iez55m96Zuq5rW455u45oCd44CCPC9wPjxwPjxlbT42OS48L2VtPuaIke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hl+inkuaLpeWQu+eahOaDheS+o++8jOaIkeWPque+oeaFleeJteaJi+mAm+ihl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jwvcD48cD48ZW0+NzAuPC9lbT7ov5nkupvlubTnhp/mgonlpbPkurrnmoTlkbP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ljbTlp4vnu4jnlZnkuI3kuIvkvaD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LiN5piv6Zeu6aKY77yM5YWz6ZSu5piv5oul5pyJ5LiA6aKX5bm06L27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imgeWfi+aAqOWIq+S6uuiuqeS9oOWkseacm+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HquW3seacn+acm+WkquWkmuOAgjwvcD48cD48ZW0+NzMuPC9lbT7lpoLmnp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gqDlr7jmlq3vvIzmiJHkuZ/kuI3kvJrlr7nkvaDlpLHmnJvkuIDmnJvml6Dpm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peg5rOV6Zi75q2i5r2u6LW35r2u6JC977yM5Y205Y+v5Lu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Y6aOO56C05rWq44CCPC9wPjxwPjxlbT43NS48L2VtPuaIkea1gei/h+eahOaz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SveS4i+WOu+aBkOaAleimgeaSkeegtOS9oOeahOiDg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pmaTkuoblraTljZXngrnvvIzku4DkuYjpg73lpb3vvIz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J5pe25YCZ77yM5LiO5YW25aSa5b+D77yM5LiN5aaC5bC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44CCPC9wPjxwPjxlbT43OC48L2VtPuacieS4gOeerO+8jOaDs+imgeS8uOaJi+WOu+e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ktOOAguadpeiHquWFieeahOS5hei/nOeahOa4qeafl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5zng4LnmoTpppnmsLTlkbPvvIzmt7nmsqHkuobkvaDljp/mnKzmuIXmvojnmoTnnLzn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L+95rGC6YKj5ri65bCP55qE5bm456aP5oSf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bm75YOP44CCPC9wPjxwPjxlbT44MS48L2VtPuiwgeiDveWRiuivieaIk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WmguS9leWMu++8nzwvcD48cD48ZW0+ODIuPC9lbT7mmK/nnJ/nmoTmg7Pkva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kuI3mg7Plho3lp5TlsYjoh6rlt7HjgII8L3A+PHA+PGVtPjgz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aSx5Y675LqG77yM5LiN566h5YaN5oCO5LmI5Yqq5Yqb5Lmf5ou85YeR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4NC48L2VtPumCo+S6m+ayoeaciee7k+aenOeahOS6i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mgeWtpuS8muaUvuW8g+OAgjwvcD48cD48ZW0+ODUuPC9lbT7miJHlj6rog73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nor7TvvIzlr7nkvaDnmoTmgJ3lv7XjgII8L3A+PHA+PGVtPjg2LjwvZW0+6K+66K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7uI56m25pWM5LiN6L+H5pe26Ze055qE5pS55Y+Y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fpemBk+eXm+aXqeWwseaUvuW8gO+8jOWwseS4jeS8muWPl+mCo+S5iOWkm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jwvcD48cD48ZW0+ODguPC9lbT7mm77ot6/ov4fkvaDnmoTlv4PvvIz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znlZnvvIzogIzmmK/kvaDkuI3ogq/mlLbnlZnjgII8L3A+PHA+PGVtPjg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76O5aW96ICM5Zue5b+G77yM6ICM5piv5YC85b6X5Zue5b+G5omN5Y67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mBl+W/mO+8jOW5tumdnuaYr+S4gOenjeeLoOW/g+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S5n+W5tumdnuaYr+S4gOenjeaXoOaDheOAgjwvcD48cD48ZW0+OTE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ov4fjgILlpJrkuobkuIDkuKrlrZfvvIzpmpTkuobkuIDkuKrmm77nu4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96cmsxOTgxZ3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enJrMTk4MWd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49041A0C096746A6F0459FEF69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