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3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D0D6D358BB3D4CB4BF40E782EC0A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D0D6D358BB3D4CB4BF40E782EC0A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4qA5Yip6K+t5b2V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imgeWBmuS4quWPr+eIseeahO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DpuS4luS6i++8jOa7oeW/g+asouWWnOOAgjwvcD48cD48ZW0+Mi48L2VtPuWkqe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j+WkqeS4jeaDs+i1t+W6iuS5n+S4jeaDs+S4iuePre+8jOWPquaDs+i1luWcq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OS5sOS5sOOAgjwvcD48cD48ZW0+My48L2VtPuWAlOW8uueahOaIkeeci+edgOS9oO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uOemj+eahOi1sO+8jOiDveWBmueahOWPquacieelneemj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WIsOWmguS7iu+8jOeIseWSjOS5oOaDr+S9oOWIhuS4jea4h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ebuOeIseeahOS6uuadpeivtO+8jOWvueaWueeahOW/g+aJjeaYr+acgOWl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OAgjwvcD48cD48ZW0+Ni48L2VtPuS9oOepuuacieS4gOmil+WHj+iCpeeahOW/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S6huS4gOW8oOWQg+i0p+eahOWYtOOAgjwvcD48cD48ZW0+Ny48L2VtPuWQrOivt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S4jeWlve+8jOaIkeWdkOWcqOmXqOWPo+S5kOS6huS4gOaVt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jeaYr+S4qumaj+S+v+eahOS6uu+8jOaIkemaj+S+v+i1t+adpeS4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WPr+WPr+eIseeIse+8jOayoeacieiEkeiii++8jOS4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uWFnO+8jOiwgeS5n+S4jeeIseOAgjwvcD48cD48ZW0+MTAuPC9lbT7ng6fpppn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lkozlsJrvvIzkuZ/lj6/og73mmK/nhornjK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YO95pyJ5Lqb56We57uP55eF77yM5Y+q5LiN6L+H5oiR55eF55qE5LiN5r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S7iuWkqeWQg+mGi++8jOiwgeWAn+aIkeeCuemluu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nmoTkuJbnlYzkuI3pnIDopoHlvojlpJrkurrvvIz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LHlpJ/kuobjgII8L3A+PHA+PGVtPjE0LjwvZW0+5b+D5LqL6Zq+5oeC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g77yM5oiR5piv5oiR44CCPC9wPjxwPjxlbT4xNS48L2VtPuedoeinieeah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g+eVjO+8muedgeedgOecvOedm+edoeinieOAgjwvcD48cD48ZW0+MTYuPC9lbT7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m7rmiafvvIzmmI7mmI7nn6XpgZPmmK/plJnkuobljbTov5jopoHlnZrmj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Jm954S25ruh6IW55b+D5LqL77yM5Lmf6KaB5rS75oiQ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qC35a2Q44CCPC9wPjxwPjxlbT4xOC48L2VtPuimgeaYr+S9oOWGjeeZv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m7keS4jei/h+S9oOOAgjwvcD48cD48ZW0+MTkuPC9lbT7ooqvkvaDku6zov7f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lk6XkuZ/mnInngrnoh6rmgYvkuobjgII8L3A+PHA+PGVtPjIwLjwvZW0+5bCP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6f6Lqr5LiK57q577yM5q+U5L2p5aWH6L+Y6KaB56S+5Lya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Yr+mihOiogOWutu+8jOaYqOWkqemqjOS6huS9oOeahOi6q+S7v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t+aci+WPi++8gTwvcD48cD48ZW0+MjIuPC9lbT7miJHlvojnroDljZX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j6XmuKnmmpbnmoTmmZrlronjgII8L3A+PHA+PGVtPjIzLjwvZW0+6L+36YCU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pyJ5LiA5b2S44CCPC9wPjxwPjxlbT4yNC48L2VtPuS9oOmDveWlveaEj+aAneaS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aIkeWTquaVouWlveaEj+aAneS4jeS/oeOAgjwvcD48cD48ZW0+Mj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XpobvpnZ7luLjliqrlipvvvIzmiY3og73mtLvlvpflg4/kuKrmma7pgJ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LiN5piv546755KD5oiW5rC05pm277yM5LiN5Lya6K6p5Lq6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Cx55yL6YCP44CCPC9wPjxwPjxlbT4yNy48L2VtPuaAu+acieS4gOS4quS6uuS4jeWr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eahOaJgOacie+8jOWwhuS9oOa3seaLpeOAgjwvcD48cD48ZW0+MjguPC9lbT7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kbzlkLjvvIzmiJHlsLHov5jniLHkvaDjgII8L3A+PHA+PGVtPjI5LjwvZW0+5oiR562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62J5L2g44CCPC9wPjxwPjxlbT4zMC48L2VtPuWls+S6uueahOe6r+S4jeaYr+ij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+8jOmZpOmdnuWGheW/g+e6r+ecn+OAgjwvcD48cD48ZW0+MzEuPC9lbT7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lpb3ohL7msJTvvIzkvYbmiJHlh63ku4DkuYjopoHmg6/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q2k55Sf5Y+v5Y675LiA6Lqr55qu5ZuK77yM5LiN5Y246ZOu6ZOu5YKy6a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JvuS4jeWIsOWPi+aDheeahOaWueWQke+8jOeci+S4je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agt+WtkOOAgjwvcD48cD48ZW0+MzQuPC9lbT7mr5TkvaDkvJjnp4DnmoTkurr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rlipvvvIzpgqPkvaDliqrlipvmnInku4DkuYjnlKjvvJ8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yA6KaB55qE5Y+q5piv5LiA5Liq5Lq65Y+v5Lul5LiN566h5pyJ5aSa6Zq+77yM6Y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44CCPC9wPjxwPjxlbT4zNi48L2VtPuavj+S4quS6uuacieiHquW3seeahOWu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PiOS4juS7luS6uuS9leW5su+8nzwvcD48cD48ZW0+MzcuPC9lbT7ljoblj7L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rkurrnmoTnm7jkvLzvvIzmmKjlpKnov5nml7blgJnmiJHppb/kuobvvIzku4rlpKn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obvvIE8L3A+PHA+PGVtPjM4LjwvZW0+5a6B5oS/56yR6JGX5rWB5rOq77yM5Lmf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JGX6K+05ZCO5oKU44CCPC9wPjxwPjxlbT4zOS48L2VtPuacieaXtuWAme+8jOS9juiw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qmueahOmrmOWCsu+8jOS5n+aYr+iiq+aJk+WHu+eahOW+geWFh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mK/lpaXliKnlpaXvvIzkvYbmmK/kvaDlj6/ku6Xms6HkuIDms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qz5aaH55So5p2l5bmy5ZWl55qE77yM5raI54Om6Kej6Ze36YC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Mi48L2VtPuWlveWQg+S4jei/h+mluuWtkO+8jOWlveeOq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guWtkOOAgjwvcD48cD48ZW0+NDMuPC9lbT7lhoXlv4PlkozosJDvvIzkuI3ljZHkuI3k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aC5p6c5L2g5LiN5Zac5qyi5oiR77yM5oiR5bu66K6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Y+N55yB5LiA5LiL6Ieq5bex44CCPC9wPjxwPjxlbT40NS48L2VtPuaIk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Yr+afk+e8uO+8jOijheS4jeS4i+S9oOeahOWQhOenjeiEuO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j6HkuI3kvY/nmoTmspnlrZDvvIzntKLmgKfmiazkuoblr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ir5pKp5oiR6KOZ5a2Q77yM5pKp5oiR44CCPC9wPjxwPjxlbT40O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OsOWunueahOWRiuivieS6huiHquW3se+8jOecn+ecn+WBh+WBh++8jOS4gOWcuu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aDohLjkuIrmnInngrnkuJzopb/ku4DkuYjkuJzopb/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luIXmsJTjgII8L3A+PHA+PGVtPjUwLjwvZW0+5rKh5pyJ5Lq65oqK5oiR5b2T5oi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a877yM6YKj5LmI5oiR5bCx5rS75Ye65aWz546L6IyD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9leWkhOS4jeebuOmAou+8jOiOq+WboOWwj+aAqOWKqOWjsOi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lLXohJHlho3pq5jmmI7vvIzkuZ/mmK/kurrohJHlj5HmmI7lh7r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rex5oOF5oC75piv55WZ5LiN5L2P77yM5YGP5YGP5aW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q65b+D44CCPC9wPjxwPjxlbT41NC48L2VtPuWFqOWkqeS4i+aJgOacieWlveS4nO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peWxnuS6juaIke+8jOWMheaLrOS9oOWcqOWGheOAgjwvcD48cD48ZW0+NTUuPC9lbT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kuI3liLrnm67vvIzmmK/mnKzkurrntKDlhbvkuI3mlbf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+6L6I5bKC5piv5rGg5Lit54mp77yM5LiA6YGH6aOO5LqR6YGN5YyW6b6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mgemAvOiHquW3seS8mOengO+8jOeEtuWQjumqhOWCsuWcs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opoHljrvmvKvmuLjlroflrpnllabvvIzlm57mnaX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nu5nkvaDjgII8L3A+PHA+PGVtPjU5LjwvZW0+5LiN5Zac5qyi5L2g5YWo6YO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f5pep5pyJ5LiA5aSp5Lya5Y+Y55qE5LiN5Zac5qyi5L2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meS4jeS6huacgOe+juS4veeahOe7k+WxgO+8jOWPquiDvee7meS9oOacgOaEn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jwvcD48cD48ZW0+NjEuPC9lbT7nlJ/mtLvmgI7kuYjmoLfvvIzoh6rlt7H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pnjgII8L3A+PHA+PGVtPjYyLjwvZW0+6ICB5biI57uZ5oiR5b6X5aSa5bCR5Yi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biI5rS75aSa5bCR5bKB44CCPC9wPjxwPjxlbT42My48L2VtPuayoeS6uueJt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Po+WFnOOAguaJi+aPkuWPo+iii++8jOiwgemDveS4je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jZLmvKDlj6rliankuIvkuobojYbmo5jvvIzlpKnnqbrlj6rliankuIvkuobl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nl5Xov7njgII8L3A+PHA+PGVtPjY1LjwvZW0+5bKB5pyI5L2g5Yir5YKs77yM6K+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iN5o6o77yM6LWw6L+c55qE5oiR5LiN6L+944CCPC9wPjxwPjxlbT42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S4gOi1t+WdoOWFpeWcsOeLse+8jOeEtuWQjuWvu+asouS9nO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oYzliqjmnKrlv4XluKbmnaXlv6vkuZDvvIzkvYbkuI3ooYzliqjlsL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lv6vkuZDjgII8L3A+PHA+PGVtPjY4LjwvZW0+5L2g55qE5bCx5piv5oiR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piv5oiR55qE44CCPC9wPjxwPjxlbT42OS48L2VtPuWktOWPquiDveS9juS4gOas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bnuadpemaj+S+v+S9oOOAgjwvcD48cD48ZW0+NzAuPC9lbT7luIzmnJvmiYvmnL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grnkuovvvIzkuI3opoHlho3mi4nnnYDmiJHpmarlroPnhqzlpJz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as5aSp5pyA5rWB5rCT5LqG77yM5oC75piv5Zac5qyi5a+55oiR5Ya75omL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44CCPC9wPjxwPjxlbT43Mi48L2VtPuaIkeaJk+S6uuWwseaYr+i/meS5iOeWvO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eCueWEv+OAgjwvcD48cD48ZW0+NzMuPC9lbT7or7fkuI3opoHnlKjkvaDpgqPml6D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iJHov5vooYzku7vkvZXor4Tku7fjgII8L3A+PHA+PGVtPjc0LjwvZW0+55a8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KO5LqG77yM5rKh5LqL5LqG77yM6YO95pma5LqG44CCPC9wPjxwPjxlbT43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S9v+e+juS6uuiuoe+8jOaIkeWwseWwhuiuoeWwseiuo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pKnniLfvvIzmiJHnjrDlnKjmmK/ljZXouqvvvIzor7fkv53kvZHmiJHnmoT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ljZXouqvjgII8L3A+PHA+PGVtPjc3LjwvZW0+5oC75piv5oqx552A576O5aW95pez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B5Yiw5pyA5ZCO5LiN55a+6ICM57uI5pez5aSx5pyb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jeWIhui0tei0se+8jOS9oOeci+S4jei1t+aIke+8jOaIkeS5n+acquW/heeci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OAgjwvcD48cD48ZW0+NzkuPC9lbT7lrannurjjgILkvaDmmK/kuI3mmK/nu5nnjKr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vvJ88L3A+PHA+PGVtPjgwLjwvZW0+5aWz5Lq66L+e55eb57uP6YO96IO95b+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Li65LuA5LmI5b+N5LiN5L2P5qyy5pyb77yBPC9wPjxwPjxlbT44MS48L2VtPuec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aIkeWQjOahjO+8jOS7luWQjOahjOavlOaIkeWQjOahjOW4heWkmu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plb/lvpfov5nkuYjkuJHvvIznvo7lm77np4Dnp4Dpg73mlZHkuI3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zLjwvZW0+5b6X55+l5L2g6L+H5b6X5LiN5aW977yM5oiR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5LqG44CCPC9wPjxwPjxlbT44NC48L2VtPuaSleW/g+avlOijguiCuueXm+OAge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g+aOkuWcqOS6huesrOS4gOS9jeOAgjwvcD48cD48ZW0+ODUuPC9lbT7pgYfpobr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Yvmt6HnhLbvvIzpgYfpgIblooPvvIzlpITkuYvms7DnhLb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a5b6A5oiQ5Yqf55qE6Lev77yM5oiR5oC75piv5Zyo5pa95be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s+S9v+WIhuW8gOS6hu+8jOS5n+S4jeimgeatu+atu+e6oOe8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kurrmnbDlnLDngbXvvIznianlrp3lpKnljY7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6aOO5YS/5oiR5piv5rKZ77yM5L2g5piv54mZ6IaP5oiR5piv5Yi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S9oOeIsei/h+eLl+WQl++8n+S8muivtOS6uuivneeahOmCo+en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lm6DkuLrkvaDvvIznjqlMT0zvvIznprvlvIDkvaDvvIzljbjov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jgILlkbXlkbXjgII8L3A+PHA+PGVtPjkyLjwvZW0+5pma5a6J77yM5biu5oiR5YWz5o6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LCi6LCi44CCPC9wPjxwPjxlbT45My48L2VtPuS9oOaWveiIjee7m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mcgOimgeOAgjwvcD48cD48ZW0+OTQuPC9lbT7lpoLmnpzkuI3og73otaLlvpf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lJ/vvIzlsJHovpPlsLHmmK/otaLjgII8L3A+PHA+PGVtPjk1LjwvZW0+5p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5oiR77yM5L2g5oCO5LmI6IiN5b6X5oiR6Zq+6L+H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6YXd4OGpzazZs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mF3eDhqc2s2b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D0D6D358BB3D4CB4BF40E782EC0A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