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AE44F93B2E824264D1A59B0B0513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44F93B2E824264D1A59B0B0513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bGP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Iq+S7peS4uuaIkeaHk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HuumXqO+8jOimgeaYr+aciemSseeahOivne+8jOS9oOi/nuaIkeeahOS6uumDv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Mi48L2VtPuWkseecoOaYr+S7gOS5iO+8jOWkseecoOaYr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iuaXoOWwveeahOa1gea1qu+8jOWkseecoOS4iuWvguWvnueahOWknOS4r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JmOeahOS4gOWxguW/p+S8pOOAgjwvcD48cD48ZW0+My48L2VtPuWcqOi/meS4quWQ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IhuS4jea4heS4nOWNl+ilv+WMl+W+l+S4lueVjOmHjO+8jOaIkeS7rOaJi+mHjO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ahOW5suW5suWHgOWHgOeahOWIneiht++8jOS4jeWkmuS6huOAguaPoeWlv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6huOAguaYjuWkqei/mOimgei1tuW+iOi/nOeahO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4jee7j+i/h+mVv+WknOeahOeXm+WTre+8jOaYr+S4jeiDveS6huino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hui/meS6m+iLpueXm+W9k+S9nOS4gOenjeWKn+ivvuWSjOWtpuS5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aXpeecn+ato+eahOaEn+inieaIkOmVv+S6huaXtu+8jOeUmuiAjO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iLpueXm+e7meaIkeS7rOeahOaVmeWvvOOAgjwvcD48cD48ZW0+NS48L2VtP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8gua1geeTtu+8jOimgeS5iOiiq+S6uuaNoei1sO+8jOimgeS5iOS4gOebtO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PquiDveaQgea1heOAgjwvcD48cD48ZW0+Ni48L2VtPuayoeW/heimgeWIu+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5n+S4jeaApeS6juaLpeacieiwge+8jOabtOS4jeWLieW8uueVmeS9j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huuWFtuiHqueEtu+8jOacgOWlveeahOiHquW3seeVmee7meacgO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eci+a4heS6huS4gOS4quS6uuiAjOS4jeaPr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guW+l+S6huWOn+iwheeahOaEj+S5ie+8m+iuqOWOjOS4gOS4quS6uuiAjOS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S9oOWwseaHguW+l+S6huiHs+aegeeahOWwiumHjeOAgua0u+edgO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aDr+eahOS6uu+8jOS5n+acieeci+S4jeaDr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FqOWKm+S7pei1tO+8jOaJk+eul+WvueS4gOS4quS6u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WwseWPmOaIkOS6huWCu+WtkO+8jOiBi+WtkO+8jOecvOmHjOmZpOS6h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OAguWwsei/nuS8pOWus++8jOmDveWPmOaIkOS6huS4gOWc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1i+OAguS9oOi/mOWCu+S4jeWFruWFrueahOm8k+WKseiHquW3se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ato+eIseS4gOS4quS6uu+8jOaYr+iIjeS4jeW+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+8jOiIjeS4jeW+l+WvueS7lueUqOS4gOS4neS4gOavq+eahOaJi+auteiuoeiw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8pOWus+S7lu+8jOiIjeS4jeW+l+S7lumavui/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osozlkozmlZnlhbvkuI3lj6rmmK/lubLnmKrljZXoloTnmoTlrqLlpZf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7Hlj4rkurrnmoTlkajliLDlkozkvZPosIXjgILov5nogIPpqoznmoTkuI3mraL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v5jmnInkvaDnmoTlloToia/jgII8L3A+PHA+PGVtPjExLjwvZW0+55yf5q2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piv5oCS6aqC77yM5LiN5piv5ZqO5ZWV5aSn5ZOt77yM5Lmf5LiN5piv5Yay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CM5piv5L2g5YGa5LuA5LmI5oiR6YO96KeJ5b6X5ZKM5oiR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44CCPC9wPjxwPjxlbT4xMi48L2VtPuS9oOaAu+inieW+l+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mCo+acquW/heaYr+eIse+8jOmCo+WPquaYr+aJp+edgOS4j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bblrp7lpKflrrblsI/ml7bkvq/pg73mjLrnmK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og5bvvIzkvYbmmK/lkI7mnaXkuIDlj6UmbGRxdW875LiN6K645Ymp6aW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geS6huS4gOeUn+OAgjwvcD48cD48ZW0+MTQuPC9lbT7kvaDnn6XpgZPnmo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mi5bms6XluKbmsLTvvIzlhY3lvpfntK/kurrntK/lt7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rq25YmC77yM6KaB5LmI6ZSA6a2C6JqA6aqo77yM6KaB5L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oiQ6ZKi44CCPC9wPjxwPjxlbT4xNi48L2VtPuS4lueVjOS4iuWUr+eLrOmq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eahOW/g+OAguWug+aAu+WcqOS9oOacgOayoeaPkOaUvuaXtu+8j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souWWnOW/p+aEgeOAgjwvcD48cD48ZW0+MTcuPC9lbT7mnInml7blgJn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73mg7PmmI7nmb3vvIzkvYblv4Pph4zlsLHmmK/mjqXlj5fkuI3kuobjgILlpKfpgZ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h4LvvIzlsI/mg4Xnu6rljbTpmr7ku6Xoh6rmjq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im5L2g6LWw6L+H5pil56eL77yM56m/6L+H5riF5pmo6Zuo6Zyy77yM5YKN5pm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Y6G57uP5rKn5qGR5Lq65LiW77yM6ICM5oiR5L6d5pen54ix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S4luS4iuacieS4pOagt+S4nOilv+aYr+WIq+S6uu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muS4gOaYr+iXj+WcqOW/g+S4reeahOaipuaDs++8jOS6jOaYr+ivu+i/m+Wkp+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OAgjwvcD48cD48ZW0+MjAuPC9lbT7lpLHmnJvvvIzmnInml7blgJn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mnInmiYDmnJ/lvoXmiYDku6XmiY3kvJrlpLHmnJvjgIL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kvJrmnInmnJ/lvoXvvIzmiYDku6XnurXkvb/lpLHmnJv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mb3nhLbov5nnp43lubjnpo/mnInngrnnl5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Lq65Zac5qyi5a2k54us77yM5LiN6L+H5piv5Y+X5aSf5LqG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a0u+WwseaYr+S4gOW5hee+juS4veeahOmjjuaZr+eU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heeUu+e+juS4jee+ju+8jOWwseW+l+mdoOiHquW3seadpeaPj+e7mOWug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BmuS4gOS4quWNlee6r+S8mOengOeahOS6uu+8jOiAjOaYr+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v+S7o+eahOS6uuOAgjwvcD48cD48ZW0+MjMuPC9lbT7ku6XliY3miJHmmK/kuKr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4/vvIzmiJHmmK/kuKrljZXouqvml4/vvIzoh6rku47pgYfliLDkuobkvaDvvIz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osJPnmoTmmpbnlLfjgIHlrqDlprvni4LprZTjgII8L3A+PHA+PGVtPjI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6L6T77yM5L2G5L2g5LiN5Y+v5Lul5oC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cqOWdmuaMge+8jOeEtuWQjueUqOiHquW3seeahOWdmuaMg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OAgjwvcD48cD48ZW0+MjYuPC9lbT7kuIDljqLmg4XmhL/lubbkuI3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ov4fvvIzkvb/kurrpmr7ov4fnmoTmmK/mmI7mmI7kuIDljqLmg4XmhL/ljbTov5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TljqLmg4XmhL/nmoTmnJ/lvoXjgII8L3A+PHA+PGVtPjI3LjwvZW0+5oC7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byP5ZCE5qC355qE5aSx5pyb5ZCO77yM5omN5Y+R546w5LiA5Liq5Lq6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IsOS6huS4gOWumuW5tOm+hOW/hemhu+aJlOaO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yoeaEj+S5ieeahOmFkuWxgO+8jOS4jeeIseS9oOeahOS6uu+8jO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Imu+8jOiZmuaDheWBh+aEj+eahOaci+WPi++8gT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DpnaLlsLHnlZnnnYDoh6rlt7HmhaLmhaLmtojljJblkKfvvIzlj43mra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ZDnpbjnmoTkurrogq/lrprmr5Tlv4PnlrzkvaDnmoTkurrlpJ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yL5LiN6KeB5pG45LiN552A77yM5Y205Y6L5Zyo5b+D5bqV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WnOasouS4iuS4gOS4quS6uuWwseS4jemFt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IseWTreOAgjwvcD48cD48ZW0+MzIuPC9lbT7miYDosJPnmoTmiJDplb/mgbDmgb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m57kuovvvIzlsLHmmK/kurrku6zlkIzlraTni6zmipfkuonjgIHlj5fkvK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HlpLHljrvvvIzljbTlj4jopoHmtLvkuIvljr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W25a6e55yf55qE5b6I566A5Y2V77ya5pyJ5Lq654ix77yb5pyJ5LqL5Y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44CCPC9wPjxwPjxlbT4zNC48L2VtPuS4luS4iuacgOaso+aFsO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mHjemAouS6huabvue7j+i1sOWkseeahO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ot6/lubbmsqHmnInplJnnmoTjgILplJnnmoTlj6rmmK/pgInmi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bmsqHmnInplJnnmoTvvIzplJnnmoTlj6rmmK/nvJjliI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LmF5LiN6IGU57uc55qE5Lq677yM5LiN55So5YaN6IGU57uc44CC5ZCE6Ieq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5Sf5rS777yM5Lmf5YaN5peg5Lqk6ZuG77yM6K+l5YGc55WZ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YGc55WZ5Zyo6L+H5Y6744CC5YGH5aaC5pyJ57yY77yM5Lya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7yY77yM5Y2z5L6/5YaN6KeB77yM5oiQ54af55qE5omu5ryU77yM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ieS6m+S6uui1sOedgOi1sOedgOWwse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S6uu+8jOaVo+edgOaVo+edgO+8jOWPiOWcqOi3r+WPo+mbhuWQiO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4jeaYr+W5s+ihjOe6v++8jOe7iOS8muacieebuOS6pOeahOS4gOWkq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mu+WIq+S4jeS8muS9v+aIkeS7rOa3oeW/mOW9vOatpO+8jOiAjOaYr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9vOatpOaAgOW/teOAgjwvcD48cD48ZW0+MzguPC9lbT7liIblvI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qqXmjqLkvaDvvIzkvYbkvaDov57lg4/moLfnmoTpmr7ov4fpg73msqHmnIn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mK/oh6rlt7HniLHplJnjgII8L3A+PHA+PGVtPjM5LjwvZW0+6Jm954S2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JC95LiN5piO77yM5L2G5L2g55+l6YGT5oiR5pu+5Li65L2g5Yqo6L+H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W/heWkque6oOe7k+S6juW9k+S4i++8jOS5n+S4jeW/heWkqu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9k+S9oOe7j+WOhui/h+S4gOS6m+S6i+aDheeahOaXtuWAme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3sue7j+WSjOS7juWJjeS4jeS4gOagt+S6hu+8jOWTqumHjOS8mu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S4jei/h+aYr+S4jeWWnOasouWkseacm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mmK/kuKrlpKfkurrkuobvvIzliKvlho3lm6DkuLrkuIDngrnmhJ/mg4X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prYLokL3prYTvvJvkvaDlj6/ku6XmnInkuIDmrrXns5/ns5XnmoTniLH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nurXoh6rlt7Hov4fkuIDkuKrng4LpgI/nmoTkurrnlJ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f55qE5Zyo5LmO5LiA5Liq5Lq677yM5aSa5LmI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G6IqC77yM5Lmf5Y+Y5b6X6YeN6KaB6LW35p2l44CC5Zug5Li654ix77yM5omA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Zug5Li66YeN6KaB77yM5omA5Lul54ix44CCPC9wPjxwPjxlbT40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S4jeWPr+WIqeeUqO+8jOmCo+WwseaYr+WWhOiJr+OAguacieS4g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Pr+eOqeW8hO+8jOmCo+WwseaYr+S/oeS7u+OAguacieS4gOenjeS4nOilv+S4je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mCo+WwseaYr+aEn+aDheOAguacieS4gOenjeS4nOilv+S4jeWPr+aEmuW8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n+ivmuOAgjwvcD48cD48ZW0+NDQuPC9lbT7kuIDlrprmmK/miJHmsqHmnI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DlrprmmK/miJHmsqHmnInnnIvliLDkvaDmn5DkuIDlpIT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uIDlrprmmK/miJHmsqHmnInlsaXooYzmib/or7rlnLDpmar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6KaB5Y67576h5oWV5Yir5Lq655qE6KGo6Z2i6aOO5Y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YaF5b+D55qE6Ium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qOWknOe7j+WOhuS6huaAjuagt+eahOazo+S4jeaIkOWjsO+8jOaXqeaZq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S+neeEtui9puawtOmprOm+meOAgjwvcD48cD48ZW0+NDc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m6DkuLrmlrDpspzmhJ/vvIzmiZTmjonkuIDnm7Tpmar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ir5YaN5pKR5LqG77yM5L2g5Y+I5LiN5piv5Lye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77yM5LiA5YiH6YO95Lya5aW955qE77yM5Y2z5L6/5LiN5piv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S9oOe7meaIkeeahO+8jOWSjOS9oOe7meWIq+S6u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mCo+aIkeWwseS4jeimgeS6huOAgjwvcD48cD48ZW0+NTAuPC9lbT7lpJ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kozkvaDnmb3lpLTvvIzmiYDku6XmiJHml6nlnKjohJHmtbflkozkvaD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jgII8L3A+PHA+PGVtPjUxLjwvZW0+5ZC16LW35p625p2l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4ug77yM5LuA5LmI5Y+r5Lq65oCn77yM5LuA5LmI5Y+r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Y6f5p2l5oiR55yf55qE5LiN6YeN6KaB44CC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eYpu+8jOaMh+e8neWkquWuve+8jOWcqOacgOWlveeahOW5tOWNjumH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nOi0n+acgOe+jueahOiHquW3seOAgjwvcD48cD48ZW0+NTM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q5nlnKjkurrnlJ/nmoTljYHlrZfot6/lj6PvvIzkvaDml6DpnID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nIDnuqDnu5PvvIzlhoXlv4Pmt7HlpITnmoTlo7Dpn7PvvIzkvr/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U0LjwvZW0+5bC95bex5Yqb77yM5ZCs5aSp5ZG9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77yM5LiN5oOR5LqO5oOF44CC6aG65Yq/6ICM5Li677yM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SZ5bCx5pS577yM6L+36YCU55+l6L+U44CC5Zyo5Zac5qyi6Ieq5bex55qE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Zyo5LiN5Zac5qyi6Ieq5bex55qE5Lq66Lqr5LiK5YGl5b+Y44CC5aaC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a5aW944CCPC9wPjxwPjxlbT41NS48L2VtPuWcqOaIkeWkseacm+WQju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mcgOimge+8jOWboOS4uuaIkeS8muW9k+aIkOS9oOivtOeahO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YDmnInlhbPns7vlj5jmt6HnmoTljp/lm6DvvIzkuIDkuKr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pl67vvJvmiJbogIXkuIDkuKrpl67lvpflsLTlsKzvvIzkuIDkuKrnrZ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U3LjwvZW0+5LiN5piv5Lul5Li655yf5b+D5a+5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o2i5p2l5ZCM562J55qE5Zue5oql77yM5b2T5pyJ5Lqb5Lq65Lmg5o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bCx5pu05Lya5LiA5ZGz55qE57Si6KaB77yM6L+Y5Lya5oqx5oCo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1OC48L2VtPuWkmumBremBh+WHoOasoeS4jee/vOiAjO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q+iAjOi1sOWSjOS4jeWRiuiAjOWIq++8jOS9oOWwseS8muefpemBk++8jOW8uuWkp+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WPr+mdoOOAgjwvcD48cD48ZW0+NTkuPC9lbT7lvZPpo47kuI3lho3ov7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kuI3lho3ljJbmsLTvvIzlvZPngavkuI3lho3ngr3ng63vvIzlvZPnn7PkuI3lho3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vZPkuJbkuIrmsqHmnInniLHmg4XvvIzmiJHmiY3og73lgZzmr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yf5q2j55qE5Z2a6Z+n77yM5bqU6K+l5piv5ZOt55qE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6yR55qE5pe25YCZ6KaB5byA5oCA77yM6K+055qE5pe25YCZ6KaB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YGa55qE5pe25YCZ5q+r5LiN54q56LGr44CCPC9wPjxwPjxlbT42MS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ermeWcqOaLpeaMpOS6uua9ru+8jOWQrOWYiOadgueahOeskemXu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OeLrOe7iOiAgeOAgjwvcD48cD48ZW0+NjIuPC9lbT7mhL/kvaDlsIbmnaXnu5P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iLHmg4XvvIzogIzkuI3mmK/lm6DkuLrlkIjpgILvvJvmhL/mnIn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57pppbvvIzkuJTku6Xmt7Hmg4XlhbHnmb3lpLTjgII8L3A+PHA+PGVtPjY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Zac5oCS5ZOA5LmQ6Ze06LWw6LWw5YGc5YGc44CC5LiN55+l6YGT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5+l6YGT6Ziz5YWJ6L+Z5LmI5aW977yM5Yir6L6c6LSf5LqG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a4tOacm+eahO+8jOWIq+S6uuS4je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/hemhu+iHquW3seWKquWKm+WOu+S6ieWPlu+8jOWIq+i+nOi0n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eIseW+l+S6uuOAgjwvcD48cD48ZW0+NjUuPC9lbT7kuJbnlYz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Kzku6XkuLrmraTnlJ/pg73kuI3mhL/vvIzmiJbogIXkuI3mg7PpnaL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nKjkuIDkuKrovaznnqzkuYvpl7TvvIzlh7rnjrDlnKjkvaDnmoTnnLz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iYvotrPml6DmjqrjgII8L3A+PHA+PGVtPjY2LjwvZW0+5L2g5a+55LuW5pyJ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mN6KGN55Sf5LqG5aSx5pyb77yM5o6l552A5Y+Y5pys5Yqg5Y6J5pyA5ZCO5rKm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2Ny48L2VtPuWkseacm+i/meenjeaDhee7qu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TuuWkqeebluWcsO+8jOWPquS8muenr+WwkeaIkOWkm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sqHmnInmiJHnmoTlnLDmlrnnlq/ni4LvvIzmiJHlnKj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ZrlvLrjgII8L3A+PHA+PGVtPjY5LjwvZW0+5Zyo6L+Z5Liq5rul5oOF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qy54ix55qE5YWF5YW26YeP5Lmf5bCx5piv5Liq5L2g5aW977yM5L2V5b+F5a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3MC48L2VtPuWlveeahOS4jeWlveeahOmDveaYr+WbnuW/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eIseeahOmDveaYr+i/h+WOu+OAgjwvcD48cD48ZW0+NzEuPC9lbT7kvaD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7miJHml6DlhbPvvIzmiJHlj6rlr7nkvaDnmoTokaznpLzmhJ/lhbT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eq5bex5Lmf5LiN55+l6YGT6Ieq5bex55qE5bm456aP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77yM5Y+v5q+P5b2T5L2g6Z2g6L+R5pe277yM5oiR6YO96KeJ55qE5a6D56a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6I6L+R77yM6Kem5omL5Y+v5Y+K77yBPC9wPjxwPjxlbT43My48L2VtPu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eahOS6uuWEv+WViu+8jOe7j+WOhui/h+WNgeS4h+S8j+eJueeahOWkseacm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mOW+l+S4jemHjeimgeS6huWQp+OAgjwvcD48cD48ZW0+NzQ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miJbogIXkuI3niLHmiJHvvIzogIzmiJHlj6rog73pgInmi6n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7TliqDniLHkvaDjgII8L3A+PHA+PGVtPjc1LjwvZW0+5oiR5a6B5Y+v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+r5LmQ55qE5rKh5b+D5rKh6IK677yM5Lmf5LiN5oS/5oSP6K6p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qWa5qWa5Y+v5oCc44CCPC9wPjxwPjxlbT43Ni48L2VtPuWwsee7j+mqjOaAp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8uueDiOi/veaxguS7gOS5iOeahOaXtuWAme+8jOmCo+S4nOilv+Wfuuacr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peeahO+8jOiAjOW9k+S9oOaegeWKm+WbnumBv+Wug+eahOaXtuWAme+8jOWug+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vuWIsOWktOS4iuOAgjwvcD48cD48ZW0+NzcuPC9lbT7kurrnlJ/lsLHlg4/lvIjm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lpLHor6/vvIzlhajnm5jnmobovpPjgILkvYbkuI3lkIznmoTmmK/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Ijmo4vvvIzku7vkvZXkurrpg73msqHmnInlho3mnaXkuIDlsYDnmoTmnLr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nKjmr4/kuIDkuKrpmLbmrrXvvIzpg73opoHnlKjlv4PmgJ3ogIPlkozmhJ/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P5Liq5Lq66YO96KaB5oiQ6ZW/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m/5ouF77yM5omA5Lul5Y2z5L2/5YaN57Sv5Lmf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ugeaEv+S4gOW8gOWni+S7gOS5iOmDveayoeacie+8jOS5n+S4jei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FqOmDqOWkseWOu+OAgjwvcD48cD48ZW0+ODAuPC9lbT7miJHopoH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kuobvvIzkvaDlho3kuZ/lvbHlk43kuI3liLDmiJHnmoTllpzmgJLlk4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m6DkuLrkvaDnmoTkuIDlj6Xor53vvIzlpYvkuI3pob7ouqvnmoT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oiR5L6d5pen5piv5pu+57uP55qE5qih5qC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ZK45LiN5reh55qE5Lq655Sf44CCPC9wPjxwPjxlbT44Mi48L2VtPuW/l+Wd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S5i+afseS5n+OAgueZu+WxseS4jeS7peiJsOmZqeiAjOatou+8jOWImeW/hei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u+Wy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OG9yMmVqaC5odG1sIj5odHRwczovL2R1YW5qdXppa3UuY29tL2R1YW5qdXppL2dwMDhv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AE44F93B2E824264D1A59B0B0513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