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3E46A16CF3F46A08390BF6CCF0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3E46A16CF3F46A08390BF6CCF0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b+D5ouc5L2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aciee8mO+8jOW+l+ingumfs+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S9ke+8jOWBpeW6t+Wlvei/kO+8jOS4gOeUn+W5s+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eCueW/q+S5kOeOr+e7le+8jOWwkeS4gOeCueW/p+aEg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iuuuS9oOi6q+WcqOS9leaWue+8jOmDveW4jOacm+S9oOW5s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OAgjwvcD48cD48ZW0+NC48L2VtPuaIkeS7rOS5n+iuuOS4jei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/l+aEv+iAhe+8jOS9huWPquimgeS7mOWHuuS4gOS7veWFs+azqOOAgeS4gOS7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S5iOaIkeS7rOWwseS8muS4gOi1t+WuiOacm++8jOS4gOi1t+W/g+aJi+ebuOeJ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mavuWFs+OAgjwvcD48cD48ZW0+NS48L2VtPuaEv+S9oOeahOS4gOmil+WWhOW/g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6h+aKpO+8jOivuOW5u+S8l+eUn++8jOWQjOeUn+aegeS5kO+8jOecn+ivmuWWhOi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4puadpee+juS4veWSjOW5uOemj+OAgjwvcD48cD48ZW0+Ni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IkeS7rOaFouaFouWPmOiAge+8jOaxguS9m+S/neS9keS9meeUn+iLpumavu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+8jOeluOeBvuawuOi/nOi/nOemu+OAgjwvcD48cD48ZW0+Ny48L2VtPuS9m+ell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S4gOWIh+W5s+W5s+WuieWuie+8jOmhuumhuuWIqeWIqei1muWkp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UqOaJgOacieeahOWWnOaCpu+8jOS4uuS9oOeliOel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S4gOW5tOmHjOW5s+WuieOAgeW/q+S5kOOAgjwvcD48cD48ZW0+OS48L2VtP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S9keS9meeUn+iLpumavuS4jeWGjei/kei6q++8jOW5s+Wui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miJHkuInkuJbntK/np6/nmoTkuIDliIflloTmoLnpg73lm57lk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g5/mhL/mgqjpgJ/nlr7miJDlsLHml6DkuIroj6nmj5DvvIHmhL/miJH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73og73kvZzmgqjoj6nmj5Dot6/kuIrnmoTliqnkvLTvvIHov5zmlrnnmoTmiJH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r43kurLlubjnpo/lv6vkuZDvvIHpobrlv4PlpoLmhI/vvIHll6HlmJvlkaLlj63l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E8L3A+PHA+PGVtPjExLjwvZW0+55+l5oiR6ICF5oeC5oiR5LmL5Lq677yM54ix5oi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mL5L6j77yM5oqk5oiR6ICF6KeC6Z+z5LmL5omL44CC5aSa57uT5ZaE57y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x5Lqr5a6J5bq344CCPC9wPjxwPjxlbT4xMi48L2VtPu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tmOWWhOW/te+8jOemj+i/kOaXoOi+ue+8gTwvcD48cD48ZW0+MTMuPC9lbT7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lubPlronmhInmgqblgaXlurflkozmhInmgqbjgILnpZ3mlrDlubTmhIn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kuIDlubTlj4jmr5TkuIDlubTlvL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ouz5aS077yM5L2g55qE5omL6YeM5piv56m655qE77yb5Ly45byA5omL5o6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LiW55WM44CCPC9wPjxwPjxlbT4xNS48L2VtPuaFiOaCsuS4i+WHoeWw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W/teePoO+8jOS4gOWPpeaitemfs+OAguaFiOiIquS4i+S4lu+8jOW6puiLpuW6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ciee8mO+8jOW+l+ingumfs+iPqeiQqOS/neS9ke+8jOWBpeW6t+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TwvcD48cD48ZW0+MTYuPC9lbT7mrKLmrKLllpzllpzov47mlr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lubPlronlubTvvIzmiaznnInlkJDmsJTpobrlv4PlubTvvIz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HotKLlubTvvIzkuovkuJrovonnhYzmiJDlip/lubTvvIznpZ3lkJvlsoHlso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3LjwvZW0+5paw55qE5LiA5bm05byA5ZCv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5m95om/6L295paw55qE5qKm5oOz44CCPC9wPjxwPjxlbT4xOC48L2VtPu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i9u+WQue+8jOWQueaVo+S6huWkj+aXpeeahOeDreawlO+8m+a2iOaBr+a7tOa7t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adpeS6huWFhOW8n+WnkOWmueeahOelneemj+OAguaEv+i/meS4gOWjs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WOu+S4gOS4nea4heWHie+8jOS4uuS9oOeliOaEv+aEieaCpuWBpeW6t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dpeaEieaCpuWQieelpeOAgjwvcD48cD48ZW0+MTkuPC9lbT7ng6bmgbzpgJrpgJ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mrKLlo7DnrJHpopzpvZDmmL7njrDjgILmir3nqbrlpJrnpYjnpbfvvIz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pvmlovjgILlhbPlv4Poh6rlt7HniLHlrrbkurrvvIzlv6vkuZDlubjnpo/msL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/5L2g5LiH5LqL6aG65Yip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ZCI5a625qyi6IGa44CCPC9wPjxwPjxlbT4yMS48L2VtPuWkp+WN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u+8jOS4h+exu+iSmea7i++8jOaVrOe7tOW6p+S4i+emheeQhuaXpeeVhe+8jOemj+a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+8gTwvcD48cD48ZW0+MjIuPC9lbT7msYLkvZvotZDnpo/lubPlronvvIzotZDmiJ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tojpmaTkuIDliIfngb7pmr7vvIzkv53kvZHlrrbluq3lkoznvo7lubjnpo/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8L3A+PHA+PGVtPjIzLjwvZW0+5Y2X5peg6Zi/5byl6ZmA5L2b77yM5L+d5L2R5o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L5LqL6aG66YGC44CCPC9wPjxwPjxlbT4yNC48L2VtPumVv+i3r+a8q+a8q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OAguecn+W/g+eliOelt++8jOWBpeW6t+mZquS8tO+8jOecn+W/g+eln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miJHnmoTkurLmnIvlpb3lj4v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lrrbluq3mhInmgqbvvI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2LjwvZW0+5L2b55So5L2b5b+D54ix5LiW5Lq677yM5oiR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Ws5aSp5Zyw77yM56Wd5a625Lq65qKm5oOz5oiQ55yf77yM5bm456aP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y48L2VtPuS6uueUn+WcqOS4luS4jeWuueaYk++8jOaxgu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S9keaIkeS7rOWFqOWutuiLpumavuS4jei/kei6q++8jOi/nOemu+Wwj+S6uuiuuei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awuOebuOS8tO+8jOS4gOWIh+S4h+S6i+WmguaEj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Nl+aXoOmYv+W8pemZgOS9m++8gTwvcD48cD48ZW0+MjguPC9lbT7mhL/kvZvlhYn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ajlrrbvvIznpYjlpoLmhI/kvLTmgqjmsLjov5z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675bm06L+Z5pe277yM6Iqx5biC54Gv5aaC5pi877yM5pyI5LiK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q657qm6buE5piP5ZCO77yM5LuK5bm06L+Z5pe277yM5pyI5LiO54Gv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675bm05Lq677yM5rOq5ruh5pil6KGr6KKW77yB56Wd5oS/5aSx5Y675Lq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6IO95Z2a5by655qE5rS75LiL5Y6744CCPC9wPjxwPjxlbT4zMC48L2VtPu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iOelt++8muaEv+WutuS6uuW/q+S5kOW5uOemj+ebuOS8t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WutuWbouWchu+8jOS4gOWIh+WuieWlveOAgjwvcD48cD48ZW0+MzEuPC9lbT7kuID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k7bmsLTvvIzljJblvIDkuIfmgbbmupDvvJvkuIDlj6UmbGRxdW876I+p6JCo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Dveino+S4h+iIrOmavu+8m+ingumfs+iPqeiQqOS/neS9keS9oO+8m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0ouawlOWKoOi/kOawlO+8jOWFqOmDveWFiemhvuS9o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msYLpmL/lvKXpmYDkvZvkv53kvZHkuIDliIfkvJfnlJ/mtojngb7lhY3pmr7vvIz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p7lr7/vvIzlubPlronlkInnpaXvvIE8L3A+PHA+PGVtPjMzLjwvZW0+5LiA5bm0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77yM5byA5byA5b+D5b+D77yM55Sf5ZG95b+r5oSJ5oKm5LmQ77yM5LiA5L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LiA5a625ZKM5ZKM552m552m44CCPC9wPjxwPjxlbT4zNC48L2VtPuWN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ecvOinguS4lumfs++8jOW4uOi/kOaFiOW/g+aLlOacieaDhe+8jOW6puWwvemYv+m8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iLpu+8jOaJgOWPkeiqk+aEv+awuOS4jeaWreOAgjwvcD48cD48ZW0+MzU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4XkurrmnInmg4XvvIzml6Xnp6/mnIjntK/pnaDnu4/okKXvvIzlv6vkuZ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lroHvvIzovonnhYzkuovkuJrkvLTkvaDooYzvvIzlkIjkvZzohJrmraXkuI3og7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npZ3mnKrmnaXnrJHnm4jnm4jjgII8L3A+PHA+PGVtPjM2LjwvZW0+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yo5LiW5LiN5a655piT77yM5rGC5L2b6I+p6JCo5L+d5L2R5oiR5YW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N6L+R6Lqr77yM5bmz5a6J5YGl5bq35rC455u46ZqP77yM5LiA5YiH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44CCPC9wPjxwPjxlbT4zNy48L2VtPuaEv+S9oOaIkeeUn+eUn+S4luS4l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QjOihjOWQjOaEv+WQjOWchuenjeaZuuWKn+W+t+a1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ndyZDNiNDF3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3cmQzYjQxd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3E46A16CF3F46A08390BF6CCF0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