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5A3E437389CDDB0351E8F68652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A3E437389CDDB0351E8F68652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mHjOedoeaipummm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8vOWQq+ezlu+8jOWwj+mTg+WEv+ecieecvOeske+8jOmXueWat+Wat+WrjOWkn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csOS9oOS4jeefpeW/g++8jOaJsOS6hua4heaipuS4jeWPr+iwhe+8jOS4jeWPr+iw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e7iOeptuaYr+S4iuePreW/meOAguS4iuePreW/me+8jOWPiOS9leWm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8tOi6q+aXgeOAgjwvcD48cD48ZW0+Mi48L2VtPumSseWkmumSseWw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wseWlve+8m+S6uuS4keS6uuS/iu+8jOmhuuecvOWwseWlve+8m+S6uuiAgeS6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wseWlve+8m+Wutuept+WutuWvjO+8jOWSjOawlOWwseWlve+8m+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Qhuino+WwseWlve+8m+S6uueahOS4gOeUn++8jOW5s+Wui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huaEv+S9oOefpemBk++8jOacieS4quS6uuaXtuaXtuWFs+aAg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aDpuW/teedgOS9oOOAguWDj+aYn+WFiemXqumXq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skeS8oOaDheeahOecvOedm+OAguWug+e8gOWcqOaIkeeahOW/g+W5leS4iu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aZtuaZtuOAgjwvcD48cD48ZW0+NC48L2VtPuaYr+WRvei/kOiuqeaIkeS7r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Pr+WBj+WBj+WRvei/kOS5n+S7o+ihqOS6huWIq+emu+OAgumAgeWIq+eah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wkeeahOS4jeiIjeWSjOeVmeaBi++8jOWUr+aciea3sea3s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mjju+8jOeUn+a0u+awuOWuie+8gTwvcD48cD48ZW0+NS48L2VtP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iQveWPtum7hO+8jOWkqeawlOWHieWHieWHie+8m+W3peS9nOe0r++8jO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peWtkOW/meW/meW/me+8m+aci+WPi+aDhe+8jOmBpeebuOWvhO+8jOaAneW/t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OAguWkqeWHieWKoOiho+ijs++8jOi6q+S9k+WkmuS/neWFu++8jOW/g+aDhe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v+S9oOW5uOemj+W8uuW8uuW8uuOAgjwvcD48cD48ZW0+Ni48L2VtPuadpeS5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S5n+WMhuWMhu+8jOW/memHjOWBt+mXsu+8jOWWneadr+iMtuWOu++8geacm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i/mOacm+S/nei6q+S9k+OAguaVj+aAneiLpuaDs+WHoOWwj+aXtu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8keaBr++8jOaPkOeyvuWFu+elnuaBouS9k+WKm++8jOi/mOiDveS/g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SreS4i+S9oOeahOaipuaDs++8jOi4j+WHuuS4gOi3r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S9oOeahOivmuaBs++8jOi9u+WXheW5uOemj+mmqOmmme+8m+aSreS4i+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i4j+S4iuaIkOWKn+mBk+i3r++8m+aSreS4i+S9oOeahOaAneaDs++8jOaUtuiO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uueUn+OAguS6sueIseeahOaci+WPi++8jOaEv+S9oOeahOS6uueUn+aSr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iOt+W5uOemj+OAgjwvcD48cD48ZW0+OC48L2VtPuaci+WPi++8jOWcqOi/m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Bq+eahOWknOaZmu+8jOmBpeWvhOS4gOS4suiht+W/g+eahOelneemj+WIsOS9o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ql+WJje+8jOaYjuaZqO+8jOivt+S9oOeUqOa3oea3oeeahOW+rueskeW8gOWH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hee0q+iJsueahOWLv+W/mOaIke+8gTwvcD48cD48ZW0+OS48L2VtPuacm+acm+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aDs+aDs+aYlOaXpeaci+WPi+OAguaAneW/teaYr+S4gOenjeW5uOemj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7veecn+aMmuOAgumXruWAmeaYr+mCo+S5iOWKqOWQrO+8jOi3neemu+S5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FouaFouS6uueUn+i3r+aKiuaJgOacieeahOelneemj+mAg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o3pu5HnmoTpu5HlpJzkuZ/kvJrov47mnaXpu47mmI7vvIz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kuZ/kvJrlh7rnjrDlubPot6/vvIzmgIDmirHnnYDkuIDmo7XmsLjkuI3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Yvlv4PvvIzmmI7lpKnlsLHkvJrmnInmuKnmmpbnmoTpmLPlhYnpm6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og5zliKnlsLHlnKjkvaDnmoTkuIvkuIDmraXot6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LiN5Y+v6ZSZ6L+H55qE6LS15Lq677ya5Yqb5oy65L2g55qE5Lq644CB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L2g55qE5Lq644CB5qyj6LWP5L2g55qE5Lq644CB5Li65L2g5ZCD6Ium55qE5Lq6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5qE5Lq644CB5pe25Yi75LiN5b+Y56Wd56aP5L2g55qE5Lq6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9oOaYr+aIkeeahOahpeaig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+8jOS9oOaYr+aIkeeahOa4r+a5vu+8jOS9oOaYr+aIkeeahOeJteaM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S8n+WyuO+8geS6sueIseeahOaci+WPi++8jOWkqeawlOWHi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gTwvcD48cD48ZW0+MTMuPC9lbT7lpoLmnpzmnInkuIDkuK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ogIHniLfniLfniKzov5vmnaXvvIzmiorkvaDoo4Xov5vooovlrZDph4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mg4rmhYzvvIzpgqPmmK/miJHlkYror4nlnKPor57ogIHkurrmiJH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kuIDkuKrosaHkvaDov5nmoLfnmoTmnIvlj4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Oe5LiA5Y+q55m96bi957uZ5L2g77yM5o2O5LiK5oiR55qE5oCd5b+177yM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aOY5ZCR5L2g55qE5b+D5rW377yM6aOY5ZCR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5LmQ5LmQ5Zyw6Z2i5a+55q+P5Liq5pmo6ZKf5pqu6byT77yM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yw6Z2i5a+56Iqx5byA6Iqx6JC944CCPC9wPjxwPjxlbT4xNS48L2VtPuicu+ick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eCueeCueaYjuWqmu+8jOino+iEseS4gOWkqeeahOeWsuaDq++8m+iNt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huWwj+Wwj+W/q+S5kO+8jOWbsOmavuWFqOmDqOiiq+WGsuegtO+8m+afs+WP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6huS4neS4nea4qeaalu+8jOW5uOemj+eUnOicnOWmguacn+iAjOiHs++8m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S6huW/g+aDhe+8jOaEv+S9oOWlveaipuW4uOacie+8jOWlveS6i+W4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qvnkbDngavkuobvvIzlt6flhYvlipvngavkuob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rngavkuobjgILliKvmi4Xlv4PvvIzlho3miqDkuZ/kuI3og73miqDkvaDjgILkuI3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Dmr5vpkrHnmoTnpZ3npo/pgIHnu5nkvaDkuobvvIznpZ3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3LjwvZW0+55Sf5rS777yM5b+Z5b+Z56KM56KM77yb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l5YyG5YyG77yb54m15oyC77yM54K554K55ru05ru077yb5oCd5b+177yM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Zeu5YCZ77yM55Sc55Sc6Jyc6Jyc77yb56Wd56aP77yM55yf55yf5oya5o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b+r5b+r5LmQ5LmQ77yM5LiA55Sf5bm45bm456aP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JjeiEmuS4gOi1sO+8jOWlvei/kOWQjuiEmuWwseWIsO+8m+S9oOWYtOin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/mO+8jOmcsuWHuuW8gOW/g+W+rueske+8m+S9oOiho+iilui9u+i9u+S4gO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mYs+WFieaZrueFp++8m+S9oOeojeeojeS8uOS8uOaHkuiFsO+8jOWBpeW6t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iuaKseOAguS7juatpO+8jOS9oOWcqOS6uumXtOWwveaDhe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lkJvljYfogYzliqDolqrmi7/lpZbph5HvvIzngavml7rkurrmsJT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PlronlgaXlurfnvo7lpb3kuLTvvIzlv6vkuZDlubjnpo/lkInnpaXlk4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nmoblvIDlv4PvvIzlsZXml6DpmZDpo47ph4fmraXmraX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oiR5b+D5Lit5pyJ5LiA5Lu95oOF77yM6YKj5bCx5piv5YWE5byf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5yf5oOF44CC5bm456aP5pe277yM55yL5Yiw5L2g5Li65oiR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e277yM5L2g5Y205o6J6LW35LqG55y85rOq44CC5L2g5piv5oiR5LiA55S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OB5ZOl5Lus5pel77yM56Wd5L2g5bm456aP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4j+egtOe6ouWwmOeci+i3r+mAlO+8jOS6uueUn+ihsOebm+aAjui+nOi0n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iNj+iLkui/h++8jOiDuOacieacnemYs+aVouWlh+iZju+8jOeskeWCs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eZvuW6pu+8jOmjjuS4reS6kemHjOmAjemBpeatpe+8jOa3rOeCvOmHkeWImuaYn+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uOeri+Wkqea2r+WUseaWsOi1i++8geelneS9oOW/q+S5kOS4jeatou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HkvaDkuIDnvJXmuIXpo47vvIzlkLnmlaPmhIHnu6r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u4bpm6jvvIzmtJfljrvngbDmuI3vvJvpgIHkvaDkuIDlj6XpvJPlirH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JvpgIHkvaDkuIDluK7mnIvlj4vvvIzkuIDnlJ/nm7jkvLTvvJvmnIvlj4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v6vkuZDlkJHliY3lhrLvvIE8L3A+PHA+PGVtPjIzLjwvZW0+5pel5Ye65Lic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oSB5Lmf5LiA5aSp77yM5Zac5Lmf5LiA5aSp77yb6YGH5LqL5LiN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q65Lmf6IiS5Z2m77yM5b+D5Lmf6IiS5Z2m77yb5bi45LiO55+l5bey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We5LuZ77yM6IOc5Ly856We5LuZ77yM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sOWxseS4iui4j+mdku+8jOaEn+WPl+S4gOS7vemdmei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ys+i+uei4j+mdku+8jOaEn+WPl+S4gOS7veeBteWKqO+8m+WIsOeUsOmHju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7veeUn+acuu+8m+WIsOmDiuWklui4j+mdku+8jOaEn+WPl+S4gOS7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v+S9oOW4puedgOW/q+S5kOi4j+mdku+8jOaEn+WPl+S4gOS7ve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vlj4vvvIzlv6vkuZDml7bvvIzmiJHku6zmrKLluqbvvJv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l5vlk63vvJvovonnhYzml7bvvIzmiJHku6zkuqvnpo/vvJvlm7D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IDmibbjgILmhL/kvaDml4XpgJTkuIDot6/otbDlpb3vvIz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p5rCU5oiW6Zi05oiW5pm077yM5oiR55qE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b5aSP5aSp5p2l5pil5aSp5Y6777yM5Zub5a2j6L2u5Zue5oOF6LCK5LiN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54m15oyC57yg57u177yM5LuO546w5Zyo55u05Yiw5rC46L+c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t5byA5LiA6aG16aG177yM5rip6aao6K+d6K+t5LiA54K554K5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77yM5LiA55Sf5bmz5a6J77yBPC9wPjxwPjxlbT4yNy48L2VtPiZsZHF1bz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cmRxdW875piv5L2g55qE5Y6o5biI77yMJmxkcXVvO+i0ouWvjCZyZHF1bzv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vvIwmbGRxdW8754Om5oG8JnJkcXVvO+aYr+S9oOeahOWvueWktO+8jCZsZHF1bz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cmRxdW875piv5L2g55qE5Y+45py677yMJmxkcXVvO+Wlvei/kCZyZHF1bzv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uabjgILogIzmiJHmmK/lp4vnu4jnu5nkvaDnpZ3npo/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OD5ZON5LqG77yM5omT5pat5LqG5qKm5Lit55qE5L6g6aqo5p+U5oOF44C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5qKm6YaS5LqG77yM5byA5aeL5LqG55Sf5rS755qE6Imw6Iu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mN56iL77yB6L2m5byA5LqG77yM6KOF6L29552A5a625Lq655qE5q635q63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77yBPC9wPjxwPjxlbT4yOS48L2VtPuS6uueUn+aYr+WCqOiThO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ug+WCqOeVnOS6huaIkeS7rOi1muWPlueahOmHkemSse+8jOWCqOiThOS6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ebuOi/nueahOS6suaDhe+8jOWCqOeVnOS6huaIkeS7rOaCo+mavuS4r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eVnOS6huaIkeS7rOaIkOmVv+eahOi2s+i/ueOAguaEv+S9oOeahOS6uueUn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7oe+8gTwvcD48cD48ZW0+MzAuPC9lbT7mmKXlraPliLDmnaXpspzoirHnu73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IDmlL7pppnmsJTmnaXjgILlv4PkuK3nm7TmiorogIHlj4vlv7XvvIzpl67lgJn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q3jgILouqvkvZPmmK/lkKblt7LlpI3ljp/vvJ/lrrbkurrmmK/lkKb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hL/mnIvlj4vkvZPlurflgaXvvIzlv6vlv6vkuZDkuZDlv4PkuI3ng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f5ZG95Zyo5LqO6L+Q5Yqo77yM6LWE6YeR5Zyo5LqO5rWB5Yq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LqO6LWw5Yqo77yM5Y+L6LCK5Zyo5LqO5LqS5Yqo77yM55yf5oOF5Luk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5LiN6KaB5oeS5b6X5LiN5Yqo44CC56Wd56aP5L2g77ya5b+r5LmQ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Q5byA5oCA77yBPC9wPjxwPjxlbT4zMi48L2VtPuS4gOadoeefreS/oe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Oq+eRsOeZvuWQiOeahOefnOi0te+8jOS9huWug+ivmuW/g+ecn+aMm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ZveS4jeWPiumSu+efs+mTgumHkeeahOaYgui0te+8jOS9huWug+iAkOS6uuWvu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oeefreS/oe+8jOWMheWQq+eahOaYr+Wvueaci+WPi+a8q+a8q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4gOeUn+W5s+Wuie+8gTwvcD48cD48ZW0+MzMuPC9lbT7lgaXlurfmmK/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nn6XotrPmmK/mnIDlpKfnmoTotKLlr4zvvIzkv6Hlv4P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vvIzlhbPlv4PmmK/mnIDnnJ/nmoTpl67lgJnvvIznibXmjILmmK/mnIDml6Dn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pZ3npo/mmK/mnIDnvo7lpb3nmoTor53or6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paH5YyW6KGr77yM6LS05b+D5Zyw56m/5Zyo6Lqr77yM5YmN6Z2i5Y2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ZCO6Z2i5Y2w552A5bmz5a6J5Zac5rCU77yM5L+d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z5a6J5Zac5rCU44CC56Wd5oS/5L2g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OmVv+eahOWygeaciOS4re+8jOabvue7j+mZquS9oOeskemZquS9o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Yr+S4gOi+iOWtkOmDveS4jeS8muW/mOiusOeahOOAguaEv+W9vOatp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/meS7veWPi+iwiu+8jOWBmuS4quawuOi/n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niq/plJnml7bvvIzkvaDmlZnorq3miJHnmoTmoLflrZDvvJvmiJHmsJTp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pvJPlirHmiJHnmoTmoLflrZDvvJvmiJHku6zpl7nliKvmia3ml7bkvaD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pgqPkuYjlpJrlvKDkvaDnmoTkuI3lkIznmoTohLjjgILpg73mmK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jgII8L3A+PHA+PGVtPjM3LjwvZW0+6KKr5Lq66K+v6Kej5pe26IO9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piv57Sg5YW777yb5ZCD5LqP5pe26IO95byA5b+D5LiA56yR77yM5piv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aWI5pe26IO96L6+6KeC5LiA56yR77yM5piv5aKD55WM6KKr6L276JSR5pe26I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6yR77yM5piv6Ieq5L+h77yb5aSx5oGL5pe26IO96L276L275LiA56yR77yM5piv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pyL5Y+L77yM5a2m5Lya56yR77yM55Sf5rS75pu0576O5aa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mBk+i3r+ejleejlee7iue7iu+8jOWdmuaMgeS4jeaHi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BjOS4mueUn+a2r+mjjuS6keWkmuWPmO+8jOWli+WPkeWbvuW8uuS4gOmprOW9k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Lk+WIm+aWsOS6i+S4muWPkeWxle+8jOW3peS9nOmhuuWIqeWutuW6reWSjOed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4humjjumhuuOAgjwvcD48cD48ZW0+MzkuPC9lbT7liKvlm6DlpKrlpJrlv5nnoo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muKnmn5TvvIzojqvlm6Dml6DlpYjnmoTov73msYLogIzmua7msqHkuqvlj5f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kurrnlJ/nmoTlhajpg6jvvIzlgZzlgZzkvaDljIbljIbnmoTohJr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nlJ/mtLvnmoTotZDnpo/vvIE8L3A+PHA+PGVtPjQwLjwvZW0+6JOd5aSp5Li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m95LqR77yM6YKj5piv5oiR5b+D5aS05Lid5Lid56a75Yir55qE6L275oSB77y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5ZKM6ZW/56m65LiA5qC35pm05pyX77yM5Zug5Li65oiR5oOz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eN6YCi44CCPC9wPjxwPjxlbT40MS48L2VtPuacieS4gOenjeaAneW/teWPq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i1t++8jOacieS4gOenjeWFs+aAgOWPq+mikemikemXruWAme+8jO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aUtuWIsOW/hei9rOOAguaci+WPi+S9oOaYr+aIkeeUn+a0u+eahOiwg+WRs+WJ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eahOeUn+a0u+aAjuiDveWwkeS9oO+8jOaEv+aIkeS7rOWPi+iwiuS4h+WPp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IuPC9lbT7kurLniLHnmoTvvIzlgZrkvaD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g7PljrvnmoTlnLDmlrnvvIzniLHkvaDmg7PniLHnmoTkurrvvIzov73msY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oqbmg7PvvIzmi6XmirHnvo7lpb3nmoTmmI7lpKnvvIzkuqvlj5f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hL/kvaDlubjnpo/kuIDnlJ/vvIE8L3A+PHA+PGVtPjQzLjwvZW0+6Zuo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77yM5ouC5Y6754Om5oG877yM5bCY5Z+D6YCd77yb6aOO6LW35p+z5p2h6aOY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B5Lid77yM5b+n6YOB5oq577yb5oOm5b+177yM6L+O6aOO6IiS5bGV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ez6LeD77yb5piv5oCd5b+177yM6IKG5peg5b+M5oOu77yM6aOe6Iie6IS4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b+r5LmQ5bmz5a6J77yBPC9wPjxwPjxlbT40NC48L2VtPumjj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6huaAneW/te+8jOmbqOawtOa1h+eBjOedgOeJteaMgu+8jOWPi+aDheS5i+agke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qhOmYs+a4qeaaluedgOaMguW/te+8jOWkp+WcsOa7i+a2puedgOaDpuius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KseW4uOW8gO+8jOaci+WPi++8jOm7mOm7mOS4uuS9oOelneemj+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lve+8jOaEv+aIkeS7rOeahOWPi+iwiuWcsOS5heWkqemVv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3kuobpmY3kuobpmY3kuobvvIHliKvmi4Xlv4PvvIzkuI3mmK/ogqHku7f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iKvpq5jlhbTvvIzkuI3mmK/miL/ku7fpmY3kuobjgILnnIvlnKjkvaDmiJ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oTku73kuIrvvIzmiJHlv4XpobvorqTnnJ/lnLDmj5DphpLkvaDvvIzmsJTmu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orrDlvpfmt7vooaPkv53mmpblk6bjgII8L3A+PHA+PGVtPjQ2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6Lqr5LiN55Sx5bex77yb5Lq65Zyo5ama5ae777yM54ix5LiN55Sx5be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Y5Zy677yM6K+d5LiN55Sx5bex77yb5Lq65Zyo6IGM5Zy677yM5LqL5LiN55Sx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+D5Lit77yM56Wd56aP5LiN55Sx5bex77ya5pyL5Y+L77yM5oS/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JteaMgu+8jOaYr+S4gOadn+e+juS4veeahOmynOiKs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r+aDheaEn+eahOWNh+WNju+8m+mAgeS4iuaIkeeahOelneemj++8mu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W/q+S5kOeahO+8jOS7iuW5tOS9oOaYr+mhuuWIqeeahO+8jOS7iueUn+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TwvcD48cD48ZW0+NDguPC9lbT7ovbvovbvnmoTkvaDlsIbnprvlvI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nLzop5LnmoTms6rmi63ljrvvvJvmt7Hmt7HnmoTlj4vosIrojqvlv5jor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K/kuIDnlJ/nmoTnn6Xlt7HjgILpgIHliKvml7bliLvvvIzor53or63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kuIDot6/pobrpo47vvIE8L3A+PHA+PGVtPjQ5LjwvZW0+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6Ieq6Zeu5YCZ5L2g77yM5oqK55yf6K+a55qE5oCd5b+16YCB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6We5piv5LiN5piv6IO957uP5Y+X5L2P6ICD6aqM5ZGi77yf5Lmf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e57uP5LqG5ZCX77yf5ZG177yM5aSp5YeJ5aSa5L+d6YeN77yM5b+r5LmQ5Y+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MC48L2VtPuaIkeeahOelneemj+WvhOWvhOeahOi/nO+8j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i9rOedgOS8oOOAguaci+WPi+aEn+WGkuimgeaPkOmYsu+8jOaDueS4iueUsua1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OAguiUrOiPnOawtOaenOWKoOeyl+eyru+8jOavj+WkqemDveS8m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i0ueS4jeWkmuW/g+aEj+Wkmu+8jOiusOW+l+S4uuaIkeaLlOague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DkuYjnpo/pq5jpq5jpq5jkuIrlpKnvvJ/ku4DkuYjoirHlvID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J/ku4DkuYjmmJ/luLjmiornga/nrLznhafvvJ/ku4DkuYjml7blgJnmnaX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bjnpo/pq5jpq5jpq5jkuIrlpKnvvIzlv6vkuZDlvIDlnKjkvaDlv4Ppl7TvvIznpo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aXpq5jnhafvvIzlkajmnKvpl67lgJnmnaXogYrlpKnjgILnpZ3kvaD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275rO755qE5pyI5YWJ77yM5rCk5rCy5L2O6K+t77yM56y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et55qE56qX5Y+j77yb6JCn55Gf55qE5Yas6Zuo77yM5b6Y5b6K6LiM6LqH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ISJ6ISJ56Wd56aP77yf5oqx6Iad6Ieq6K+t77yM5bCx6L+Z5qC35oOz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44CCPC9wPjxwPjxlbT41My48L2VtPuW5uOemj+aYr+ayoeacieWjsOmf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ueW+rueske+8jOaYr+S4gOS4neaDpuW/te+8jOaYr+S4gOWjs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JteaMgu+8jOaYr+eqnOWFpeS9oOW/g+aIv+eahOWHoOWPpeefpeW/g+ivn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NTQuPC9lbT7mtYHmnaXnmoTlubjnpo/mtY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tYHljrvnmoToi6bpmr7kuI3lm57lpLTvvJvmnInmg4XmnInmhI/og73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l6DkuYnmsLTkuK3mtYHvvJvlpKfmtbfmsqHmsLTlj5jmspnmu6nvvIzkurrmsq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lraTljZXvvJvllK/mhL/lpb3lj4vlpJrnj43ph43vvIzpq5jmnIvmu6Hluqf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E8L3A+PHA+PGVtPjU1LjwvZW0+55m95LqR5LuO5LiN5ZCR5aSp56m65om/6K+6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d5aSV55u45Ly077yb5pif5pif5LuO5LiN5ZCR5aSc6K646K+65YWJ5pi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Zeq54OB77yb5pyL5Y+L5LuO5LiN5ZCR5a+55pa55YC+6K+J5oCd5b+1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oyC44CC5oS/5L2g5aaC5oSP77yBPC9wPjxwPjxlbT41Ni48L2VtPu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IkeS7rOS4gOi1t+i1sOi/h+eahOaYqOWkqeWQl++8n+W6huW5uOeah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S+neeEtui1sOWcqOS4gOi1t++8jOW5tuWwhuayv+edgOWPi+iwiueahO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btOi1sOS4i+WOu++8jOebtOWIsOeUn+WRveeahOWwveWk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mnInnn6Xlh6DvvIznlJ/mtLvlpoLmhI/kuI3lraTljZ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luLjnm7jogZrvvIzkuKTlnLDnm7jpmpTlv4Pnm7jnibXvvIznn63kv6HkvKDp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lubjnpo/lj4jlronlurfvvIzmnIvlj4vml7bluLjmnaX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J/mhI/liIfmsLjkuI3lj5jjgII8L3A+PHA+PGVtPjU4LjwvZW0+5pyJ5LiA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pKR5LqG5b6I5LmF77yM6Zuo5YGc5LqG6L+Y5LiN6IKv5pS277yb5pyJ5p2f6bKc6Iq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5p6v6JCO5LqG5Lmf5LiN6IKv5Lii77yb5pyJ5LiA56eN5Y+L5oO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S5Lid5Y+Y5oiQ55m95Y+R77yM5Lmf6IO95Zyo5b+D5bqV5L+d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Anee7quWcqOmjjuS4reaXi+i9rO+8jOaDpuiusOWcqOS6kemXt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atpOeahOWPi+iwiuWSjOaDheaEn++8jOezu+eJouS6juW/g+eBteS4pOerr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S6i+WmguS9leWPmOi/ge+8jOecn+aMmueahOaDheiwiuS4jeWPmOOAg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S4jeaWreOAgjwvcD48cD48ZW0+NjAuPC9lbT7mnInkuIDnp43mg4XvvIzlj6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rnlJ/kuI3lv5jjgILmnInkuIDnp43niLHvvIzlj6vlhbPniLHvvIzpl67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lubPml6XlkIToh6rlv5nvvIzlj4vosIrorrDlv4PkuIrjgILnpZ3npo/lpKnlpKn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Ljnm7jkvLTjgILnpZ3lpKnlpKnlv6vkuZDvvIzkuovkuov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yo57qv5oOF55qE5rKQ5rW05Lit5Y+Y5aSn5Y+Y5Lqu5bC9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E5LiA5pa577yM5L2G5oiR5Lya5bim5LiK5L2g55qE5aSq6Ziz77yM55WZ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a6D5Lus5pmu54Wn5L2g5oiR55qE5b+D5oi/77yB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Sp5aSp6aG66aG65b+D5b+D77yM6IiS6IiS5pyN5pyN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ahOaZqOabpuW4puedgOaIkeeahOaAneW/temZquS8t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aZmumcnuS8oOi+vuedgOaIkeS7rOS5i+mXtOa3sea3seeahOWPi+iw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geaXtumXtOWPquaYr+a1ruS6ke+8jOaIkeS7rOS5i+mXtOeahOWPi+iwi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MuPC9lbT7lv6vkuZDmtIvmuqLkvaDvvIzlubj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u4vmtqbkvaDvvIzlubPlronov73pmo/kvaDvvIzlpb3ov5DpnZLnnZ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kvaDvvIzmnIvlj4vlv6Dor5rkvaDvvIzmiJHmnaX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Y0LjwvZW0+5Zyo6L+Z56eL6aOO5ZC56LW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qC355qE5oOz5L2g44CC5LiA56+u5ruh5ruh55qE6JC95Y+2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44CC5L2G5oS/6L+Z5reh5reh55qE56eL6aOO77yM5Lya5oq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6YO95bim57uZ5L2g44CCPC9wPjxwPjxlbT42NS48L2VtPumjjumb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Lm+eJjOiDveaMguWkmuS5he+8jOeIsei/h+eahOiAgeatjO+8jOS9oO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mmlu+8jOWIq+W/mOS6huacieWDj+aIkei/meagt+eahOS4gOS9jeaci+WPi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S9oO+8gTwvcD48cD48ZW0+NjYuPC9lbT7lvpflpLHpl7TvvIzml6Llvpfmi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4joiI3miYDlvZPoiI3vvIzmmK/pq5jkurrvvJvmmK/pnZ7pl7TvvIzml6L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rvogq/lrprvvIzlj4jkuI3mgIDnp4Hlv7XljrvlkKblrprvvIzmmK/lrp7ln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pl7Lpl7TvvIzkuI3lv5jnu5nkvaDlj5HpgIHnpZ3npo/nn63kv6HvvIzmmK/nn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jgII8L3A+PHA+PGVtPjY3LjwvZW0+5aSp5aSp5ZCE6Ieq5b+Z77yM6IGU57O7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6Jm96K+05LiN6KeB6Z2i77yM5pyL5Y+L5pS+5b+D5LiK77yB5pio5aSp6Y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YCB5ZCJ56Wl77yM55yf5b+D56Wd56aP5L2g77yM5Y+q5oS/5L2g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aC6KeB6Z2i77yM5oOF6LCK5q+U5aSp6ZW/77yBPC9wPjxwPjxlbT42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WMluS4uuaIkeeahOecvO+8jOaVtOWknOWcsOeci+aKpOS9oO+8m+iuqea4h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ahOeske+8jOaKmuW5s+S9oOmpv+WKqOeahOW/g++8m+iuqe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MluS4uuaIkeeahOelneemj++8jOawuOi/nOmZqu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JrkuIDngrnkuqTmtYHvvIzlsLHlpJrkuIDku73orqTor4bkuI7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kuIDngrnpl67lgJnvvIzlsLHlpJrkuIDku73muKnppqjkuI7mhJ/liqjvvJ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3kv6HvvIzlsLHlpJrkuIDku73mrKLkuZDkuI7npZ3npo/vvJvotbblv6vlj5HpgI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7mnIvlj4vkupLliqjvvIzkvZPpqoznsr7lvannmoTnnqzpl7T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OF5Y+L5oOF5ZKM54ix5oOF77yM5oiR5oS/6YCB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56LGh6bi/6L+Q5ZKM5aaC5oSP77yM5oiR5oqK5omA5pyJ5aW96L+Q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peg5b+n5peg6JmR77yM5rC46L+c5YWF5ruh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8ueS4gOabsuW5uOemj+WBpeW6t+eahOS5kOabsu+8jOe7h+S4g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ahOS7meWig++8jOe7mOS4gOW4p+iKseWlveaciOWchueahOS4uemd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WutuasouS5kOeahOWwj+S7pOOAguS7u+eDpuaBvOmbtuiQveS4uuazp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7juWuue+8gTwvcD48cD48ZW0+NzIuPC9lbT7mn7Pmnp3mkYfmkYbvvIzmkq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g4XmgIDvvJvpmLPlhYnngpnng63vvIzljYfljY7mg4XosIrnmoTlhbP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gJDkuI3kvY/lr4Llr57vvIzmiZHlkJHkvaDnmoTlv4PmgIDvvJvmm7TmnI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vpfkvaDnmoTlv4PoirHlvIDjgILms6jmhI/pmLLmmpHlk6b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546v5aKD55qE5Yqq5Yqb5b6A5b6A6YGt6YGH5oKy5oOo77yM6IC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06ISR5Lit55qE6YCA57yp6KeC5b+15YiZ5b6A5b6A5rW36ZiU5aSp56m6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LiW55WM77yM5pyJ5pe26KaB5pS55Y+Y6Ieq5bex44CC5q2j56Gu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oiQ6LSl55qE6Led56a744CCPC9wPjxwPjxlbT43NC48L2VtPuS6i+S4m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aLvOWbvu+8jOimgeWQhOS4quWbvueJh+ebuOS6kuWQiOS9nOaJjeiDveaLvO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+8jOWmguaenOS4gOeJh+S4jeingeWwseS4jeWujOaVtO+8jOS9oOWvu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wseaYr+acgOmHjeimgeeahOmCo+S4gOeJh++8jO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h6rnp4HmmK/plZzlrZDkuIDpnaLvvIzogIzph4zpnaL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Jvojqvorqnoh6rnp4HokpnkvY/lj4znnLzvvIznnIvkuI3op4HliKvkurr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qfop4Hoh6rlt7HnmoTng6bvvJvoh6rnp4HpmpTmlq3kurLmg4XnmoTot53nprvvvIz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nnJ/mraPnmoTmg4XmhJ/vvIzor7forqnoh6rnp4HmnaXotbD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L5Y+L5aaC5q2M77yM5Y+m57G755qE6LCD6LCD77yb5pyL5Y+L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6aKc6Imy77yb5pyL5Y+L5aaC6K+X77yM6LWP5b+D55qE6K+N5Y+l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77yM5LiN5pqH55qE5oSf5Yqo44CC56Wd5b+r5LmQ5aaC5q2M44CB5bm456aP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enjeWtkO+8jOiQjOWPkeWcqOWOmumHjeeahOWcn+W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DreaDhe+8jOaMpea0kuWcqOeyl+eKt+eahOaxl+awtOmHjO+8m+mXruWAme+8jOa1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hea1heeahOWtl+ecvOmHjO+8m+W5uOemj++8jOaChOaChOWhnui/m+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mHjOOAguiKkuenjeaXtuiKgu+8jOW/meeijOS5i+S9me+8jOS5n+imge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guPC9lbT7lhYTlvJ/vvIzlubLkuobov5nmna/phZL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Hlk6Xku6zml6XvvIzohJHmtbfph4zmta7njrDnmoTmmK/miJHku6znmoTmg4X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47pm6jot6/kuIrlhYTlvJ/nmoTmlK/mjIHvvIzku4rnlJ/mmK/lhYTlvJ/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miJHku6zkvp3nhLbmmK/lhYTlvJ/jgII8L3A+PHA+PGVtPjc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6KGj77ya5bmz5a6J5piv5bi95a2Q77yM5aaC5oSP5piv6aKG5a2Q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W5a2Q77yM5bm456aP5piv5omj5a2Q77yb5YGl5bq35piv5Y+j6KKL77yM6KOF5ru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Y+L6LCK77yb6K+35L2g56m/5LiK5a6D77yM5bm456aP5b+r5LmQ5bCx5Lya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MC48L2VtPuWPi+iwiuS4uOmFjeWItuenmOaWu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eJh++8jOS5ieawlOS6lOWIhu+8jOWIqeebiuWbm+WIhu+8jOelneemj+awt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e+8jOWcqOaci+WPi+acgOWNsemavuaXtuiwg+WQiOacjeeUqOacgOS9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ecn+W/g+WlveWPi++8jOebuOS8tOS4gOeUn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nprvliKvmmK/kuLrkuobku4rlkI7nmoTnm7jogZrvvIzmmoLml7bnmoT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7Tmh4LnmoTnj43mg5zjgILomb3kurrkuI3lnKjkuIDotbfvvIzkvYblv4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ns7vvvJvlj6rmhL/ml7bluLjnmoTpl67lgJnorqnkvaDkuI3op4nlraTlr4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kuIDliIflpoLmhI/vvIE8L3A+PHA+PGVtPjgyLjwvZW0+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Zq+6YCB56S877yM5Y+R5p2h55+t5L+h56Wd56aP5L2g77yM5YGl5bq3576O5Li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6LSi56We6ICB54i355yL5LiK5L2g77yM6YeR6ZKx5LiK5Lq/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25Yi756Wd56aP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MDhxNHR3OWE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A4cTR0dzl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5A3E437389CDDB0351E8F68652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