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E7BD05E98782727532818DA01D6A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7BD05E98782727532818DA01D6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p6B5ZCR5LiK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ahOS4gOeUn+S4jeS8m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aIkeS7rOimgeWtpuS8muS4uuiHquW3seaJk+a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Zvuagueafs+adoeiDveaJjuespOW4mu+8jOS6lOS4quaMh+WktOiDveaPoeaL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Wwj+WtqeeQhuaJje+8jOWkp+S6uueQhui0ou+8jOWF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+8jOWGjeeQhui0ouOAgjwvcD48cD48ZW0+NC48L2VtPuaIkOWKn+eahOi3r+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li+aWl+aJjeiDvee7meiHquW3seWuieWFqOaEn+OAgjwvcD48cD48ZW0+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iLpuW/hemhu+imgeWQg+eahO+8jOS7iuWkqeS4jeiLpuWtpu+8jOWwkeS6h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7i+WFu++8jOazqOWumuS6huaYjuWkqeeahOepuuiZmu+8m+S7iuWkqeS4jeiLpu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6huaKgOiDveeahOaUr+aSke+8jOazqOWumuS6huaYjuWkqeeahOi0q+ept+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WQjueahOWFheWunuS4juWvjOacie+8jOiLpuWcqOW9k+S4i+WFtuWunuW+iOWAv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+iOWkmuWksei0peS4jeaYr+iDveWKm+aciemZk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yoeacieWdmuaMgeWIsOW6leOAgjwvcD48cD48ZW0+Ny48L2VtP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iIue+8jOa8q+mVv+eahOaXhemAlOS9k+eOsOWHuuS9oOWdmuWumueahOS/oeW/teS4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i/veaxgu+8gTwvcD48cD48ZW0+OC48L2VtPue7meiHquW3seagkeeri+S4gOS4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9ouixoe+8jOi/meagt+S8muS9v+S9oOabtOacieWQuOW8l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vj+S4gOasoemDveWwveWKm+i2hei2iuS4iuasoeeahOihqOeOsO+8jO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wseS8mui2hei2iuWRqOmBreeahOS6uuOAgjwvcD48cD48ZW0+MTAuPC9lbT7ku4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WL5paX5Y2B5bm05re75Liq6Zu2JnJkcXVvO++8jOWIsCZsZHF1bzvlpYvmlpf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uqfln44mcmRxdW8744CCPC9wPjxwPjxlbT4xMS48L2VtPuayoeacieS4gOS4queQh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OAgeS9oOimgeaIkeaAjuS5iOWOu+aOpeWPl+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kuLrmgqjmjoznga/vvIzmgqjlnKjlvoDov5TlrrbnmoTot6/kuIrvvIz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r7ov4flkJfvvJ88L3A+PHA+PGVtPjEzLjwvZW0+6L+Z5Liq56S+5Lya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6YO95rS75oiQ5LqG5aWz5rGJ5a2Q44CCPC9wPjxwPjxlbT4xNC48L2VtPuS4lu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jeiDveWkjeWItueahOWwseaYr+aXtumXtO+8jOWUr+S4gOS4jeiDvemHjea8l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+8jOivpeaAjuS5iOi1sO+8jOi/h+S7gOS5iOagt+eahOS6uueUn++8jOWFqOWH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ieaLqeWSjOWKquWKm+OAgjwvcD48cD48ZW0+MTUuPC9lbT7miormj6HkvY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mlrnlkJHvvIzmiY3kuI3oh7Tkuo7lnKjlpKfljYPkuJbnlYzph4zov7f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LiN5bmy77yM5Zu654S26YGH5LiN552A5aSx6LS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6YGH5LiN552A5oiQ5Yqf44CCPC9wPjxwPjxlbT4xNy48L2VtPuS6uueUn++8jOW6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1geaYn+iIrOWKquWKm+e7veaUvuWxnuS6juiHquW3seeahOWFieiK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I3opoHln4vmgKjliKvkurrorqnkvaDlpLHmnJvkuobvvIzmgKr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J/mnJvlpKrlpJrjgII8L3A+PHA+PGVtPjE5LjwvZW0+5oiR56yR77yM5L6/6Z2i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6a5piv6IO95oSf5Yqo5Lq655qE77yM5Lu75LuW5piv6LC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acrOWwseaYr+S4gOS4quS4jeaWremAieaLqe+8jOW/g++8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j+eahOWvvOa8lO+8m+W/te+8jOaYr+S6uueUn+Wig+eahOW6leeJh+OAguS6uueUn+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lveeahOaYr+i+uei1sOi+uemihuaCn+OAguaMpOS4jei/m+eahOS4lueVj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OaMpO+8jOmavuS4uuS6huWIq+S6uu+8jOS9nOi0seS6huiHquW3se+8m+aLv+S4j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S4jeimgeehrOaLv++8jOWNs+S9v+aaguaXtuW+l+WIsO+8jOS5n+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EuPC9lbT7kurrnlJ/lsLHlg4/kuIDlnLrmoqbvvIzmoqbphp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Z/lsLHnu5PmnZ/kuobjgII8L3A+PHA+PGVtPjIyLjwvZW0+5bm456aP5o6M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mL5Lit6ICM5LiN5piv5Zyo5Yir5Lq655qE5Zi0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tpOWIu+eahOS4gOWIh+mDveaYr+S4uuWwhuadpeeahOaipuaDs+e8lue7h+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aipuaDs+WcqOeOsOWunuS4reWxlee/hemrmOmjn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pmo/ml7bpmo/lnLDmkLrluKbnrJTorrDmnKzvvIzopoHpmo/ml7bpmo/lnLDorrD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I1LjwvZW0+5Y+v5Lul5aSx6LSl44CC5Y+v5Lul5ZOt6Ze5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aSx5Y675a+56Ieq5bex55qE5YuH5rCU5ZKM5L+h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iiq+Wksei0peWQk+WIsO+8jOS4jeimgeiiq+iDnOWIqeWGsuaYj+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cuPC9lbT7kuI3opoHmirHmgKjvvIzkuI3opoHmgLvmmK/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IDmiY3kuI3pgYfvvIzov5nnp43nirblhrXlpKfpg6jliIbmmK/oh6rlt7H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4LjwvZW0+5pyq5p2l5pyJ5LiA5Liq5Lq65q2j5ZCR5L2g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uW5bm25Luj6KGo5LuW77yM54Wn6aG+5aW9546w5Zyo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Ds+acieS4queugOWNleeahOWcsOaWue+8jOWPr+S7peWuuee6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DheOAgjwvcD48cD48ZW0+MzAuPC9lbT7mr4/lpKnphpLmnaXml7b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prkuKrnm67moIfvvJrku4rlpKnkuIDlrpropoHmr5TmmKjlpK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piv55qE77yM5Zyo6L+Z57uG5bCP55qE6YO95biC6YeM77yM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rS744CCPC9wPjxwPjxlbT4zMi48L2VtPuWuveaBleafkOS6uuaYr+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WGjeasoeS/oeS7u+S7luS7rOWwseWujOWFqOaYr+WPpuS4gOWbnuS6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rrnlJ/nmoTmgrLmrKLnprvlkIjvvIzphbjnlJzoi6bovq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s7vkuo7lv4PvvIzlv4PmgIHoi6Xlronlpb3vvIzlsLHmsqHmnInov4fkuI3ljrvnmoTl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iW55WM5LiK55qE6Lev5Y2D5LiH5p2h77yM5rKh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f55qE5LiN55+l5ZOq5p2h5a+55L2g5piv5q2j56Gu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UtuiOt+aYr+S6i+S4mueahOmbqOmHj+iuoe+8m+iBmumbhuedgOWli+aWl+iA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eahOavj+a7tOaxl+ePoOOAgjwvcD48cD48ZW0+MzYuPC9lbT7lpoLmnpzniLHmg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aXlsLHmnaXvvIzmg7PotbDlsLHotbDvvIzpgqPov5nkuKrkuJbnlYzlsIbkvJr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s6rmtbfjgII8L3A+PHA+PGVtPjM3LjwvZW0+5aaC5p6c5L2g6L+Y5rKh5pyJ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oOz77yM6L+Y5rKh5pyJ6L+H5LiK5L2g5oOz6KaB55qE55Sf5rS7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Ga55qE5LiN5piv5oqx5oCo77yM6ICM5piv546w5Zyo5bCx5byA5aeL6KGM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ev5p6B55qE5ae/5oCB6L+O5o6l5q+P5LiA5aSp77yM5YGa5aW95b2T5LiL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YWo5paw5ZCv56iL55qE5L2g5a6a5Lya5ZOB5bCd5Yiw55Sf5rS755qE5pyJ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z77yBPC9wPjxwPjxlbT4zOC48L2VtPuWunui3teaYr+efpeivhueahOavjeS6s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Yr+eUn+a0u+eahOaYjueBr+OAgjwvcD48cD48ZW0+MzkuPC9lbT7mnInnn6XpgZP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ku4rlpKnnmoTot6/vvIzmiJHku6zmiY3og73muIXmpZrogIzmnInmmbrlnLDop4Tl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QwLjwvZW0+5LiW55WM5LiN5Lya5Zyo5oSP5L2g55qE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5yL55qE5Y+q5piv5L2g55qE5oiQ5bCx44CCPC9wPjxwPjxlbT40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4jeS8muWboOS4uuS9oOeahOaKseaAqO+8jOS7iuaZmuS4jeWGjemZj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rrnmoTlv4Plv7XkuIDpl6rliqjvvIzml6DmlbDnmoTmgbbprZ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iJTniZnlvq7nrJHkuobjgII8L3A+PHA+PGVtPjQzLjwvZW0+5Lq655Sf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X5oSP77yM5pyJ5aSx5oSP77yM5bKB5pyI55qE55eV6L+55aSq5rex77yM5aSa5bCR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+Y5oiQ54Of44CC5L2g5LiN5Yqq5Yqb77yM5rC46L+c5LiN5Lya5pyJ5Lq65a+55L2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Y+q5pyJ5L2g5Yqq5Yqb5LqG77yM5pyJ5LqG6LWE5rqQ77yM5pyJ5LqG6K+d6K+t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L2g5omN5Y+v6IO95Li66Ieq5bex5LqJ5Y+W5YWs5bmz55qE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jeimgeS4uuW3sua2iOWwveS5i+W5tOWNjuWPueaBr+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o+inhuWMhuWMhua6nOi1sOeahOaXtuWFieOAgjwvcD48cD48ZW0+NDUuPC9lbT7nnIv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v5zmiY3og73mj73niankuo7og7jvvIzlj6rnnIvnnLzliY3nvo7mma/vvIzpmr7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JbkuYvlsbHjgII8L3A+PHA+PGVtPjQ2LjwvZW0+5L2g5a+55oiR5aW977yM5oiR5L6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44CC5L2g5a+55oiR5LiN5aW95LqG77yM5oiR5Y205YGc5LiN5L2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mAguaXtueahOi9rOi6q++8jOS4jeaYr+i9r+W8se+8jOab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iuqe+8jOiAjOaYr+S4gOenjeiDuOaAgOWSjOWWhOiJr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i7/miJHot5/ku7vkvZXkurrmr5TvvIzmiJHkuI3mmK/osIHnmoTlvbH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mmK/osIHnmoTmm7/ku6Plk4HjgII8L3A+PHA+PGVtPjQ5LjwvZW0+5oiQ5Yqf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bCx5piv77ya5L2g6KaB5pWi5ZKM5Yir5Lq65LiN5LiA5qC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oOiuuumBreWPl+S7gOS5iOejqOmavumDveS4jeimgeaKseaAqOS4iuW4n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6uueUn+ayoeaciei/h+S4jeWOu+eahOWdju+8jOWPquaciei/h+S4jeWOu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IDkuKrkurrnmoTlnZrlvLrvvIzmnInml7blgJnljbT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ohIblvLHjgII8L3A+PHA+PGVtPjUyLjwvZW0+55Sf5ZG95Zyo6Zeq6ICA5Li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ua54OC77yM5Zyo5bmz5Yeh5Lit546w5Ye655yf5a6e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S4reWFs+mUrueahOWwsemCo+S5iOWHoOatpe+8jOeJueWIq+aYr+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XtuWAmeOAgjwvcD48cD48ZW0+NTQuPC9lbT7mkJPnu7PkuI3og73mnb7li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kuI3og73lgZzpob/jgILnnoTlh4bov5jkuI3mmK/lsITkuK3vvIzotbfot5Hov5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iLDovr7jgII8L3A+PHA+PGVtPjU1LjwvZW0+5q+P5Liq5oiQ5Yqf55S35Lq66IO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Liq5ZCD6aWx6aWt5rKh5LqL5YGa55qE5aWz5Lq6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Lh+Wjq+aVouS6juebtOmdouaDqOa3oeeahOS6uueUn++8jOaVou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ua3i+a8k+eahOmynOihgOOAgjwvcD48cD48ZW0+NTcuPC9lbT7opoHlrabkvJrmlrD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poHkuI3mlq3mj5Dpq5jvvIzlsLHlv4XpobvmlL7kvY7oh6rmiJHnmoTlp7/li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bih6JuL77yM5LuO5aSW5omT56C05piv6aOf54mp77yM5pi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C05piv55Sf5ZG977yM5Lq655Sf5Lqm5piv44CCPC9wPjxwPjxlbT41OS48L2VtPu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HuuWPke+8jOWNs+S9v+S4jeiDveWIsOi+vu+8jOS5n+imgeermeWcqOe+pOaYn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AuPC9lbT7lhYjlj5jmiJDmm7TllpzmrKLnmoToh6rlt7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YfliLDkuIDkuKrkuI3pnIDopoHlj5bmgqbnmoTkurr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GC5aKe5Yqg6L6+5Yiw55uu5qCH55qE5py6546H77yM5b+F6KaB5pe26aG75o6h5YK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i244CCPC9wPjxwPjxlbT42Mi48L2VtPuS6uueUn+aYr+S4gOWcuumVv+i3ke+8j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uacquW/heWwseS4jeaYr+e7iOeCueeahOWGoOWGm+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lipvku6XotbTkuobvvIzmiY3mnInotYTmoLzor7Toh6rlt7Hov5DmsJTkuI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2O6LC35piv5LiA5Liq5Lq655qE6YCG5aKD5pyf77yM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2g5bqm6L+H6Zq+5YWz55qE6LS15Lq65ZCn77yBPC9wPjxwPjxlbT42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mXtOWSjOiAkOW/g+mDveW3sue7j+WPmOS4uuWlouS+iO+8jOaIkeS7rOWPquiDvemd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+S6huino+W9vOatpOOAgjwvcD48cD48ZW0+NjYuPC9lbT7kuIDovojlrZDkuI3k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h6rlt7HnmoTvvIzlj6rmnInoh6rlt7HnmoTlvbHlrZD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6K+75b6X5aSq5aSa77yM5Y+N6ICM5Lya6YCg5oiQ5LiA5Lqb6Ieq5Lul5Li6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LmL5b6S44CCPC9wPjxwPjxlbT42OC48L2VtPuW9k+S9oOS4jeWGjeacn+W+h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S4nOilv+eahOaXtuWAme+8jOS9oOS8muW+l+WIs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j6rmnInoh6rlvLrjgIHoh6rnq4vjgIHoh6rkv6HvvIzkvaDmiY3og73ku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rnlJ/nmoTotKbljZXjgII8L3A+PHA+PGVtPjcwLjwvZW0+5oiR6KaB5om85L2P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95ZaJ77yM5Yaz5LiN6IO96K6p5ZG96L+Q5L2/5oiR5bGI5pyN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g+aIv+eahOihgOa2suaFouaFoua1geWbnuW/g+WupO+8jOWmguatpOi/m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uWbnuOAgjwvcD48cD48ZW0+NzIuPC9lbT7lrabogIXpobvopoHoh6rkv6HvvIzml6L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gI7nlJ/lpLrkuqbkuI3lvpfjgII8L3A+PHA+PGVtPjczLjwvZW0+6L+Z5Liq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yq6KOF77yM5L2g55qE5aW977yM5L2g55qE5Z2P6YO96KaB6YCC5b2T5L+d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9k+S9oOS4i+WumuWGs+W/g+aXoOiuuuWmguS9lemDv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WdmuaMgeS4jeS4i+S4uuatou+8jOaJjeaciei1hOagvOS7u+aA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poLmnpzlpLHotKXmmK/miYDlrabmoKHvvIzmiJHnm7jkv6Hml6nmmZ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XkuJrnmoTjgII8L3A+PHA+PGVtPjc2LjwvZW0+5peg6K665aaC5L2V6YCJ5ou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6Ieq5bex55qE6YCJ5oup77yM5bCx5LiN5a2Y5Zyo5a+56ZSZ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mguaenOS9oOe0r+S6hu+8jOimgeWtpuS8muS8keaBr+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8g+OAgjwvcD48cD48ZW0+NzguPC9lbT7miJHku6zpnIDopoHljrvlgZrkuIDkup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lubbkuI3lkLjlvJXkurrkvYbmmK/lvojmiY7lrp7nmoTkuovmg4XvvIz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KLno6jkuK3miJDplb/vvIzplb/lh7roh6rlt7HnmoTlipvph4/vvIzmi6X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moLjjgII8L3A+PHA+PGVtPjc5LjwvZW0+5q+P5Liq5Lq66YO95pyJ6L+H5Y67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paH5LiN5YC877yM5Y+q5pyJ546w5Zyo5ZKM5pyq5p2l77yM5omN5piv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boue7k+S4gOW/g++8jOWFtuWIqeaWremHke+8jOS8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fju+8jOmjnui2iumioOWzsOOAgjwvcD48cD48ZW0+ODEuPC9lbT7miorlpLHotKX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lv4Xnu4/nmoTpmLbmrrXvvIzlsLHkvJrotbDlkJH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q+P5Liq5oiQ5Yqf55qE5aWl54m55pu877yM6IOM5ZCO5oC75piv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oyo5omT55qE5bCP5oCq5YW944CCPC9wPjxwPjxlbT44My48L2VtPuaKiuiEvuaw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+8jOmCo+WPq+acrOiDve+8m+aKiuiEvuawlOWOi+WbnuWOu++8jOaJjeWPq+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QuPC9lbT7kurrnlJ/mnIDlm7Dpmr7nmoTml7blgJnvvIz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ovazlj5jnmoTml7blgJnjgII8L3A+PHA+PGVtPjg1LjwvZW0+5a2m5Lmg5bCx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uZ5LiA5Liq5pmu6YCa5Lq66KOF5aSH5LiK5q2m5Zmo77yM6ICM5LiN5piv5aSn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E44CCPC9wPjxwPjxlbT44Ni48L2VtPuS6uuacgOWunei0teeahOS4nOilv+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WRveWxnuS6juaIkeS7rOWPquacieS4gOasoeOAgj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tormnaXotormnInog73lipvml7bvvIzoh6rnhLbkvJrmnInkurrnnIvlvpfotb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a2w6IO95rWK5Lul5q2i77yM6Z2Z5LmL5b6Q5riF44CC5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J5Lul5LmF77yM5Yqo5LmL5b6Q55Sf44CCPC9wPjxwPjxlbT44O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Ds+imgeaUueWPmOS4lueVjO+8jOWNtOayoeS6uuaDs+i/h+imgeaUueWPm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mtojljJbvvIzmmK/lkIPkuJzopb/nmoTmoIflh4bvvJ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mK/lubLlt6XkvZznmoTlsLrluqbjgII8L3A+PHA+PGVtPjkxLjwvZW0+5L2g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Lic6KW/6LaK5Y2P6LCD5LiA6Ie077yM5bCx6LaK5pyJ5Yqb6YeP5ZC45by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44CCPC9wPjxwPjxlbT45Mi48L2VtPuW9k+S9oOi/mOiDvee7meS6i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i9u+iogOaUvuW8g++8jOWPquimgeS9oOS4jeaUvuW8g++8jOWwseacieaXoOmZk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HVq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1dC5odG1sIj5odHRwczovL2R1YW5qdXppa3UuY29tL2R1YW5qdXppLzB1ang5Y3FzdX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7BD05E98782727532818DA01D6A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