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EDE4CB30A9C971CB4E82FE51D4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EDE4CB30A9C971CB4E82FE51D4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WIsOadpe+8jOelne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WmguaXpeS4reWkqe+8jOW/g+aDhemYs+WFieeBv+eDgu+8jOW3p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Wkqee/u++8jOacquadpemjjuWFieaXoOmZkO+8jOeIseaDhea1qua8q+S+ne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uOaIj+S6uumXtOOAgjwvcD48cD48ZW0+Mi48L2VtPueJm+W5tOWNs+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6lOaYn+e6p+elneemj++8muemj+aYn+S/neS9oOemj+awlOWkmuWkmu+8jOi0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S9oOi0oua6kOa7mua7mu+8jOWQieaYn+S/neS9oOW5s+W5s+WuieWuie+8jOWvv+aY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BpeW6t+W6t++8jOi/mOacieS4gOmil+W5uOi/kOaYn++8jOW4pue7me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i/kOe7tee7te+8gTwvcD48cD48ZW0+My48L2VtPuaWsOeahOS4gOW5t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veS6i+aOpeS6jOi/nuS4ie+8jOW/g+aDheWbm+Wto+WmguaYpe+8jOeUn+a0u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+8jOS4g+W9qee8pOe6t++8jOWBtuWwlOWFq+eCueWwj+i0ou+8jOeDpuaBvOa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mchOS6keWklu+8geivt+aOpeWPl+aIkeWNgeW/g+WNgeaEj+eahOelneemj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C48L2VtPuaYpeiKguelneemj+efreS/oemTu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+8jOaIkeaAleelneemj+WhnuS4jei/m+WOu++8jOaPkOWJjeihjOWKqOWNoOmihu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t+S4quWJjeS4ieS5n+S4jeWuueaYk++8jOaIkeimgeelneS9oO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Si+WcsOWwseWSi+WcsO+8jOWVpeS6i+mDveiDveWSjOS9oOW/g+aEj+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S48L2VtPuaWsOW5tOWIsO+8jOm4v+i/kOeFp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i+WEv+W+gOi+uemdoO+8jOeIseaDhea7i+a2puayoeeDpuaBvO+8jOmSn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uWEv+W+gOWutui3ke+8m+WHuumXqOmBh+i0teS6uu+8jOWcqOWutuWQr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atpOaXtu+8jOWygeWygeacieS7iuacne+8jOelneaCqO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lve+8gTwvcD48cD48ZW0+Ni48L2VtPuS7iuW5tOi/h+W5tOS4jemAgeekvO+8j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mAgeWchuibi+ekvOOAguWbouWchue+jua7oeWPiOWWnOW6hu+8jOWQieelpeWmgu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vOOAguWbouWbouWchuWchuW5uOemj+a6ou+8jOWSjOWSjOe+jue+juWutuS6u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eBv+eDguWFieaYjui3r++8jOWkp+WIgOmYlOaWp+WNg+S4h+mHjO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i6q+S9k++8jOWBpeW6t+aJjeaYr+ehrOmBk+eQ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ihee7veaUvui/jueJm+W5tO+8jOWWnOW6huWQieelpeemj+a7oeWbre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WWnOS5kOaJrO+8jOeDreeDremXuemXueW6puaYpeiKguOAguWNg+WutuS4h+aIt+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O+8jOelneemj+S8oOmAgeWWnOS5kOa3u+OAgumereeCrumUo+m8k+m9kOm4o+WT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kei0ouWWnOa0i+a0i++8geaYpeiKguW/q+S5kO+8gTwvcD48cD48ZW0+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q+W/q+S5kOS5kO+8jOWIhuWIhuW5s+W5s+WuieWuie+8jOaXtuaX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+l+aEj+a0i+a0i++8jOaciOaciOi6q+S9k+WBpeW6t++8jOW5tOW5t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uebvOS9oOaWsOS4gOW5tOW/g+aDheaXpeaWsOaciOW8gu+8jOW/q+S5kOWmguez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nO+8jOaci+WPi+mHjeaDhemHjeS5ie+8jOeIseS6uuS4jeemu+S4jeW8g++8jOW3peS9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S9s+e7qe+8jOS4h+S6i+ensOW/g+WmguaEj++8gT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ayoeacieeZvea1ge+8jOaIkOWKn+S4jeaYr+S4juS9oOaPoeaJi+S6huWQ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ayoeacieeZvei0ue+8jOiDnOWIqeS4jeaYr+S4juS9oOS8muW4i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S5i+mZhe+8jOWUr+acieecn+ivmuelneemj++8jO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kp+Wxlem4v+Wbvu+8jOWcqOS6i+S4mumBk+i3r+S4iuWGmeS4i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slO+8jOWKoOayue+8gTwvcD48cD48ZW0+MTAuPC9lbT7plKPpvJPllqflpKn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uKPvvIzkuL7lm73mrKLluobov47niZvlubTjgILnlLflpbPogIHlsJHnqb/mlrD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ov4flpKflubTjgILmmKXogZTllpzluobogIDpl6jluq3vvIznga/nrL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ubjnpo/kuLTjgILkurrlr7/lubTkuLDlj4jkuIDmmKXvvIznlJ/mtLvnvo7mu6H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npZ3niZvlubTlv6vkuZDvvIE8L3A+PHA+PGVtPjExLjwvZW0+5pW05LiA5pW0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G+5LiL5LuY5Ye677yM5o2L5LiA5o2L5oCd57uq77yM5L2T5ZGz5LiL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A5ouN5bCY5Zyf77yM6K6h566X5LiL5oiQ5p6c77yM55yL5LiA55yL55+t5L+h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L5pS25oiQ77yM5LuY5Ye65LqG5rGX5rC05ru05ru077yM5pS26I635LqG56GV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aWU6LWw5LqG6KeS6KeS6JC96JC977yM5Liw5pS25LqG6YeR5YWJ54G/54G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bGV6ZuE6aOO77yM5YaN5Yib5L2z57up77yBPC9wPjxwPjxlbT4xM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lneemj++8jOS4gOmAgeWutuW6reWSjO+8jOS6jOmAgeS6i+S4muiZju+8jOS4iem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Wbm+mAgeWmguaEj+adpe+8jOS6lOmAgeeItuavjeW6t++8jOWFremAge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S4g+mAgeWPi+aDhemVv++8jOWFq+mAgeWlvei/kOadpe+8jOS5nemAgeeIseaD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gemAgeS4h+S6i+mhuuOAgjwvcD48cD48ZW0+MTMuPC9lbT7luLjoqIDpgZPvvJr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jYHlubTlsJHjgILkuIDnrJHng6bmgbzot5HvvIzkuoznrJHmgJLmho7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JHmhr7kuovkuobvvIzlm5vnrJHnl4XprZTpgIPvvIzkupTnrJHmsLjkuI3ogIH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ZDpgI3pgaXvvIzoioLliLDkvaDlnKjnrJHvvIHnpZ3kvaDniZvlubTlvIDlv4P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omA5pyJ55qE5aW95qKm5L6d5YGO552A5L2g77yM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77yM6YaS5p2l5oiQ55yf77yB5oS/5omA5pyJ55qE6LSi6L+Q56y8572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YGH6LS177yM5pel6JC96KeB6LSi77yB5oS/5omA5pyJ55qE5ZCJ5pif5ZG1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5pe25ZCJ56Wl77yM5Yi75Yi75bmz5a6J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Wlve+8geWWnOm5iueZu+aenei0uuS9s+iKgu+8jOWCsu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aKiuaYpemXueOAguWkqea2r+a1t+inkuWQjOiBmummlu+8jOWbouWbouWchuWchue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iFiuWwveaYpeW9kuaWsOS4h+ixoe+8jOe0q+eHleihlOazpeetkeWutuW3ou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a1tOaYpemjju+8jOWNr+W5tOabtOS4iuS4gOWxgu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rDmmKXkvbPoioLliLDvvIzmi5zlubTopoHotbbml6nvvIzlpb3ov5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kInnpaXlm7TkvaDnu5XvvIzotKLmupDov5vohbDljIXvvIzlv4Pmg7PkuovmiJ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pvZDmrKLnrJHvvIHmiJHnmoTnpZ3npo/lpoLmraTml6nvvIzor7f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jgII8L3A+PHA+PGVtPjE3LjwvZW0+5b+D5Yiw77yM5oSP5Yiw77yM56Wd56aP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6L+Q5Yiw77yM6LSi5rCU5Yiw44CC5pel5a2Q5Yiw77yM5pe26Ze05Yiw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Yiw77yM5oiR55qE54mb5bm056Wd56aP5o+Q5YmN5Yiw44CC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+U5oiR5pep5Yiw77yM6K6p5LuW5b6A6L656Z2g5LiA6Z2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S6hu+8jOivt+aKiueDpuaBvOaUtuiXj++8jOaKiuW/q+S5kOaQn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S4i+i9ve+8jOaKiui0oui/kOWkjeWItu+8jOaKiuWmguaEj+eymOi0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S/neWtmO+8jOaKiuW5uOemj+e8lui+ke+8jOaKiueUn+a0u+WIt+aWsO+8jO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wseWBt+edgOS5kOWQp+OAgjwvcD48cD48ZW0+MTkuPC9lbT7niZv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nlJ/kuIDku73mtLvms7zms7znmoTlv4Pmg4XvvIzov4fkuIDlubT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l6XlrZDvvIznh4PkuIDkuKrok6zli4Pli4PnmoTluIzmnJvvvIzliJvkuIDkuK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mnKrmnaXjgILnpZ3kvaDlubjnpo/ml6DovrnvvIzlpb3ov5Dml6DpmZD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IwLjwvZW0+5LuK5bm05pil6IqC5LiN5pS256S8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4K55Lmf5Y+v5Lul77yb5Y2B5Z2X5YWr5Z2X5LiN5auM5bCR77yM5LiA5Y2D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Y6777yb6KaB5piv55yf55qE5rKh5pyJ56S877yM55+t5L+h5LiA5p2h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2/5LiA5Y+l56Wd56aP6K+t77yM5byA5b+D5LiA5LiL5oiQ55+l5bex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WsOW5tOelneemj+S9oO+8jOWlveS6i+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ihuWvvOmHjeinhuS9oO+8jOeXhemtlOi6suedgOS9oO+8jOawlOi9puiu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jnuacuumBv+W8gOS9oO+8jOaDheS6uua3seeIseS9oO+8jOeXm+iLpu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3n+edgOS9oO+8jOS4h+S6i+mhuuedgOS9o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lJ/mtLvlv5nnoozlpJrvvIzouqvkvZPlgaXlurfopoHlhbPms6jvvJrml6nnnaH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lpb3vvIzkvZzmga/op4TlvovkvZPlronlurfvvJvlpKfpsbzlpKfogonopoH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jaTntKDmkK3phY3nm4rouqvlv4PvvJvmsrnohbvpo5/nianlsL3ph4/lsJ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KzmnpzlgaXlurfmnaXjgILnpZ3mmKXoioL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6aP5Zac5Yiw77yM5paw5bm05ZC55ZON6ZuG57uT5Y+377yb6K+3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G256We77yM6LSi5a+M5qKm5oOz5Zyo54eD54On77yb5Yqe5bm06LSn77yM6J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paw5bm05bGV5pyb5q2l5q2l6auY77yb5Y+R55+t5L+h77yM56Wd56aP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m456aP5Y+R5Y+R5Y+R77yBPC9wPjxwPjxlbT4yNC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iKseW4gu+8jOiKseiKseS4lueVjOWlvemjjuWFie+8muaYpemjjuaaluaaluWQ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4qemmqOaKiuS9oOe7le+8jOe7leedgOWcsOeQg+mAgeelneemj+OAguahg+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+8jOW8gOa7oeicnOi/kOW4uOS4uuS8tO+8jOS8tOS9oOeJm+W5tOabtOWmguaEj+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2iuaXqe+8jOemj+awlOi2iuWlve+8gTwvcD48cD48ZW0+MjU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hL/miJHnmoTmnIvlj4vvvJrpkrHlpJrpkrHlsJHluLjmnInlsLHlpb3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urrkuJHpobrnnLzlsLHopoHvvJvkurrogIHkurrlsJHlgaXlurflsLHlpb3vvJvlrrb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4zlkozmsJTlsLHlpb3vvJvkuIDliIfng6bmgbznkIbop6PlsLHlpb3vvJv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lsLHlpb3vvIE8L3A+PHA+PGVtPjI2LjwvZW0+5paw5bm05LmL6Zm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6yI5o6I57uZ5L2g44CC54Om5oG85aSn5oyq56e777yM57uD5bCx6YeR5Yia5LiN5Z2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a6LSi6L+Q5LqM6ISJ77yM5aSn5bGVS+atjOeLruWQvOWKn++8jOengOengOe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Ou+WJke+8jOi/kOihjOW5uOemj+WQuOaYn+Wkp+azleOAguWGhemDqOi1hOaW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luWuo+WTn++8gTwvcD48cD48ZW0+MjcuPC9lbT7mlrDlubTmnaXvvIzlpb3ov5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lpKnlpKnmnInvvIzkuIfkuovpmo/lv4PmhL/jgILkuovkuJrlho3kuLDml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mu6HjgILnuqLpopznm7jkvLTniLHml6DovrnvvIzlrrbluq3lkoznna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lhZzph4zpkp7npajmr5TmmJ/mmJ/ov5jlpJrvvIzohLjkuIrnrJHlrrnmr5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7TliqDngb/ng4LjgILnpZ3niZvlubTlv6vkuZDvvIE8L3A+PHA+PGVtPjI4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05aSc6aWt77yM5pyJ5ruL5pyJ5ZGz55yf6aaZ55Sc77ya5Zad54K56YWS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Zad54K55rGk77yM5pel5a2Q6aaZ77yb5ZCD54K555Oc77yM56yR5ZOI5ZOI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KJ77yM5LmQ5LiN5aSf77yb5ZCD6Z2S6I+c77yM5aW96L+Q5p2l77yb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44CCPC9wPjxwPjxlbT4yOS48L2VtPueJm+W5tOWIsOadpei4jOi6h+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mrmOi/nOWPr+avlOWkqeOAguaYpeiKguWIsOadpei/kOawlOWPmO+8jOmciei/k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/kOS8tOOAguS4h+S6i+mhuuWIqei1muWkp+mSse+8jOWutuW6ree+jua7oe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BpeW6t+W5s+WuieWcqOi6q+i+ue+8jOW5uOemj+eUn+a0u+WIsOawuOi/nOOAgu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g+aDs+S6i+aIkO+8jOW/q+S5kOaXoOi+ueOAgjwvcD48cD48ZW0+MzA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pzmsJTkuZDvvIzlpb3kuovlj6/nnJ/lpJrjgILlt6XotYTlubTlubTmtqj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IvmtIvjgILmlrDmiL/oo4Xkv67lpb3vvIzlhaXkvY/lk4HkvY3pq5jjgILlvID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abvvIzlvIDlv4PmlZ7lj6PnrJHjgILlubPlronlgaXlurfot6/vvIzkuovkuJr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6DpmLvvvIE8L3A+PHA+PGVtPjMxLjwvZW0+5LiA5a625ZKM5ZKM552m552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A55Sf5b+r5b+r5LmQ5LmQ77yM5LiA5LiW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6We55m+5YCN77yM5pyI5pyI5Zac5rCU5oms5oms77yM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pil6IqC5b+r5LmQ77yBPC9wPjxwPjxlbT4zMi48L2VtPuWkp+W5tOWIneS4g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WFg+WkjeWni+OAgeS4h+ixoeabtOaWsO+8m+W5tOW5tOWmguaEj+OAge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i0oua6kOW5v+i/m+OAgeWvjOi0teWQieelpe+8m+W5uOemj+WuieW6t+OAg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m+erueaKseW5s+Wuie+8jOemj+a7oemXqO+8m+WWnOawl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mLPlhYnngb/ng4LvvIzmmK/mlrDlubTnu5rkuL3nmoToibLlvanvvJ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nJfmnJfvvIzmmK/mlrDlubTliqjkurrnmoTml4vlvovvvJvnmb3pm6rnmpHnmp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vo7lpb3nmoTnpZ3mhL/jgILmlrDkuIDlubTvvIzlubjnpo/lv4PlpLTojaHmv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lpzmsJTlpKnpmY3vvIzlv6vkuZDmjIfmlbDpq5jmtqjvvIzmrKLkuZDmsYfmi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E8L3A+PHA+PGVtPjM0LjwvZW0+6K6p56Wd56aP6aOe77yM5q2j5Lit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77yM6K6p56Wd56aP6aOe77yM5Ye75Lit5L2g55qE5b+r5LmQ5Lit5b+D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Oe77yM5Ye75q+Z5L2g55qE5peg5aWI5oSB5b+D44CC5paw5bm05Yiw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aOe5Yiw5L2g6Lqr6L6577yM57uZ5L2g5bim5Y67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WsOW5tOWwseimgeWIsOS6hu+8jOaPkOWJjeelneaEv+W5uOi/kO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aXtuWQueaLguS9oO+8jOW5uOemj+eahOmbqOa7tOWbm+Wto+a3i+edg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iOS6ruaciOaciOeFp+iAgOS9oO+8jOWBpeW6t+eahOmYs+WFieWkqeWkq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WkqeWkqeW8gOW/g+OAgeW/q+S5kOaXoOi+u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pgIHkvaDnpZ3npo/lpJrvvJrnpZ3kvaDlubjnpo/lpJr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krHotKLlpJrvvIzlpb3ov5DlpJrvvIzllpzkuovlpJrvvIzlvIDlv4PlpJr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kuovkuovpobrvvJrnpZ3kvaDlv4Pmg4XpobrvvIzkuovkuJrpobr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lJ/mhI/pobrvvIzov5DliLDpobrvvIzlh7rpl6jpob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5+t5L+h5omR5aSp55uW5Zyw77yM5oiR5oCV56Wd56aP5aGe5LiN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GM5Yqo5Y2g6aKG6auY5Zyw77yM5re35Liq5YmN6Z2i5Lmf5LiN5a655pi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LiH5LqL5aaC5oSP77yB5YWo5a626Lqr5L2T5YGl5bq3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WsOaYpeWIsO+8jOmAgeelneemj++8jOelneS9oOaYr+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8oO+8jOS9j+WcqOW/q+S5kOauv++8jOa4uOWcqOW/q+S5kOWxse+8jOW4uOmlr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W4uOWQg+W/q+S5kOiOsu+8jOW4uOS8tOW/q+S5kOS7me+8jOW4uOWQrOW/q+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WcqOi6q+i+ue+8jOW/q+S5kOaXoOaegemZkO+8jOW/q+S5kOWcqOeJ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pZ3mmKXoioLlv6vkuZDvvIzmjYLnnYDogprlrZD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nYDooqvlrZDkuZDvvIzmtYHnnYDpvLvmtpXkuZDvvIzlr7nlpKnlk4jlk4jkuZDvvIz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pXlkpXkuZDvvIzkuI3mg7PmiJHkuZ/kuZDvvIzmg7PliLDmiJHmm7TkuZDvvIzmra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ZDvvIzlgaXlurflj4jlv6vkuZDvvIE8L3A+PHA+PGVtPjQwLjwvZW0+56m/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Gx5bed77yM6LaK6L+H5peg5pWw5Z+O5biC77yM5LiU6K6p5b+D54G15ruh6Laz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L2g5ruh6Lqr55qE55ay5oOr77yM5oS/5q+P5Liq56Wd56aP5q+P5Liq5Zac5oK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Li65L2g6LCx5Ye65bm456aP77yM56Wd56aP5L2g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Jm+W5tOi/kOawlOWlve+8jOWHuumXqOaJk+W3pea0u+WlveaJvu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Ej+a0u+WPiOeJou+8jOW3pei1hOaPkOWNh+atpeatpemrmOOAguaIkOWKn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i/ue+8jOi0ouWvjOamnOS4iuWHuueOsOS9oOOAguelneS9oOWKquWKm+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S4mue7qeabtOWHuuWlh++8gTwvcD48cD48ZW0+NDIuPC9lbT7lhpnmmKXogZT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mtJLvvIzmjILnga/nrLznuqLnuqLngavngavvvIzmlL7pnq3ngq7lmbzph4zllar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KXmmZrlmLvlmLvlk4jlk4jvvIzmi5zlpKflubTkuZDkuZDlkbXlkbXvvIzpgJv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pnnhpnmlJjmlJjvvIzotLrmlrDmmKXlv6vlv6vkuZDkuZDvvIznpZ3npo/kva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jgII8L3A+PHA+PGVtPjQzLjwvZW0+5paw5aSp5paw5Zyw5paw5pmv6LGh77yM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uq6YCB5ZCJ56Wl44CC5b+r5oSP5Lq655Sf6aG75Yqq5Yqb77yM5LmQ5Zyo5aS05p2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aaZ44CC5byA5qi95oqK6YWS5ZCM55WF6aWu77yM6Zeo5byA5o6l56aP5ruh5bqt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5aSn6LS15LqL5aaC5oSP77yM5ZCJ6aG65bq35LmQ56aP6L+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XtuWFiemjnumAne+8jOeJm+W5tOWPiOWIsO+8jOaXp+W5tOeah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chua7oeeahOWPpeWPt++8jOeJm+W5tOeahOW5uOemj+etieS9oOWIm+mAoOOAg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/q+mAmumAmuaKm+aOie+8jOaEieW/q+W/g+aDheS7pOS9oOeVheW/q+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Jm+W5tOW/q+S5kO+8jOS4h+S6i+mhuuWIqe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h7PvvIzlpJzkvLzmsLTvvIzmgJ3lpoLmnIjvvIzmgYvlj4vmg4Xmm7TliIf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7PvvIzpl67lgJnlr4TvvIzlhbPmgIDml6Dlj6/mm7/vvJvnpZ3npo/mg4XvvIzmnIn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lpb3ov5DmsLjkuI3nvLrvvIzlubjnpo/msLjkuI3nu53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2LjwvZW0+5paw5bm056Wd5L2g77ya5bel5L2c5ri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omT54mM5LuO5LiN6L6T6ZKx77yM5a2Y5qy+5L2N5pWw6YCS5aKe77yM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76O5YWD77yM576O5aWz5oyk5ruh5bqK5YmN77yM57K+5Yqb5YWF5rKb5rqQ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X5oSP5rSL5rSL44CC56Wd5oKo5paw5bm0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imgeacieW6le+8jOWwhuW/q+S5kOi/m+ihjOWIsOW6le+8j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/neaMgeWIsOW6le+8jOWwhuW5uOemj+WdmuaMgeWIsOW6le+8jOWwhuWQieelp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+8jOWwhuW5s+WuieW7tue7reWIsOW6le+8jOWwhuelneemj+mAgeWIs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Jm+W5tOW/q+S5kO+8gTwvcD48cD48ZW0+NDguPC9lbT7lpKflubTliJ3kuIDmi5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nnpaXnmoTor53lhL/or7TkuI3lrozjgILlhYjnpZ3kvaDotKLmupDmu5rmu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oirHkuI3lrozvvJvlho3npZ3kvaDliY3pgJTlubPlnabvvIzkuovkuJrpobrliK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zvvJvmnIDlkI7npZ3kvaDluqbov4fkuIDkuKrnuqLnuqLnuqLngavngavnmoTph5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5LjwvZW0+5ryr5aSp6Zuq6Iqx6aOY6aOe77yM6L+O5p2l5Lq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LmF6L+d55qE5b+D54G155u46IGa5ZCn77yM5oiR5rex5rex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b5bm05b+r5LmQ77yB5oS/5oiR55qE56Wd56aP6IO96J6N5YyW5a+S5Yas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77yBPC9wPjxwPjxlbT41MC48L2VtPuaEn+aCn+aWsOaYpe+8jOaEn+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5uOemj+ebuOWuiO+8jOW/q+S5kOebuOS8tO+8jOelneemj+mAgeS9o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S9oO+8jOW5s+WuieW/q+S5kO+8jOWBpeW6t+a4qeaalu+8jOS6i+S4muacieaI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cieacm++8jOi/kOawlOW4uOS4tO+8jOW/q+S5kOavj+Wkq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v4Pmg4Xlpb3vvIzlpKnlpKnmsqHng6bmgbzvvJvkuL7lpLTmj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mirHnvo7lpb3vvJvkuIDpopflv6vkuZDlv4PvvIzkuIDlrrbmuKnppqj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uqvovrnlnKjvvIzlgaXlurfov47mnKrmnaXvvJvmnIvlj4vvvIzmiJHlnKj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mmKXoioLlpb3vvIE8L3A+PHA+PGVtPjUyLjwvZW0+54mb5bm05YWt5aSn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eO5b+D5oqK5p2v5YW356C454OC77yM5ryU57uO5byA5b+D55qE5rWq5ryr77yb55So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6aSQ5YW35pGU56KO77yM5byA5ZCv5YWz5b+D55qE5oCd5oGL77yb55So54ix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W35LiK5ryU77yM6YWd6YW/5Lya5b+D55qE55SY55Sc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t+mAj+WIuumqqOmrk++8jOmYs+WFieS+neeEtuaYjuWqmu+8jOWvkuWGt+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e7h++8jOi+nuaXp+i/juaWsOWcqOS7iuaXpe+8jOWRiuWIq+aIkOe7qeaWkOeEt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/juadpeS6huWFhea7oeW4jOacm+eahOaWsOW5tO+8jOaIkeS7rOa7oeaA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i/juaOpeaWsOeahOaMkeaImO+8jOaEv+WFrOWPuOWJjemAlOe+juWlve+8jO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kqeWkqeasoueske+8gTwvcD48cD48ZW0+NTQuPC9lbT7niZv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I3mlq3jgILlv6vkuZDlpoLoirHvvIzoiqzoirPniZvlubT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poLpmLPvvIzmuKnmmpbniZvlubTnmoTlraPoioLvvJvlpb3ov5DlpoL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niZvlubTnmoTpo47mma/vvJvlkInnpaXlpoLmrYzvvIzkvLTpmo/niZvlubT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niZvlubTliLDkuobvvIzmhL/kvaDpobrpobrliKnliKnvvIz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aw5bm05bey5p2l5Yiw77yM5Lq65Lq65b+D5qyi56yR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q2j5pu05paw77yM5aW96L+Q5bey5p2l5Li044CC6LSi5a+M5o6S5oiQ5o6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5p2l44CC5oS/5Y+L5b+D5qyi55WF77yM5Lq655Sf5pS+5YWJ6IqS44CC5oS/5Y+L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ZCJ56Wl5oiQ5rKz44CCPC9wPjxwPjxlbT41Ni48L2VtPuaZmu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+8jOelneemj+S4jeWwke+8jOaUtuWIsOWwseWlve+8m+i/nOS4gOeCuei/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Yr+mXrumimO+8jOW/g+aXoOi3neemu++8m+mVv+S4gOeCueefreS4g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ivneWwke+8jOW/g+aEj+S4jeWwke+8m+eJm+W5tOWkp+WQie+8j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Jk+eJjOi1oumSse+8jOWHuumXqOaNoemSse+8jOWFnOmHjOaPo+mSse+8jOmTt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+8jOWKnuS6i+ecgemSse+8jOWLh+W+gOebtOmSse+8jO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iZvlubTlkInmmJ/pq5jnhafvvIzpgIHmgqjni5fnmq7oho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ja/lpKnlpKnmrKLnrJHvvJvkuozoja/lpJrlpJrpkp7npajvvJvkuInoja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lm5voja/niLbmhYjlrZDlrZ3vvJvkupToja/pnZLmmKXkuI3ogIHvvJv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KrlpKfnuqLljIXvvIzkuIDlubTmm7Tmr5TkuIDlubTlpb3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+U6Zuo5ram5aW95pyI5ZyG77yM6Imv5pmo576O5pmv5bm05bm055u8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p5aSp6ZqP77yM5Yas5Y675pil5p2l5Ly85rC054Of77yM5rWB5bm0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aG75bC95qyi77yM6K+05LiA5aOw54+N6YeN77yM6YGT5LiA5aOw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mb5bm05b+r5LmQ77yBPC9wPjxwPjxlbT41OS48L2VtPuaYpeiKguadpeWI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eDremXue+8jOS6lOminOWFreiJsueDn+iKseabtOS/j++8jOW5uOemj+W/q+S5kO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JsO+8jOW5s+WuieWBpeW6t+WvueS9oOacgOWlve+8jOi/kOawlOi0ouawlOaUv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aDs+S9oOS5i+W/g+S9oOmDveefpemBk++8jOmXruWAmeelneemj+S4gOW5tu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Ev+S9oOaYpeiKguW/q+S5kOOAgjwvcD48cD48ZW0+NjAuPC9lbT7miJHmg7Pnl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kvaDvvIznlKjmmJ/lhYnoo4XngrnkvaDvvIznlKjnvo7phZLpmbbpho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po5/mu6HotrPkvaDvvIznlKjng5/oirHngb/ng4LkvaDvvIznlKjlubjnpo/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iJHkuI3lgZrkuIrluJ3lvojkuYXkuobvvIzlj6rog73nlKj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mlrDlubTlv6vkuZDvvIE8L3A+PHA+PGVtPjYxLjwvZW0+54iG56u55aOw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6Wd56aP5Yiw44CC54Gv56y85ZyG5Y+I5ZyG77yM54Wn5Lqu5bm456aP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+Q5YmN5ouc5Liq5bm077yM5aW96L+Q5LiA5bm05o6l5LiA5bm077yb5omL5py6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5+t5L+h5Yiw77yM6aKE56S656Wd56aP5bey6YCB5Yiw44CC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GT77yM6ZiW5a625bm456aP5aSa5qyi56yR77yBPC9wPjxwPjxlbT42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dpu+8jOS6uuS8vOS7me+8jOa9h+a0kui1sOS6uumXtO+8m+mFkuW9k+atjO+8jOab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e+8jOWEv+WtmemrmOa7oeWggu+8m+iKseWEv+e+ju+8jOeip+awtOi/nu+8jOaXp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XtO+8m+aipuaIkOecn++8jOemj+emhOWFqO+8j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XoioLlj4jliLDkuobvvIzmiJHlj4jmnaXmi5zlubT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lkInnpaXor53vvIzooajmmI7kvaDmmK/miJHlv4PkuK3nmoTnibXmjI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npZ3npo/or63vvIznpZ3kvaDlpKnlpKnlvIDlv4Plk7zlsI/mm7L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rDlubTlpb3vvIzlpb3ov5DmsLjov5zov73nnYDkvaDlpZTot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aw5pil5Yiw77yM54Om5oG85oqb77yM5b+n5oSB5oqb77yM5oKy5Lyk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+Y5o6J5pen5pel55qE5LiN5aW977yM6L+O5o6l5paw5bm055qE576O5aW9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Wd56aP5Lmf6YCB5Yiw77yM56Wd5oS/5L2g5LiH5LqL6YO95aW9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5LmQ6YCN6YGl77yBPC9wPjxwPjxlbT42NS48L2VtPuWvjOi0t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aDheS5ieWNtOS4jeWPmOOAguiZveeEtuebuOi3nei/nO+8jOaDpuW/te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iemYtOS8vOmjnueure+8jOayp+a1t+WPmOahkeeUsOOAguecn+aDheezu+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4uOa1h+eBjO+8jOWPiOiHs+Wwj+mZpOWkle+8jOeJm+W5tOW8ueaMh+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+8gTwvcD48cD48ZW0+NjYuPC9lbT7mlrDmmKX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ooajmg4XmhI/vvIznpZ3npo/liqDpl67lgJnvvIzlgaXlurfpmarkvL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nuqLphZLlk4HpppnphofvvIznu73mlL7ng5/oirHooYzlpb3ov5D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rrbluq3nvo7vvIzkuovkuJrovonnhYzlrrbkuJrlhbTjgILmlrDmmK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I8L3A+PHA+PGVtPjY3LjwvZW0+56Wd56aP5Y+q5aSa5LiN5bCR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4eD54On77yb5a2X5Y+l5riX6YCP5qyi56yR77yM5YyF5ZCr5qCH54K556ym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a6Zeu5YCZ55uu5qCH77yM6K6p5L2g5Zac5LiK55yJ5qKi77yb5pCC552A5byA5b+D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pKR552A5b+r5LmQ6Lez6auY77yb5paw5pil56Wd56aP6YCB5Yiw77yM5oS/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Q6YCN6YGl77yBPC9wPjxwPjxlbT42OC48L2VtPuaYpeWkqeeahOmynOiKseewh+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WsOW5tOS6i+S4mumhuu+8m+Wkj+aXpeeahOW9qeiZueeFp+S6ru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jemAlOabtOWFieaYju+8m+eni+WkqeeahOaenOWunua7i+a2pu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gOWBpeW6t++8m+WGrOaXpeeahOmbquiKsemZquS8tOS9oO+8jOelneS9oOaWsO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NjkuPC9lbT7lpKflubTliJ3kuIDlpLTkuIDlpKn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ov4fmlrDlubTjgILmiJHnpZ3kvaDlvIDpl6jop4HllpzvvIzov47pnaL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pgYfotLXkurrvvIzlnKjlrrblkKzllpzmiqXvvIzmnIDlkI7ov5jmnIk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7qi5YyF5ou/5p2l77yBPC9wPjxwPjxlbT43MC48L2VtPu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Fkuadr+iDoeS5seaSnu+8jOe+juWRs+S6ieWFiOS4iu+8jOWEv+erpeaKou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aVrOebuOacm+OAguWuheaIv+mAmue6oueBq++8jOmFkualvOi2iuaYjuS6r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mereeCruWTje+8jOeZveaYvOenp+atjOWUseOAguelneaCqOeJm+W5tOaXuu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YPph4zkuYvpgaXvvIzmiJHnq5nlnKjlg7vpnZnnmoTnqpf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pgI/ov4fniZvlubTnmoTmsJvlm7TvvIzpgaXmnJvov4fljrvjgILml7bpl7Tlh53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vaDmmK/ov5npo47mma/kuIrngb/ng4LnmoTkuq7ngrnvvIzmiJHnlKjlv4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YXnlLvkuIrpopjlhpnnpZ3npo/jgII8L3A+PHA+PGVtPjcyLjwvZW0+6ZSj6byT5Z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ij77yM5a625a625oi35oi35Zac55uI55uI44CC6LS05pil6IGU77yM5oyC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6yR6K+t6K+05LiN5YGc44CC6L+O5paw5bm077yM5paw5rCU6LG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YCB5L2z6Z+z44CC56Wd5L2g5pil6IqC5b+r5LmQ77yM5ZCJ56Wl5aaC5oSP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PC9wPjxwPjxlbT43My48L2VtPuaWsOW5tOWwhuiHs++8jOmAgeS9oOelneemj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uaXp+eahOS4gOW5tOWujOe+juWPpeeCue+8jOaWsOeahOS4gOW5tOW4jOacm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W/g+W+rueskeWkmuS4gOeCue+8jOeDpuaBvOW/g+S6i+WwkeS4gOeCue+8m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mOW+l+W5uOemj+eCue+8jOW/q+S5kOS4jeatouS4gOeCueeCue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mlrDlubTkvIrlp4vniqzml7rmrKLvvIzlubTpgK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vZDnpZ3mhL/jgILlv6vpqazliqDpnq3kvJfliqrlipvvvIzkuZDkuqvnm5vkuJbnv7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LlvIDlv4Pov47mjqXmlrDlhYPlubTvvIzpl6jlpJbmlrDmooXnu73nrJHpopz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mlrDlubTmma/vvIzlkInluobmnInkvZnlpKnlnLDlrr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aOw56yR6K+t5aSc5LiN55yg77yM5pio5pel5aWL5paX5L6d56iA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oul5oqx5rOq5rC05raf5raf77yM5oSf6LCi5pu+57uP55qE55u45LqS55CG6Kej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Sf6LCi55yf5b+D5a6e5oSP55qE5ZCM5LuB5byf5YWE77yM56Wd5oS/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Lus5a+G5YiH6YWN5ZCI77yM57K+6K+a5ZCI5L2c77yM5LqL5Lia5Ya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w6Zi277yM5Y+W5b6X5pu05aSn55qE5oiQ5Yqf44CCPC9wPjxwPjxlbT43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Fq+aWueelneemj+adpeiBmummlu+8jOS4nOaWuei1sOadpeW5uOemj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i3keadpeW/q+S5kO+8jOWNl+aWueaNp+adpeWBpeW6t++8jOWMl+aWueaQrOad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uaWueaLv+adpei/kOawlO+8jOS4i+aWueaKleadpeaIkOWKn++8jOW3puaWuea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aDhe+8jOWPs+aWueiDjOadpeeIseaDheOAguelneemj+W3sue7j+iBmumml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peiKguelneaEv+WFqOmDqOeUn+aViO+8jOiusOW+l+W8gOW/g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maTlpJXliLDmnaXoj6nokKjlv5nvvIzlkITot6/npZ7ku5n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LnpZ7pgIHkvaDph5HlhYPlrp3vvIzlr7/mmJ/kv53kvaDouqvlronlurfvvIzmlof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KfmmbrmhafvvIzop4Lpn7PkvZHkvaDlubjnpo/plb/vvIzlvKXli5Lorqnkva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po/mmJ/kvLTkvaDotbDlm5vmlrnvv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e25YWJ5LuO5oyH6Ze05YG35YG35rWB6LWw77yM6Zuq6Iqx6ZqP6ZOD5aOw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Y6JC944CC5paw5bm055qE6ZKf5aOw5riQ5riQ6L+c5Y6777yM56Wd56aP55qE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55qE6Lqr6L6544CC6K6p5oiR5LiA55u054m15oyC55qE5L2g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+f5Yiw55qE56Wd56aP5LqG5ZCX77yfPC9wPjxwPjxlbT43OS48L2VtPumSn+Wjs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gOWQr+W0reaWsOeahOS4gOmhteOAguasouWjsOmYtemYte+8jOiusOW9leasou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uelneemj+a7oeWkqemjnu+8jOasouS5kOWIsOWkhOa1ge+8jO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i4j+S4iuW5uOemj+aWsOeUn+a0u++8gTwvcD48cD48ZW0+OD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hL/kvaDmirHnnYDlubPlronvvIzmi6XnnYDlgaXlurf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kLrnnYDlv6vkuZDvvIzmkILnnYDmuKnppqjvvIzluKbnnYD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tKLov5DvvIzmi73nnYDlkInnpaXvvIzov4jlhaXmlrDlubTvvIzlv6vkuZ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gxLjwvZW0+5rWT5rWT55qE5oOF6LCK5Li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oCd5b+15LiO6Zeu5YCZ77yM5Zyo6L+Z576O5aW955qE5pel5a2Q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qP552A5Y2h54mH5bim57uZ5L2g5rip6aao55qE6Zeu5YCZ77yM55u85L2g6IO9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iR77yM5Lmf5biM5pyb5L2g6IO955+l6YGT77yM5peg6K665aSp5rav5rW36Ke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x5rex56Wd56aP5L2g77yB5paw5bm05b+r5LmQ77yBPC9wPjxwPjxlbT44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iOimgeadpeWIsO+8jOW/mOaOieW/p+aEgeeDpuaBvO+8m+S4lumXtOe6t+e6t+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AgeWBpeW6t+mHjeimge+8m+aXqeS4iuWQg+WlveWQg+mlse+8jOaZmuS4iu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l+iEmu+8m+mXsuaXtuW8hOW8hOiKseiNie+8jOWWneWIsOmAgumHj+WwseWlve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Wwj+m4n++8jOS/neS9oOmdkuaYpeS4jeiAg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sLHkuobkuIDmrrXmm7LvvIzojaHotbflpYvmlpflkozov5vlj5bvvJvmlrDlubT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mrYzvvIzllLHotbfllpzmgqblkozlv6vkuZDvvJvmlrDlubTlhpnkuob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tYHlh7rmv4Dliqjlkozmg4rllpzvvJvmlrDlubTor7TkuobkuIDlj6Xor53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Z3npo/liLDmgqjlrrbvvJrnpZ3mgqjmlrDlubTlvIDlvIDlv4Plv4P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r7lvanlvanvvIE8L3A+PHA+PGVtPjg0LjwvZW0+5a6M576O55qE5Lia57up6Ye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2g55qE6L6b5Yuk5rGX5rC077yb6L+H5Y6755qE5LiA5bm06YeM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b+Y5oiR5LuY5Ye677yb5pyq5p2l55qE5pel5a2Q6YeM77yM6L+Y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ib6YCg57K+5b2p77yB5oSf6LCi5L2g5Li65YWs5Y+45aSn54KJ5re756C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paw55qE5LiA5bm05p2l5Yiw77yM56Wd5L2g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4NS48L2VtPuaYpemjjuWMlumbqOa2puW/g+eUs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q+awuOi/nO+8jOeIseaDheS6i+S4mueahue+jua7oe+8jOi6q+S9k+W6t+WBpe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WJjeeoi+S8vOmUpuemj+aXoOmZkO+8jOm4v+i/kOW9k+WktOS4jeWPr+a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adpeebuOS8tO+8jOW5s+W5s+WuieWuiei/h+eJm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lrDlubTliLDvvIzlkIPlpKfppJDvvJvlsJHllp3phZLvvIzlpJrlkIPoj5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tKrmna/vvIzopoHorrDniaLvvJvlrpzmuIXmt6HvvIzlsJHlkIPojaTvvIzogqDog4P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4Pmg4Xlpb3vvIzlsJHnlJ/msJTmnaXlpJrmrKLnrJHvvIzouqvkvZPlgaXlurf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vIDlvIDlv4Plv4Plj4jkuIDlubTvvIE8L3A+PHA+PGVtPjg3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Zyo5paw5bm06YeM77ya5LqL5Lia5aaC5pel5Lit5aSp77yM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bel6LWE5Zyw6KaG5aSp57+777yM5pyq5p2l6aOO5YWJ5peg6Z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L6d54S277yM5b+r5LmQ5ri45oiP5Lq66Ze044CC5paw5bm05b+r5LmQ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B5aW96L+Q6b2Q5p2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Y3B4dnh5dTV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NweHZ4eXU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EDE4CB30A9C971CB4E82FE51D4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