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51C04062A35AAD4EAA7474C954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51C04062A35AAD4EAA7474C954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5am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juaJjeWls+iyjOOAgeaDheaKleaEj+WQi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ato+aYr+WWnOe7k+iJr+e8mOeahOWlveaXpeWtkOOAgueJue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buOS6suebuOeIse+8jOeZvemmluaIkOe6pu+8gT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+8jOaIkeawuOi/nOWcqOS9oOiDveeci+WIsOeahOWcsOaWue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iuqeaIkeinieW+l+W5uOemj+eahO+8jOWwseaYr+eci+edg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i+o+S5iOeahOW5uOemj+W/q+S5kOOAgjwvcD48cD48ZW0+My48L2VtPuWr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eeBsOWkqueLvO+8jOWotuWmu+WwseWotuWWnOa0i+a0i++8jOS7juebuOefpe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ebuOeIseWIsOabtOebuOefpeOAguS6uuW4uOivtOeahCZsZHF1bzvnu53niYj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cmRxdW875bCx5piv5L2g5Lus5LqG77yB56Wd56aPJmxkcXVvO+eBsOWkqueLv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Zac5rSL5rSLJnJkcXVvO+ebuOS6suebuOeIse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WygeWygeW5tOW5tO+8gTwvcD48cD48ZW0+NC48L2VtPuS7iuWkqeaYr+Wnk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Wlve+8jOacgOW5uOemj+eahOaXpeWtkO+8jOe7meWnkOWnkOmAg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lneemj++8jOW4jOacm+WnkOWnkOS4h+S6i+WmguaEj++8jOW/g+aDs+S6i+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5uOemj+OAgjwvcD48cD48ZW0+NS48L2VtPuWNg+W5tOWJjeeahOS4gOaute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S9oOS7rOS/qeS4quS6uueahOS7iuWkqe+8m+S4ieeUn+efs+WktOS4iu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9oOS7rOeahOWQjeWtl++8jOmihOekuuedgOi/meauteaDhee7j+WOhui1t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m+aXtuWFieiNj+iLku+8jOaXpeaciOWPmOi/ge+8jOW4jOacm+S9oOS7rO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gO+8jOaXpeWtkOavlOicnOeUnOOAgjwvcD48cD48ZW0+Ni48L2VtPuelneaEv+i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eUn+a0u+WmguWvhuiIrO+8jOa0i+a6ouedgOeUnOicnOW5uOemj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mgueOsOWcqOi/meiIrOi/h+W+l+WWnOaCpu+8jOeEtuWQjuaQuuaJi+S4gOi1t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e+juWlveacquadpeOAgjwvcD48cD48ZW0+Ny48L2VtP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tuWIu++8jOaEv+elnuW8leWvvOS9oOS7rOeahOWpmuWnu++8jOWmguays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p+a1t++8jOaIkOS4uuS4gOS9k++8jOS4jeWGjeaYr+S4gOS4quS6uu+8jOW5tuS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W3su+8jOeUn+eUn+S4jeaBr++8gTwvcD48cD48ZW0+O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reacgOe+juWlveacgOW5uOemj+eahOaXpeWtkO+8jOS5n+aYr+aIke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WcqOi/meS4quaYpeaaluiKseW8gO+8jOmBjeWcsOe+pOiK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lneaEv+S9oOS7rOawuOe7k+WQjOW/g+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cqOaXtumXtOS4iuW8ueWlj+edgOS5kOeroO+8jOaLpeacieedgOS9oOS7rOenm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5uOemj+WcqOaXtumXtOS4iuWWt+e7mOeahOayueW9qe+8jOaLpeac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nOicnOeahOebruWFie+8jOWpmuWnu+eahOauv+Wggu+8jOW5uOemj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aEieW/q+OAgjwvcD48cD48ZW0+MTAuPC9lbT7ku4rlpKn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miJHnnIvliLDkvaDpnLLlh7rkuobmnIDnlJznvo7mnIDnlJzonJz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mraTml7bmraTliLvkvaDlupTor6XmmK/lubjnpo/nmoT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mr5TkvaDogIHlhazmm7TniLHkvaDlk6bvvIzlmLvlmL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ov5nkuYjkupvlubTvvIzosKLosKLkvaDljIXlrrnmiJH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IXlrrnmiJHnmoTml6DnkIblj5bpl7nvvIzkvZPosIXmiJHnmoT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ubbkuI3lm6DkuLrmiJHku6zmmK/mnIvlj4vvvIzog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pl7ronJzjgII8L3A+PHA+PGVtPjExLjwvZW0+5pil55Sf6JGt5b6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reR5aWz5LqO5b2S5q2j5Y+K5pyf77yM5oOF5oSP55Sa57u457qi6LGG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qy+5a+G56Kn57qx5biP77yb5a2Q5bmz5qyj6YGC5rWu55Sf5oS/77yM6LCm55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uB5aWz6K+X77yM5LiA5p+s5oub6YKA5pyL6LCK5Y6a77yM6ICB6aWV5YeG5ouf6Ya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44CCPC9wPjxwPjxlbT4xMi48L2VtPuWGt+mjjuS9juivre+8jOWbnummlueZvuW5t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KseW8gO+8jOWPqumhvuatpOeUn+acieW5uO+8jOacm+S4jeaYr+epuuaso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KseiQvemjjumbqOaWreW/g+iCoOOAgjwvcD48cD48ZW0+MTMuPC9lbT7pg4H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nuq/nmb3nmoTlqZrnurHvvIzotaTnuqLnmoTmtZPmg4XvvIzmoZTmq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t6Hpu4TnmoTom4vns5XvvIznu4/ljobpnZLokbHlsoHmnIjnmoTmsonmt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lh7rmtbfoiKzmt7Hok53nmoTor5rmjJrvvIzlqZrlkI7nmoTkvaDlrprog73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lj5Hnu5rng4LlpJrlvanvvIE8L3A+PHA+PGVtPjE0LjwvZW0+5oGt5Zac5L2g77y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V6Lqr5LqG77yM5Lmf6KGo56S65L2g55yf55qE5om+5Yiw55yf54ix5LqG77yM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77yM5Lmf55yf55qE5b6I6auY5YW077yM56Wd56aP5L2g55Sc6Jyc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Yir5Y+Y5oiQ6buE6IS45amG5ZaU77yBPC9wPjxwPjxlbT4x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WnOe7k+iJr+e8mOeahOWkp+WWnOS5i+aXpe+8jOaIkeS7o+ihqOaIke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jOelneS9oOS/qeW5uOemj+e+jua7oe+8jOawuOWvv+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pl7ronJzvvIzmga3llpzkvaDmib7liL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bXprYLkvLTkvqPvvIzlqZrlp7vmmK/kurrnlJ/lpKfkuovvvIznm7jkv6H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mnIDmmI7mmbrnmoTlhrPlrprvvIzmlrDlqZr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7uT5ama5piv54ix5oOF55qEJmxkcXVvO+Wdn+WikyZyZHF1bz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LHov5nkuYjmhL/mhI/ov5vlhaUmbGRxdW8754ix5oOF5Z2f5aKTJnJkcXVvO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mBk+aYr+S9oOWvueaIkeeahOeIseiuqeaIkemtguS4jeWuiOiIje+8jOiuqeaIke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WujOS6hu+8jOaIkeWPkeeOsOaIkeazqOWumuimgei3s+i/m+i/m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nZ/lopMmcmRxdW875LqG44CCPC9wPjxwPjxlbT4xOC48L2VtPuaXoO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aDheiLpu+8jOS4gOWvuOebuOaAneS4gOWvuOaEge+8m+Wkqea2r+WcsOinkuacie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aDheaAneaXoOWwveWkhOOAguelneemj+S9oOS7rO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MTkuPC9lbT7mkLrmiYvnmbvkuIrlubjnpo/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vKvmvKvml4XpgJTkuI3lho3lraTljZXjgILorqnniLHmjIflvJXlubjnpo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vILms4rnmoTlv4PlgI3mhJ/muKnmmpbjgILorqnmtarmvKvmjILotbf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kurrnlJ/nmoTpo47mma/nlZnmgYvlvoDov5TjgILmhL/pmL/lk6XpmL/lq4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iLDmsLjov5zvvIE8L3A+PHA+PGVtPjIwLjwvZW0+5LiA5LiH5bm0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J5pyd5aSV5ZWK44CC5LiN566h5oCO5qC377yM5L2g6L+Z6L6I5a2Q5piv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6L+Z5LmI5ryC5Lqu5rip5p+U55qE5aqz5aaH77yM6L+Y55yf5piv576h5o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r5aa75ZCM5b+D5rW36ZiU5aSp56m677yM5aSr5aa75oGp54ix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hOW8n++8jOaBreWWnOS9oOWViu+8jOS7peWQj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i3n+aIkeS7rOi/h+WFieajjeiKguS6huOAgueci+WIsOS9oOaJ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aIkemdnuW4uOmrmOWFtO+8jOelneemj+S9oOS7rOeUnOicnO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lv4Plj6rkuLrnnJ/mjJrnmoTniLHmg4XlvIDlkK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kuK3liJLov4fnmoTkuIDpgZPpl6rnlLXvvIzlsLHlg4/kurrkvZPkuK3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uIDoiKzvvIzml7bliLvlhYXmu6HnnYDmlbTkuKrouqvkvZPvvIznpZ3otLr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kuovvvIzlubjnpo/kuIflubTplb/jgII8L3A+PHA+PGVtPjIz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ix5oOF77yM5aaC54+N5oOc552A5a6d6JeP77yM6L276L275Zyw6LWw6L+b6L+Z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77yM5Y675oSf5Y+X5q+P5LiA5Yi7576O5aaZ5pe2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S9oOaJvuWIsOS4gOeUn+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S9oOWBmuWHuueahOaYr+acgOaYjuaZuueahOWGs+Wumu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+8jOawuOi/nOW5uOemj+OAgjwvcD48cD48ZW0+MjUuPC9lbT7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J3mnJ3mmq7mmq7vvIzlsoHlubTmnIjmnIjkuJbkuJbnlJ/nlJ/vvIzph5Hpo4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nm7jpgKLvvIzkvr/og5zljbTkurrkuJblvojlpJrjgILmmI7mmI7mvojmvojpm6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nLLvvIzmganmganniLHniLHlv6Dlv6Dor5ror5rvvIznm7jmgYvnm7jmi6XoqpPmr5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oia/nvJjnmb7lubTnvo7lpb3jgII8L3A+PHA+PGVtPjI2LjwvZW0+5oS/5L2g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5u46aG+77yM5LqS55u45L2T6LCF55CG6Kej77yM5YWx5ZCM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u66YCg5bm456aP55qE5a625bqt77yM5oul5pyJ5LiA5Liq5Y+v54ix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yNy48L2VtPuWNlei6q+i0teaXj+S7iuegtOS6p++8jOS6l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sOW8gOW8oOOAguiKseWJjeaciOS4i+iuuOWkmuW5tO+8jOWmguS7iue7iOS6jui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guaIkuaOieeDn+mFkuS4jumsvOa3t++8jOiAgeiAgeWunuWunuWOu+e7k+Wp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btOWfjua3seS8vOa1t++8jOmAgeWQm+W5uOi/kOaVkeeUn+WciO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jguPC9lbT7lnKjov5nllpzluobnpZ3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lvJXlr7zkvaDku6znmoTlqZrlp7vvvIzlpoLmsrPmsLTmtYH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ZPvvIzkuI3lho3mmK/kuozvvIzlubbkuJT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HmmKXlpKnliJ3ogZrpppbvvIzniLHmg4XlpKfkuJrnrpflvIDlpLTvvJv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tbDvvIzoirHliY3mnIjkuIvor53muKnmn5TvvJvnp4vlpKnmiYvnibXmiYv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or63plb/kuYXvvJvlhqzlpKnlrrTkurLlj4vvvIznm7jnuqblkInml6Xov5v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I5LjwvZW0+5LuK5pel5Zac6bmK5p6d5aS06bij5ZSx77yM5L6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5LqG5biF5rCU55qE5paw6YOO44CC5aeQ5aeQ6Lqr5Zyo5LuW5Lmh77yM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re7552A57qi6KOF44CC5a+E5LiK5LiA5Lu96KG35b+D55qE56Wd56aP77yM5oS/5L6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55Sc55Sc6Jyc6Jyc77yM5a625bqt5ZKM5ZKM576O576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C48L2VtPuWpmuekvOS4jei/h+S4g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muWnu+WNtOaYr+S4gOi+iOWtkOeahOebuOWuiOOAguWcqOS7iuWkq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W6hueahOaXpeWtkOmHjO+8jOaIkeS7heS7o+ihqOiHquW3seWPiuWut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mAgeS4iuacgOecn+aMmueahOelneemj+OAguW4jOacm+S9oOS7rOWPr+S7p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uOeIseS4gOi+iOWtkO+8jOeUn+S4gOS4qua0u+azvOWPr+eIseeahOWwj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jpq5jlhbTog73lkozkvaDlnKjkuIDotbf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vvIzmiJHkuI3kvJrlv5jorrDmiJHku6zpo47pm6jlkIzoiJ/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6XlrZDjgILlnKjkvaDmiJDlrrbnq4vkuJrnmoTnvo7lpb3ml7bliLv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mlrDlqZrmhInlv6vvvIznlJznlJzonJzonJzvvIHml6nnlJ/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L2g5Lus5Zac57uT6Imv57yY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E5Lqk5Ye65LiA5Y+q57+F6IaA77yM5aSp5L2/5paw54eV77yM5YWx5ZCM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b5ZCE5Lqk5Ye65LiA5Lu955yf5oOF77yM56We5LuZ5Ly05L6j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iw5rC46L+c77yB56Wd5L2g5Lus5ZCM5b+D5ZCM5b6344CB55u45Lqy55u4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B5bm456aP576O5ruh77yBPC9wPjxwPjxlbT4zMy48L2VtP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+8jOS6uuWutuacieecn+eIse+8jOWvueS6juWQkeS9oOS7rOi/meagt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Dhe+8jOWwj+S7meWls+aIkeS7juS4jeS8muWQneWVrOS6huWvueS9oO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eZveWktOWBleiAge+8jOW5uOemj+e7teW7tu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hbjnpLzkuI3pgIHnpLzvvIzlj5HmnaHlvq7kv6HnpZ3npo/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kvaDvvIzlpb3ov5DlkozkvaDkuI3liIbnprvvvIzotKLnpZ7lt7Lnu4/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mupDmu5rmu5rov5vooovph4zvvIzlpb3lpITlhajpg73pgIHnu5nkvaD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lnKjku4rlpJXvvIE8L3A+PHA+PGVtPjM1LjwvZW0+54ix5oOF5piv5LiA56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Lic6KW/77yM5a6D5LiN6K6h6L6D5b6X5aSx44CB5LiN5Zyo5LmO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uY5Ye65LiA6LW35Y+q5Li65LqG5oul5pyJ54ix77yM6ICM5oiR5bC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K5aSp55qE57uT5ama5aSn5Zac5LmL5pel77yM5oiR57uI5LqO5ai2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K55Sf5pyA54ix55qE5aWz5a2Q77yM5oiR5Y+q5oS/5oiR5Lus6IO95aS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5bCx5Y+v5Lul44CCPC9wPjxwPjxlbT4zNi48L2VtPumAgeS9oOS4gOS7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geiho++8jOmihuWtkOaQuuadpeW5uOemj++8jOiiluWtkOaMpeadpeeUnOicnO+8jO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o+e0p+a1qua8q++8jOe6oue6v+S4sui1t+a4qemmqOOAguWFnOWtkOWFnOadp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7s+aLtOS9j+WSjOiwkOOAguelneemj+S9oOaWsOWpmuWkp+WQie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hL/kvaDkv6nnlKjniLHljrvmi7TkvY/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nkIbop6PlkozluK7liqnvvIzlvbzmraTkupLnm7j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npZ3mhL/kvaDku6znmb7lubTlpb3lkIjjgIHpuL7lh6TlkozpuKP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M4LjwvZW0+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6K6i5ama5Lmf5piv5Lq655Sf5aSn5LqL77yM55u45L+h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ya5piv5pyA5piO5pm655qE5Yaz5a6a77yM56Wd55m+5bm05aW9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teaJi+WbveW6huS9s+acn++8jOWWnOe7k+mHkeeOieiJr+e8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ZruWkqeWQjOW6hu+8jOaBqeeIseWxseW3neWFseivgeOAguacieaDheS6uu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WlveWkq+Wmu+S9s+WBtuWkqeaIkO+8jOecn+W/g+aBreeln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m9kOmjnu+8jOaWsOWpmuWkp+WWnO+8gT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jqvov4fkuo7nu5PlqZrjgIHllp3llpzphZLvvIzlhaXmtJ7miL/vvIzkvZ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or5rmjJrlnLDnpZ3npo/kvaDmlrDlqZrlv6vkuZD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QxLjwvZW0+5ZCM6Leo6aqP6ams6amw5Y2D6YeM77yM5YWx5qSN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m+5pel6aaZ77yM5q2j5piv6I665q2M54eV6Iie5pel77yM5rS96YCi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K5pel57uT5oiQ5bm45a+M5L6j77yM5q+V55Sf5o+P57uY6ZSm57uj5Zu+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+D54G15Y+M5YGl576O77yM5omN5Y2O5LqL5Lia5Lik6aOO5rWB77yM56Wd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i48L2VtPuWUouWRkOWQueeCruerueWTje+8jOWjsOWjs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HuumXuuaIv+WdkOiKsei9v++8jOaBi+aBi+WbnummluOAgui/juS6sumDjuW9qeeJ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W/g+ebuOi/nuOAguaKseaWsOWomOWHuuiKsei9v++8jOaXpeaXpeaipuWvk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JjeWls+acieiyjO+8jOeUn+eUn+S4gOWvueOAguaLnOWkqeWcsOaVrOeItuav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ingeivgeOAgueUt+i1mumSseWls+W9k+Wutu+8jOaBqeaBqeeIseeIseOAguS4jeW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cie+8jOe+jue+jua7oea7oeOAgjwvcD48cD48ZW0+NDMuPC9lbT7niLH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tYHmmJ/vvIzliJLov4fplb/nqbrjgIHogIDnnLzliqjkurrvvIzlj6/nn63mm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jgILlqZrlp7vlpoLlsbHpl7TmuqrmtYHvvIzpobrlir/ogIzkuIvjgI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t5nmt5njgIHlpoLpmYjphZLljobkuYXlvKXpppnjgILlpb3pl7ronJzvvIznnJ/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pq5jlhbTvvIzkuIDlrpropoHlubjnpo/lk6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O55u46K+G55u455+l55u454ix77yM5b6X5Lul5L+u5oiQ5q2j5p6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+5a625qyi5bqG55qE5pel5a2Q6YeM77yM5LiA6LW35pC65omL5q2l5YWl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L2g5Lus6KaB5a2m5Lya54+N5oOc77yM5a2m5Lya5oSf5oGp44CC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O95aSf5LqS5biu5LqS5Yqp77yM5LqS55u45bCK6YeN5LiO55CG6Kej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uk5Yqz5LiO5pm65oWn5Y675Yib6YCg5bGe5LqO5L2g5Lus55qE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mOWWnOS4iuecieaiou+8jOWFrOWphuaLseaJi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6oue6oueahOWvueiBlOe6oue6oueahOW4lu+8jOe6oueBq+eahOS6uuWEv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jOe+oeaFleWrieWmkuaBqOeahOaIke+8jOecn+iv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ktOWBleiAge+8jOaXqeeUn+i0teWtkOOAgjwvcD48cD48ZW0+NDYuPC9lbT7kuKTl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7vvvIzkuIDloILnvJTnuqbvvIzoia/nvJjmsLjnu5PvvIzljLnphY3lkIznp7D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oYPoirHngbzngbzvvIzlrpzlrqTlrpzlrrbvvIzljZzku5blubTnk5znk57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mmIzlsJTngr3jgILosKjku6Xnmb3lpLTkuYvnuqbvvIzkuablkJHpuL/nrL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qLlj7bkuYvnm5/vvIzovb3mmI7puLPosLHjgILmraTor4HjgILnpZ3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sJDov57nkIbjgII8L3A+PHA+PGVtPjQ3LjwvZW0+5oiR55qE5byf5YWE5aaC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M6K+a5a6e5YuH5pWi44CB5L+h6Z2g6aG65pyN77yM5aaC5bGV57+F6aOe6IW+55q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aeK5aa55aaC5ZCM5Yip55m+5Yqg77yM5rip5p+U5ZaE6Imv44C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377yM5aaC5aSa57uT5p6c5a2Q55qE6JGh6JCE5qCR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eahOeIseS4uuecn+W/g+W8gOWQr++8jOWDj+eZveiJsueahOmXqueUteWIku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m+ecn+aMmueahOeIseS4uuaJp+edgOeCuei1t++8jOWDj+e6ouiJsueahOihgOa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6q+S9k++8m+elnei0uuaci+WPi+i/iOWQkeW5uOemj+eUnOicnOeahOWkqeWc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DkuPC9lbT7mlrDnmoTnlJ/mtLvvvIz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lpb3nmoTmnKrmnaXvvIzku47mraTliLvlkK/oiKrvvJvnpZ3mhL/kvaD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kuK3vvIzlv6vlv6vkuZDkuZDvvIHlubjnpo/nvo7mu6HvvIzmlrDlq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qZrjgII8L3A+PHA+PGVtPjUwLjwvZW0+5b6I5byA5b+D6KKr5L2g6YKA6K+35b2T5Ly0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Sn5a625LiA6LW35p2l6KeB6K+B5L2g5Lus55qE54ix5oOF77yM5Lul5Y+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m456aP5ZKM55Sc6Jyc77yM56Wd5L2g5Lus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WkleWIsO+8jOelneemj+mAgeS4iu+8mueDreaBi+eah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OicnOadpea8lOe7ju+8m+aWsOWpmueahOe7iOaIkOect+Wxnu+8jOaKiuai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+8m+W3suWpmueahOeUn+a0u+e+jua7oe+8jOaKiuW5uOemj+adpeiqiuWGm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iOq+WcqOaEj++8jOaKk+e0p+aXtumXtOa9h+a0kuWk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nlpKnmib/ov5DvvIznmofluJ3or4/mm7DvvJrlpKnotZDoia/nvJjvvIz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vvIzkvaDku6zkv6npnZLmooXnq7npqazjgIHkuKTlsI/ml6DnjJzvvIzljobnu4/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jYHkuIDpmr7vvIzmnInmg4Xkurrnu4jmiJDnnLflsZ7vvIzmnJXor5rmjJ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Y3lrZDkvbPkurrvvIznibXmiYvkuIDnlJ/vvIznmb7lubTlpb3lkI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PlrZnjgILpkqbmraTjgII8L3A+PHA+PGVtPjUzLjwvZW0+5L2g5Lus5bCx5piv5aS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5qE5LiA5a+577yM5aSp6LWQ6Imv57yY5L2g5Lus6LWw5Yiw5LqG5LiA6LW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us5pu05piv6KaB55u45LqS54Wn6aG+77yM5LiN56a75LiN5by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5Lus44CCPC9wPjxwPjxlbT41NC48L2VtPuaXtuWFieiNj+iLk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yge+8jOmZquS9oOS4gOebtOagoeacjeWIsOWpmue6se+8jOingei/h+S9o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keeahOeskeeahOWTreeahOagt+WtkO+8jOWmguS7iuacgOe+jueahO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lu+8jOaYr+Wrgee7meeIseaDheeahOagt+WtkOacgOe+ju+8jOaEv+S9oO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WQg+ezluS4jeWQg+iLpueahOWwj+WFrOS4v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kuIvmnInmg4Xkurrnu4jmiJDnnLflsZ7vvIznpZ3npo/kvaDku4rlpKnnibXmiY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uI/kuIrmlrDnmoTkurrnlJ/ot6/vvIzku47mraTpo47pm6jml6DpmLvlvbzmraT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kvaDlkozkvaDnmoTlj6bkuIDljYrnmb3lpLTlgZXogIHlubjnpo/msLjpqb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o7mu6Hmr5Tnv7zlhbHluqbjgII8L3A+PHA+PGVtPjU2LjwvZW0+5aSa5bCR5qyh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omN6IO95b6X5LiA5qyh55yf5oOF55u46YCi77yM5aSa5bCR5qyh5rex5oO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mN6IO95pyJ5LiA5qyh5ama5ae756ev5reA44CC5Lq655Sf55+t55+t5Ye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bm456aP5aSp77yM55Sf5rS755Sc6Jyc5aSa6Laj77yM55u45Ly06ZyA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Ny48L2VtPumDjuaJjeWls+iyjOWpmuWrge+8jO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tu+8jOmBk+i0uuelneemj+e+jua7oe+8jOaWsOWpmueHleWwlO+8jOW5uOemj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utu+8geWTiOWTiO+8jOi/memmluivl+S4jemUmeWQp++8n++8geaYr+eMru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Wpmui0uuivje+8geaBreWWnOaBreWWnOS6hu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iLHkuIrkvaDvvIzkuozor53kuI3or7Tmg7Pov73kvaDvvIzkuInnla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mib7kvaDvvIzkupTmnLXnjqvnkbDpgIHnu5nkvaDvvIzlha3npZ7ml6DkuLvmg7P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mrKHlhavmrKHmnaXng6bkvaDvvIzkuZ3popfnnJ/lv4PmiZPliqj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mhI/lsLHmmK/kvaDjgII8L3A+PHA+PGVtPjU5LjwvZW0+5paw5ama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56Wd5L2g5Lus5rC457uT5ZCM5b+D77yM55m+5bm05aW95ZCI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a5aSr5aa75oGp5oGp54ix54ix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i0uuS9oOW5tuW4puS4iuaIkea3sea3se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XqeeUn+i0teWtkO+8ge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eWkq+Wmu+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+8gTwvcD48cD48ZW0+NjEuPC9lbT7ku4rlpKnvvIzmiJHluKbnnYDllp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gbXvvIzlkJHkvaDku6zoobflv4PlnLDnpZ3npo/vvJrnpZ3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5TlpKnmm7Tpq5jvvIzmg4Xmr5Tmt7Hmtbfmm7Tm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6IO95om+5Yiw6Ieq5bex55qE5Y+m5LiA5Y2K77yM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N5a655piT55qE77yM5LiN6L+H77yM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Lus57uI5LqO562U5bqU5b285q2k5Zyo5LiA6LW35LqG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rC46L+c55u45Lqy55u454ix77yB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aWsOWpmuWQieaXpe+8jOaEv+S9oOWSjOS9oOeahOWlueeUqOeIs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+8m+aEv+eIseWni+e7iOa0i+a6ouWcqOS9oOS7rOS7iuWQ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S4re+8jOmDveWDj+S7iuaXpei/meiIrOi+ieeFjOWWnOaCpu+8jO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uOeIse+8jOeUseebuOeIseiAjOebuOa/oeS7peay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iY3llpzpuYrlj6vllrPllrPvvIzlpKfnuqLllpzlrZfpl6jliY3mjILvvI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sI/kv6nlj6PvvIznlJ/mtLvlubjnpo/lvIDmlrDoirHvvJvojbfloZjph4zpna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rLvvIzmr5Tnv7zpvZDpo57lj4zpo57nh5XvvIzkuIDlr7npuLPpuK/mspDniLH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msLjnm7jkvLTjgILnpZ3kvaDmlrDlqZrnlJzonJz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SB55m955qE5ama57qx5o6p5pig552A5paw5aiY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6yU5oy655qE6KW/6KOF6KGs5omY552A5paw6YOO5bm456aP55qE55Sc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6KOF6aWw552A5LuK5pel5ZCJ56Wl55qE5aSp77yM5oS/5L2g5Lus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55u45L6d55u45Ly077yM54m15omL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S9oOS7rOWWnOe7k+iJr+e8mOeahOaXpeWtkOmHjO+8jOelne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ebuOS6suebuOeIseaWsOWpmuW/q+S5kOW5uOemj+e+jua7oe+8ge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heS7o+ihqOaIkeWutuS6uuWvueS9oOS7rOacgOivmuaMmu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oflj63lkLnvvIzllKLlkZDlpY/vvIzoirHovb/poqDpl6r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nq3ngq7lk43vvIzng5/oirHpo57vvIznuqLng5vmrKLnrJHmi5zlpKnlnLDvvJv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bPvvIzlj4zllpznuqLvvIzmtJ7miL/mtarmvKvphY3miJDlj4zvvJvnuqLmnqP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pppnvvIzlrZDlrZnnu7Xlu7bnpo/npoTplb/jgILlpKfllpzkuYvml6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npo/kvaDmlrDlqZrmhInlv6vvvIzlpb3lkIjnmb7lubT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Y4LjwvZW0+5Zyo5L2g5Lus5Zac57uT6Imv57y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yf5b+D55qE56Wd56aP5LiA5a+555yf5b+D55u454ix55qE5oGL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5u45Lqy55u454ix77yM5bm456aP576O5ruh77yM5paw5ama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5ZOm77yBPC9wPjxwPjxlbT42OS48L2VtPuS4pOWPqumSu+aIkue6ou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eOq+eRsOS6pOadr+mFkuOAgueIseaDheWygeaciOaJi+eJteaJi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acieOAguaWsOWpmuW/q+S5kOOAgjwvcD48cD48ZW0+NzAuPC9lbT7ph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gZrmiJDlqZrnurHvvIzmipjmnaXlvanombnnvJbmiJDoirHnjq/vvIzpgIHnu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pg47mlrDlqJjjgILnpZ3mhL/kvaDkv6nmsLjov5zmsonmsqblnKjku5nloo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bLml6DovrnvvIznvo7ova7nvo7lpYL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nZ2J1azMwa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Z2didWszMG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51C04062A35AAD4EAA7474C954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