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19C3710AE48FFAFA554A79BDE0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19C3710AE48FFAFA554A79BDE0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WGjee+jueahOmjjuaZr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bnuWutueahOmCo+autei3r+OAgjwvcD48cD48ZW0+Mi48L2VtPuaIke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4jeaYr+WboOS4uuS9oOS4jemHjeimge+8jOiAjOaYr+aIkeaDs+efpemBk+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HjeimgeOAgjwvcD48cD48ZW0+My48L2VtPui/meS4quS4lueVjOS4i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kqemAoOWcsOiuvueahOS4gOWPjO+8jOWPquacieS7mOivuOWKquWKm+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guWQiOW9vOatpOeahOWvueaWueOAgjwvcD48cD48ZW0+NC48L2VtPu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+8jOW/mOS6hueXm+aIluiuuOWPr+S7pe+8jOW/mOS6huS9oOWNtOS4j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S48L2VtPuacieWbsOmavuWwveeuoei3n+aIkeivt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W4ruS4jeS6huS9oOOAgjwvcD48cD48ZW0+Ni48L2VtPuS4jeimgeWboOS4u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WwseiuqemCo+S6m+i3n+S9oOeUn+a0u+ayoeWkmuWkp+WFs+ezu+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9oOeahOW/g+aDhe+8jOivpeiuqeS7luS7rOa7mueahOaXtuWAme+8jOWws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OAgjwvcD48cD48ZW0+Ny48L2VtPueUn+WRvemCo+S5iOefre+8jOS4lueV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aDs+S6ieWQte+8jOS4jeaDs+WGt+aImO+8jOS4jeaEv+WSjO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l+aGvuOAgjwvcD48cD48ZW0+OC48L2VtPuaIkeaJvuS4jeWIsOWPr+S7peS/oei1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i+ueeahOS6uuWFnOWFnOi9rOi9rO+8jOWPr+aYr+aIkeWNtOS4gOebt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uWFtuiuqOWlveWIq+S6uu+8jOS4jeWmguatpu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uWFtumAg+mBv+eOsOWunu+8jOS4jeWmgueskeWvueS6uueUn++8m+S4juWFt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mbqO+8jOS4jeWmguaYgummluWHuuWHu+OAgjwvcD48cD48ZW0+MTAuPC9lbT7pl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lIHkvY/ku4XlrZjnmoTmuKnmmpbvvIzplIHkvY/lhbPkuo7kvaD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xLjwvZW0+6Z2i5a2Q5LiN562J5LqO6IS444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Yiw5bqV5Z2P5LqG5aSa5bCR5Lq677yM5aSa5bCR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yoeaciemUme+8jOWPquaYr+ayoeacieeIseaIkeW+iOS5he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aIkeWBnOeVme+8jOWPquaYr+eIseeahOS4jeaYr+aXtuWA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IkeWIsOacgOWQjuOAgjwvcD48cD48ZW0+MTMuPC9lbT7njrDlnKjnmoT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nj43mg5zvvIzku6XlkI7nmoTmiJHvvIzkvaDpq5jmlID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pm65ZWG5ZKM5Zac6ams5ouJ6ZuF5bGx55qE5rCn5rC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JaE44CCPC9wPjxwPjxlbT4xNS48L2VtPuaIkeWBmui/h+acgOWLh+aV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QrOS9oOivtOS9oOWSjOWlueeahOaVheS6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rvvIzopoHnnIvlvpfotbfliKvkurrvvJvlnKjkurrkuYvkuIvvvIz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jgII8L3A+PHA+PGVtPjE3LjwvZW0+6Z2g54i45aaI77yM5L2g6aG2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6Z2g6ICB5YWs77yM5L2g6aG25aSa5piv546L5aaD44CC6Z2g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z546L44CCPC9wPjxwPjxlbT4xOC48L2VtPuaIkeeahOeIseaDheayoe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mgeeIseWwseeIse+8jOimgeaBqOWwseaBqO+8jOiZmuS8quWO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IDkuKrlr6HoqIDnmoTkurrvvIzljbTlv4PmnInkuIDniYf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kvKTkurrlrrPlt7HvvIzkuo7mt6Hms4rkuK3vvIzlubPlkoz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Lya6L2v5byx5Yiw6Zm35Zyo6YKj56eN6K6w5b+G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yMS48L2VtPuS9oOimgeebuOS/oe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cieS6uuWvueS9oOeahOeIseS4jeWxkeS4gOmhvu+8jOmCo+iCr+Wum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huS9oOeahOeIseWwj+W/g+aUtuiXj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nKzkuabvvIzlsIHpnaLmmK/niLbmr43nu5nnmoTvvIzlhoXlrrn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vvIzljprluqbnlLHmnKzkurrlhrPlrprvvIznsr7lvannqIvluqb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IzLjwvZW0+5oiR5bCx5piv6L+Z5qij77yM5rOo5a6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LCi6LCi5L2g5qyj5LiN5qyj6LOe77yM5oiR55qE6aOO5qC85piv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ske+8jOWFqOS4lueVjOS+v+S4juS9oOWQjO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9oOS+v+eLrOiHquWTreOAgjwvcD48cD48ZW0+MjUuPC9lbT7nqb/mnIn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mib7mnInotKjph4/nmoTnlLfkurr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5pyJ6YWS5pyJ6IKJ5pyJ5aeR5aiY77yM5aeR5aiY5LiR55qE5LiN5YO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ciemCo+S5iOeCueaXtumXtOWSjOaIkeiAj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S4jeWmguWlveWlveWtneaVrOS9oOeIuOWmiO+8jOS4jeeEtuaIkeS8mu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S9oOeIuOWmiOmDvemHjeimgeOAgjwvcD48cD48ZW0+MjguPC9lbT7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mmK/pnZ7kvaDkuI3lj6/jgII8L3A+PHA+PGVtPjI5LjwvZW0+55S3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qr6L6555qE5q+P5Liq5aWz5Lq65omN55+l6YG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S7peS4uuaIkemFjeS4jeS4iuS9oOOAguS6i+WunuS4iu+8jOaYr+S9o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IkeOAgjwvcD48cD48ZW0+MzEuPC9lbT7ljp/mnKzlj6rmg7Popo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sI/lv4PlpJrkuobkuIDkuKrlkLvnhLblkI7kvaDlj5HnjrDpnIDopoHkuIDlvK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A5LmI5Lmf5rKh5b+Y77yM5L2G5piv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5pS26JeP44CC5LiN6IO96K+077yM5Lmf5LiN6IO95oOz77yM5Y20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y48L2VtPuS4jeimgeWfi+aAqOWIq+S6uuiuq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AquaIkeS7rOiHquW3seacn+acm+WkquWkm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pnIDopoHnlLfkurrnmoTlpbPkurrvvIzogIzlgZrnlLfkurrpnIDopoH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H6KOF5bm456aP5aSq5oKy5ZOA77yM5YCS5LiN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Z2m55m944CCPC9wPjxwPjxlbT4zNi48L2VtPuayoeacieS6uuaYr+eUn+adp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aYr+e7j+WOhuW5tueci+WIsOS6huWkquWkmuiHquW3seS4j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cgOe7iOmAieaLqeS6huWFs+S4iuiHquW3seeahOafkOaJh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mnaHot6/ooYzkuI3pgJrvvIzkvaDor6Xmg7Pmg7P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kuI3mmK/lnKjot6/lj6PlvpjlvorjgILmraTlpITkuI3nlZnkurrvvIz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pITjgII8L3A+PHA+PGVtPjM4LjwvZW0+5bCx566X5b6I57Of57OV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Wz5L2g5bGB5LqL44CCPC9wPjxwPjxlbT4zOS48L2VtPueFp+eJh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eskeWuueWBnOWcqOaIkeecvOect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ov4fljrvlj6rog73ljp/osIXvvIzljp/mnaXnrJHkuZ/lj6rmmK/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6JCn6JCn5YWu5piT5rC05a+S77yM5aOu5aOr5omT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Y44CCPC9wPjxwPjxlbT40Mi48L2VtPuWOu+WBmuWIq+S6u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adpei2n+aIkei/mea1keawtOOAgjwvcD48cD48ZW0+NDMuPC9lbT7ov5n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LHnnYDkvaDvvIzmmK/lh7roh6rniLHmg4Xov5jmmK/kuI3nlJ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5Sf5rS75ou/6ZSk5a2Q5oqh5ZCR5L2g55qE5pe25YC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LiN5q275L2g77yM5L2g5bCx5pyJ5py65Lya5oqh5Zue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Ev+aEj+mZquaIkeWQg+iLpu+8jOaIkeaEv+S4uuS9oOWBmuS4i+Wx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OAgjwvcD48cD48ZW0+NDYuPC9lbT7ot5/lpbPmnIvlj4vlkLXmnrblkLXotaL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n7rmnKzkuIrpg73ljZXouqvkuobjgII8L3A+PHA+PGVtPjQ3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rKh5LuA5LmI5byC5bi444CCPC9wPjxwPjxlbT40OC48L2VtPu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eerOmXtOaDs+mAmuS6hu+8jOmHiueEtuS6hu+8jOWcqOS4i+S4gOen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S6huOAguWkp+mBk+eQhumDveaHgu+8jOWPr+Wwj+aDhee7quWNtOmavu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orqnoh6rlt7HooqvkuInku7bkuovmiYD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iKvkurrlkozph5HpkrHjgII8L3A+PHA+PGVtPjUwLjwvZW0+5Yir6K+0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qV5paw5aSq6L+H5Y+v6IC777yM6Zq+6YGT5q2757yg54OC5omT5bCx5piv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mDveS8muWPmOaIkOabtOWlveeahOS6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e7j+WOhuS6humCo+S5iOWkmueahOmUmeivr+S5i+WQ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kuobkuI3or6XkuaDmg6/nmoTkuaDmg6/vvIzljbTmiafnnYD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afnnYDnmoTmiafnnYDvvIE8L3A+PHA+PGVtPjUzLjwvZW0+5LuW5LiN5piv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5qE5LqG55qE55S35Lq677yM5L2g5Lmf5LiN5piv5LiA5Liq6IO95Li6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A5pyJ55qE5aWz5Lq644CCPC9wPjxwPjxlbT41NC48L2VtPuaIke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MveeVme+8jOaIkeWPquefpemBk++8jOeIseaIkeeahOS6uuS4je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fpemBk++8jOaIkeS8mumavui/h+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kozpmYznlJ/kurrogI3mgKflrZDvvIzliIHom67lkozku7vmgK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nu5nmnIDkurLov5HnmoTkurrjgII8L3A+PHA+PGVtPjU2LjwvZW0+5rKJ6bu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re35Lmx55qE5b+D77yM5Y+Y5b6X5riF5r6I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eahOaXtuWAmeS9oOWIq+mXue+8jOe7meS9oOmdouWtkOeahOaXtuWAmeS9o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guPC9lbT7miJHlubbkuI3mmK/kuIDkuKr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lnKjor6XlnZrlvLrnmoTml7blgJnkuIDlrpropo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6L+Z5Liq5LiW55WM5LiK77yM5rKh5pyJ5LiA5Yqz5rC46YC4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6YCJ5oup44CCPC9wPjxwPjxlbT42MC48L2VtPueUn+WRveS4re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WFie+8jOWFhea7oeS4jeWuie+8jOWPr+aYr+mZpOS6hu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Iq+aXoOmAieaLqeOAgjwvcD48cD48ZW0+NjEuPC9lbT7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5zov4fml6DosJPnmoTlvpjlvorvvJvlk6rmgJXotKXlvpflvbvlupXvvIzlsL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kuoblkb3ov5DnmoTlj6bkuIDnm5vlrrTjgII8L3A+PHA+PGVtPjYy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pyq5p2l5ouF5b+n77yM5Y+q5Li65riF5riF5qWa5qW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My48L2VtPuacgOeDpueahOWwseaYr+etieS6huWN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u+8jOetieadpeeahOWNtOaYr+eJh+Wwvuabs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i6Xog73ov5vliLDmiJHlv4Pph4zvvIzkvaDkuIDlrpr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4zpnaLpg73mmK/kvaDnu5nnmoTkvKTmgr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IOW55qE57K+6Ie044CC5Lmf5LiN6KaB55im55qE6Zu35ZC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efpemavuiAjOmAgOaYr+aIkeeahOacrOS6i++8jOeUqOW+l+edg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h+aJi+eUu+iEmuOAgjwvcD48cD48ZW0+NjcuPC9lbT7miJHlj6rmnInnorD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lj5jmiJDor53nl6jvvIznorDliLDkuI3llpzmrKLnmoTkurrmiJ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mg7Por7TvvIE8L3A+PHA+PGVtPjY4LjwvZW0+5Yir5Lq65a2Y5L2g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T57uZ5L2g77yM5oiR5LiN5LiA5qC377yM5oiR5piv5Li65LqG5LiN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pOS4quS6uuWcqOS4gOi1t++8jOayoeacieWQi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S4jeaHgueahOePjeaDnOOAgjwvcD48cD48ZW0+NzAuPC9lbT7lnY7lnb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nu5nouqvovrnkuIDku73muKnmmpbvvIzpo47pm6jkurrnlJ/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jgII8L3A+PHA+PGVtPjcxLjwvZW0+6Z2e6K6p546w5a6e57uZ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6S+5Lya5pyJ5aSa6Jma5Lyq77yM6Z2e6K6p5omA6LCT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yk55qE5LuA5LmI6YO95LiN5piv77yM5L2g5omN55+l6YGT5Lq65b+D5Y+v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+heS6uumaj+WSjO+8jOS9huS4jeaYr+ayoe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kvaDorqnmiJHmmI7nmb3ku4DkuYjlj6vlgZrkuI3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miJHkuZ/kvJrorqnkvaDmmI7nmb3ku4DkuYjlj6vlgZrku6XniZnov5j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o5LiW55WM5Y+q5pyJ5LiA5Liq6Ieq5bex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C95b+D5oCd5a+55aW55aW95LiA54K577yb5YWo5LiW55WM5Y+q5pyJ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A5Lul77yM5rKh5pyJ5b+F6KaB5Y675b2T5Yir5Lq655Sf5ZG955qE5o+S5p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LiA5Liq6Ieq5bex77yM5omA5Lul77yM6KaB5aSa54ix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NS48L2VtPuaIkeS7gOS5iOmDveaImOiDnOS4jeS6h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Yr+WRvei/kO+8jOWcqOS9oOS5i+WQjuaYr+WbnuW/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ovojlrZDvvIzmnInkuKTnp43mirHmhr7mnIDnhY7nhqzkurr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kvaDnlrzniLHnmoTkurrvvJvkuozmmK/nlrzniLHnmoTkurr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3LjwvZW0+562U5qGI5b6I6ZW/77yM5oiR5YeG5aSH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p2l5Zue562U77yM5L2g5YeG5aSH6KaB5ZCs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S4jeiDveaAu+WcqOi/vemAkOS4jeWtmOWcqOeahOacquadpeaIl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i/h+WOu+OAguS4juWFtuaAgOW/te+8jOS4jeWmg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hbblrp7vvIzmiJHku6zpg73lt7Lnu4/ov4fkuobogLPlkK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iYDku6XopoHkuYjnu5nmiJHniLHvvIzopoHkuYjnu5nmiJHpkrH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mu5rjgII8L3A+PHA+PGVtPjgwLjwvZW0+5aaC5p6c55yf55qE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ir6Zq+6L+H77yM5aSx5Y6755qE5Lic6KW/77yM5bCx6aG65YW26Ieq54S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5qE5pa55byP5pyJ5b6I5aSa77yM57qg57yg5piv5pyA5LiN6YW3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peW6t+eahOa0u+edgO+8jOW5s+a3oeeahOi/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eskeedgO+8jOWQiOeQhueahOW/meedgO+8jOWwseaYr+S4gOen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i0ouWvjO+8jOWwseaYr+S4gOenjeW/q+S5kO+8jOWws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IuPC9lbT7ml7bpl7TmmK/og73mlLnlj5jkuIDliI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73kuI3og73mlLnlj5jkuIDkuIvmiJHniLH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tdHAwdThnaH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XRwMHU4Z2h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19C3710AE48FFAFA554A79BDE0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