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AE072FD269A345DB2FAA4C1DF0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AE072FD269A345DB2FAA4C1DF0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6YCC5ZCI5Y+R5LuA5LmI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geaciOeahOaEj+ixoea4kOa4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WrqeWPtuWSjOaWsOWPtueahOatjO+8jOayv+edgOW5tOi9ruaXi+i9rOOAg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iKguW/q+S5kO+8gTwvcD48cD48ZW0+Mi48L2VtPuWxheeEtuWPiOWkmua0u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aCqOawuOi/nOW+rueskeedgO+8jOW+rueskee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acteW+rueskeeahOiKse+8jOWcqOWbm+Wto+mHjOW8gOaUvu+8jOawuOS4je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Ev+aCqOeahOS6i+S4muWcqOW+rueskeS4reaEiOWxleaEiOeb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eahOS4gOW5tO+8jOS4jeS4uuaXp+eahOaCsuS8pO+8jOa1qui0ueaWs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S48L2VtPuivpei1sOeahOS6uui/n+aXqeS8mui1sO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WKm+WLkue0p+aJi+mHjOeahOe6v++8jOS4jeWmguetiemjjuadpeeahOaXtuWAme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aIkeS7rOS4jeiDveaAu+S4uuS4jeWAvOW+l+eahOS6uua1geWkquWkmu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Kiuavj+S4gOWkqeW9k+aIkOS4gOS4qu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ouiusOW/g+S4reeahOeQhuaDs++8jOW+rueskemdouWvueeUn+a0u++8jOS4jeaWre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+8jOWwseS8muaLpeacieeyvuW9qeacieaEj+S5i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puaDs+S4jeaKm+W8g+iLpuW/g+i/veaxgueahOS6uu+8jOWPquimg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i/veaxgu+8jOS9oOS7rOS8muaykOa1tOWcqOaipuaDs+eahOWFiei+ie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iKgueahOmSn+WjsOWTje+8jOaWsOW5tOeahOiEmuatpei/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WsOW5tOeahOmSn+WjsO+8jOaVsuWTjeS9oOW/g+S4reW/q+S5kOeahOmfs+es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4juW5s+Wuie+8jOWmguaYpeWkqeeahOiEmuatpee0p+e0p+ebuOmaj++8geaYpeWN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aIkeawuOi/nOS4juS9oOWQjOWcqO+8gTwvcD48cD48ZW0+OS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kqeaIkeaUtuWIsOS6huWlveWkp+eahOS4gOS7veekvOeJqe+8jOiwouiwo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S7rOS8muW5uOemj+eahOOAgjwvcD48cD48ZW0+MTAuPC9lbT7lj4jmmK/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muKnppqjotLTlo6vml6npgIHliLDvvIzkurLmnIvlpb3lj4vlupTphaz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lvojph43opoHjgILnpZ3mmKXoioLmhInlv6vjgIH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lronlurfjgII8L3A+PHA+PGVtPjExLjwvZW0+6YCB6LWw5pen5bm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CB6LWw5LiA5bm055qE6Zi06YOB77yM6L+O5p2l5paw5pil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paw55qE5biM5pyb44CC57uZ5oKo5ouc5bm05ZWm77yB56Wd576K5bm0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S9oOeahOaWsOW5tOaYr+WvueeUn+WRveeahOat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WBpeW6t+W/q+S5kO+8jOaWsOW5tO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L/mnJvvvIzmnInmoqbmg7PvvIzmnIDlnZrmjIHvvIzlrZjluIzmnJvvvIzluL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iLHlgaXlurfvvIHlgZrmnIDlpb3nmoToh6rlt7HvvIHlpb3oirHlpb3mma/kuI3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ia/lpJzkvbPkurrmsLjnm7jpmo/jgII8L3A+PHA+PGVtPjE0LjwvZW0+5aaC5p6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6KaB6Iqx5YWJ5oiR5omA5pyJ55qE6L+Q5rCU77yM6YKj6K+35L2g56a75oiR6L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6L+H5bm06KaB5omT54mM44CCPC9wPjxwPjxlbT4xNS48L2VtPuelne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re+8jOWQieelpeWmguaEj+OAgeeskeWPo+W4uOW8gO+8m+S5n+mih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WsOeahOS4gOW5tOS4re+8jOWQiOS9nOaEieW/q+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XoioLmnaXkuLTvvIznpZ3mlrDlubTlv6vkuZ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lubjnpo/mrKLkuZDvvIHmhL/mmKXoioLnmoTmuKnppqjluKbnu5nkvaD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7llpzmgqbjgII8L3A+PHA+PGVtPjE3LjwvZW0+56Wd5oS/5LqL5LqL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YGl5bq35bq377yM5aSp5aSp5byA5byA5b+D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OacieWNgeWkmuWkqeWwsei/h+W5tOS6hu+8jOaIkeS4jeaDs+i/h+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yoeaciemSse+8jOmVv+i+iOimgemAgeekvO+8jOWwj+WtqeWOi+Wyge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nZLmmKXlpoLmraTnn63mmoLvvIzlhYnpmLTpo57pgJ3lpoLnr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roPvvIzlroPlsLHmmK/mnLrkvJrvvIzmj4/nu5jlroPvvIzlroPlsLHmmK/lvan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mmKXlpoLmtYHmmJ/vvIzomb3ovaznnqzljbPpgJ3vvIzkuZ/opoHliJLnoLT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nhafkurrpl7TjgII8L3A+PHA+PGVtPjIwLjwvZW0+6L+Z5LiA5Yi75pyJ5oiR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6K6p5LqR5o2O5Y675ruh5b+D55qE56Wd56aP77yM54K557yA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5oS/5L2g5oul5pyJ5LiA5Liq5bm456aP5b+r5LmQ55qE5paw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uneWune+8jOaWsOW5tOWQieelpe+8jOW5uOemj+WSjOasou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OAgjwvcD48cD48ZW0+MjIuPC9lbT7lpoLmnpzkvaDov5/nlpHkuI3lhrPvvIz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kurrnlJ/nmoTljYHlrZfot6/lj6PvvIzpgqPkuYjvvIzmi7/otbfkvaDnmoTnlLv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h43mj4/nu5jmtbflpKnkuIDoibLnmoTlo67op4LvvIzpgqPluK3ljbfmtbfmta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h5XvvIznu5nkvaDotrPlpJ/nmoTli4fmsJTjgILnnIvlkKfvvIzpuJ/pg73og73po57n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kvaDvvIzov5jmnInku4DkuYjkuI3lj6/ku6Xot6jotorvvIzov5j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h6bvvJ88L3A+PHA+PGVtPjIzLjwvZW0+56Wd5oS/5oKo5paw5bm06Ye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LiN5YCS57+B77yM5LqL5Lia6aOe6IW+5aW95Ly85pS+6aOO562d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W95Ly85rKQ5pil6aOO44CC5aSp5aSp5aW96L+Q5rCU77yM5bm05bm05aW956aP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ZpOWkleWknOa4qemmqOeahOawm+WbtO+8mueDn+eBq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OAgeeBr+W9seS7peWPiuaIkei/meWwj+Wwj+eahOelneemj++8m+S8oOi+vuedg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ur+aBr++8muW/q+S5kOOAgeWSjOiwkOOAgeW5s+Wu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hL/mnJvvvJrluIzmnJvlhoXlkJHoh6rljZHnmoTmiJHvvIz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ZDop4Loh6rkv6HotbfmnaXjgII8L3A+PHA+PGVtPjI2LjwvZW0+5ryr5aSp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v6aOe6Iie55qE6J206J2277yM6YeH6ZuG552A5oCd5b+155qE6Iqs6Iqz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55qE6Iqx6aaZ77yM5bim5L2g6L+b5YWl55Sc6Jyc5qKm5Lmh77yM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bmz5a6J77yBPC9wPjxwPjxlbT4yNy48L2VtPuS4jeaYr+i/h+W5tOWwke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s++8jOWPquaYr+S9oOeahOW5tOm+hOS4jeWGjeaYr+i/h+W5tOacgOW8gOW/g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rKLmrKLllpzllpzov47nvorlubTvvJvkuIfkuov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TvvIzlpKflkInlpKfliKnpobrmlrDlubTvvIzkuovkuJrmiJDlip/ovonnhY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lubjnpo/lubTvvIzouqvkvZPlgaXlurfkuIfkuI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yo6L+Z576O5aW955qE5pe25Yi777yM56Wd56aP6Ieq5bex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M5bKB5bKB5pyJ5LuK5piU44CCPC9wPjxwPjxlbT4zMC48L2VtPuiAgeeI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Wutui/h+W5tO+8jOaYvuW+l+acieeCueWtpOWNle+8jOaWsOW5tO+8jOWPq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WsO+8jOayoeacieaWsOaEj+WPquacieWbsOaEj++8jOWUr+S4gOS4gOaso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eul+aKiuaYpeaZmueci+WujOeahO+8jOWPr+aYr+eUseS6juayoeS6uumZqu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k+aJsOWIq+S6uuedoeinie+8jOWPquiDvem7mOm7mOeahOS5n+ed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a3llpzmga3llpzvvIznpZ3otKLov5DkuqjpgJrvvIHmhL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HnpZ3kvaDku4rlkI7ojrflvpfmm7TlpKfmiJDlsL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oiR5q2k55Sf77yM5qKm5oOz5YWJ6IqS77yM6YeO6Juu55Sf6ZW/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35b6o77yM5paw5bm05b+r5LmQ44CCPC9wPjxwPjxlbT4zMy48L2VtPuW4uOW5t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aLvO+8jOWbnuWutueahOaXtumXtOWkquWwke+8jOWSjOWutuS6uuebuOiB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wkeOAguS7iuW5tOi/h+W5tOW4jOacm+iDveWcqOWutuWkmuWRhuS4gOmYte+8j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kmuiBmuiBmuOAgjwvcD48cD48ZW0+MzQuPC9lbT7otbDov4fml6fml6X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lv6vkuZDnmoTlv4Pmg4XvvIzljrvov47mjqXmlrDlubTnmoTmm5nlhYnvvIz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nm7jlrojmr4/kuIDmrrXkurrnlJ/nvo7lpb3nmoT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+Z5LiW55WM6Zmk5LqG55Sf5ZG95piv5LiA5oiQ5LiN5Y+Y55qE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5Lus5bm05aSN5LiA5bm05LiA5oiQ5LiN5Y+Y55qE5Yqq5Yqb5ZKM5qy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5paw5bm05aaC5oSP77yBPC9wPjxwPjxlbT4zNi48L2VtPuS6uueUn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dpumAlO+8jOacieWdjuWdt++8jOacieasoueske+8jOacieiLpua2qeOAg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WOu+aLvOaQj++8jOWOu+Wli+aWl++8jOeZvuaKmOS4jeaMoO+8j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iHquW3seS6uueUn+eahOavj+S4qumpv+ermeeVmeS4i+aXoOaClO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nZLmmKXlpoLliJ3mmKXvvIzlpoLmnJ3ml6XvvIzlpo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YvokIzliqjvvIzlpoLoipLliIPkuYvmlrDlj5Hkuo7noY7vvIzkurrnlJ/mnIDotLX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ku6PkuZ/jgILpnZLlubTkuYvkuo7npL7kvJrvvIznirnmlrDpopbmtLvot4Pnu4bog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KjouqvjgII8L3A+PHA+PGVtPjM4LjwvZW0+5paw5bm05rKh5pyJ5pS25Yiw5oiRUV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jgIHnn63kv6HnpZ3npo/nmoTvvIzor7fkuI3opoHmgIDnlpHmiJHku6z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mh5LvvIzmiJHku6zlhbPns7vmsqHpl67popj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a2j5pyJ5oiR5pyA5rex55qE5oCd5b+15bCx6K6p6aOO5o2O5Y675ru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7yA5ruh5L2g55Sc6Jyc55qE5qKm5aKD56Wd5L2g5oul5pyJ5LiA5Liq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77yBPC9wPjxwPjxlbT40MC48L2VtPuWIq+mXruW3pei1hO+8jOWIq+mXru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lumdoueahOaXpeWtkOS4gOeCueS5n+S4jeWlvei/h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lv6vkuZDvvIHlkInnpaXlpoLmhI/vvIHlubjnpo/lurflgaXvvIH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4PlubPmsJTlkozvvIzpobrpobrliKnliKnvvIzlkozlkoznvo7nvo7vvI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E8L3A+PHA+PGVtPjQyLjwvZW0+5paw55qE5LiA5bm05Y+I5p2l5Yiw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aw55qE5Y+Y5YyW77yM5L2G5oiR55qE5b+D5rKh5pyJ5Y+Y77yM5oiR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Y77yM5oiR6KaB6Zmq5L2g5LiA6LW35Y+Y6ICB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S6hu+8jOiht+W/g+elneemj+S9oOOAguelneS9oOW5tOW5tOWchua7o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OaciOS6i+S6i+mhuuW/g++8jOaXpeaXpeWWnOaCpuaXoOW/p++8jOaXtuaXt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WWnO+8jOWIu+WIu+WFhea7oeacneawlO+8gTwvcD48cD48ZW0+NDQuPC9lbT7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v6vkuZDnmoToioLml6XvvIzmmK/npZ3npo/jgIHnu5nkuojnmoToioLml6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HmoqblubvmiJDnnJ/nmoToioLml6XvvIzmhL/kvaDkuqvmnInkuID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ioLvvIE8L3A+PHA+PGVtPjQ1LjwvZW0+5oS/5LiA5aOw5Lqy5YiH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Ko55qE5b+D77yM5oS/5rip6aao55qE56Wd56aP77yM5Ly06ZqP552A5oK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BPC9wPjxwPjxlbT40Ni48L2VtPuaWsOW5tOaWsOawlOix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eUn+acuu+8jOaWsOW5tOaWsOacuumBh++8jOaWsOW5tOaWsOWlkeacu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4jOacm++8jOaWsOW5tOaWsOS4mue7qeOAguelneS9oOeMtOW5tOWlvei/kO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gTwvcD48cD48ZW0+NDcuPC9lbT7mlrDmmKXliLDvvIzotKLnpZ7liLDvvIz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kvLTpmo/miJHnmoTnn63mtojmga/liLDvvIHmlrDnmoTkuIDlubTmm7TliqDnj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ubTnlJ/mtLvplKbkuIrmt7voirHjgII8L3A+PHA+PGVtPjQ4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YWt5Y2B5Liq5pel5pel5aSc5aSc77yM5oiR55qE5b+D5Zyo562J5b6F77yM6L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i777yM5oiR5L6d5pen5Zyo562J5b6F77yM562J5b6F5L2g5YC+6K+J5b+D5Lit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0OS48L2VtPuaXoOWwveeahOeIseaBi+S4juelneemj++8jO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eIseS6uu+8jOS9oOawuOi/nOaYr+aIkeePjei0teeahOaWsOaYpeekvOeJq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+8gTwvcD48cD48ZW0+NTAuPC9lbT7mr43kurLnmoTniLHmmK/ngavng6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nmoTniLHmmK/mt7HmsonnmoTvvIzlj6rmnInmi6XmnInov5nlhajpg6j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mraPnmoTlubjnpo/vvIznpZ3kvaDku6zpmaT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KaB55u45L+h77yM5qKm6YeM6IO95Yiw6L6+55qE5Zyw5pa5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ISa5q2l5Lmf6IO95Yiw6L6+77yBPC9wPjxwPjxlbT41Mi48L2VtPuahjOS4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4gOebj+WPsOeBr++8jOWPsOeBr+aXgeaYr+S4gOWghuS5pu+8jOaIkeWdmuS/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WKquWKm++8jOaipuaDs+WwseWcqOi3r+mAlOe7iOeCueetieedgOaIke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S4jeW5s+W6uOOAgjwvcD48cD48ZW0+NTMuPC9lbT7npZ3mgqj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vvIzlj5HotKLml6DpmZDvvIzliqDolqrkubDmiL/otK3lsI/ovabvvIzlqLbl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DmiJDlrrblrqTvvIzmiJDlip/lkozlv6vkuZDmsLjov5zkvLTpmo/nnYD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5u45oGL55qE5pe25YCZ5pyA55Sc6Jyc77yM55u455+l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b+D77yM55u45a6I55qE5pe25YiG5pyA5bm456aP77yM55u45L6d55qE5pe2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ICB5amG77yM5paw5bm05b+r5LmQ77yBPC9wPjxwPjxlbT41N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OAgeaEv+S7peWQjuS4jeWcqOWtpOWNleS4gOS4quS6uui/h+W5tOOAgeWlv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ZqueItuavjei/h+S4quWlveW5tOOAgeW3peS9nOS4gOW4humjjumhuu+8jOeItuav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7peWQjui2iuadpei2iuWlve+8gTwvcD48cD48ZW0+NTY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iJvpgKDkuobkvaDvvIzkuZ/kvJrliJvpgKDkuIDkuKrniLHkvaDnmoTkurrjgIL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J3liJvpgKDnmoTvvIzpgqPkuYjmiJHvvIzlsLHmmK/pgqPkuKrniLH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ogIHlqYblpKnlpKnlv6vkuZDvvIE8L3A+PHA+PGVtPjU3LjwvZW0+5bim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im5Y675oiR55qE5oSP77yM5bim5Y675oiR5rex5rex55qE56Wd56aP77yM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aw5bKB5pyI6YeM77yM5pu06IyB5aOu77yM5pu05Liw56GV44CC56Wd5aaI5aa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OC48L2VtPuaIkeWSjOS9oOi3qOi/h+WIhuenkuWO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3qOi/h+S9meeUn+aciOOAgjwvcD48cD48ZW0+NTkuPC9lbT7lsI/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nnYDov4flubTvvIzpmaTlpJXlpJzph4zmjaLmlrDooaPmnI3vvIzmi5zorr/kurL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lv6vkuZDvvIHplb/lpKfkuobvvIzmnJ/nm7znnYDov4flubTvvIzotbblm57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arkvLTlrrbkurrvvIznn63mmoLnm7jogZrvvIzlubjnpo/lv6vkuZDvvIHnpZ3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lrDmmKXlv6vkuZDvvIE8L3A+PHA+PGVtPjYw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Y6f6LCF5L2g5LqG77yM5Y+v5L2g5bey57uP5piv6ZmM55Sf5Lq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WsOeahOS4gOW5tOaWsOeahOW8gOWni++8jOmAge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WWhOW+heiHquW3seWWhOW+heS7luS6uu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IHkuJrlj5HlsZXvvIzkurrkurrmnInotKPjgIL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kuI7li6TlpYvmkLrmiYvvvIzorqnkuJrnu6nmlIDljYf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bCG6Iez77yM5oiR6K645LiL5LqG5LiA5Liq5oS/5pyb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6YO95piv5bm456aP55qE77yM5b+r5LmQ55qE77yM5rKh5pyJ54Om5oG8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U5bGI77yM54ix6Ieq5bex77yM5bm456aP6Lef552A5p2l77yM5rip6aao6L+H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S7iuW5tOacrOWRveW5tO+8jOW8gOW8gOW/g+W/g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lneiHquW3seaWsOW5tOW/q+S5kOOAgjwvcD48cD48ZW0+NjU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IDlv4PlsLHlpb3jgILmiJHnmoTlv4PvvIzlsLHmmK/nu5nkvaDnmoT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I8L3A+PHA+PGVtPjY2LjwvZW0+5rKh5pyJ5L2g55qE5aSp77yM5LiN6JOd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Iqx77yM5LiN6Imz77yB5rKh5pyJ5L2g55qE6aWt77yM5LiN6aaZ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g77yM5LiN55Sc77yB5Lqy54ix55qE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i+S6i+acieaJvuiQve+8jOS7tuS7tuacieWbnu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lrDlubTmhL/mnJvjgIHmib7kuIDkuKrmuKnmmpbnmoTkurrvvIzlpKflpK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sIjmgYvniLHvvIzpobrpobrliKnliKnnu5PlqZrvvIzoh6roh6rnhLbnhLbnibXmiY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vvIznroDljZXniLHvvIE8L3A+PHA+PGVtPjY5LjwvZW0+5Zue5a6255qE6Le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I6ZW/77yM55+t55qE5piv6Led56a777yM6ZW/55qE5piv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WsOW5tOaEv+acm++8muW4jOacm+S9oOWDj+aIkeWWnOasouS9oOmCo+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OAgjwvcD48cD48ZW0+NzEuPC9lbT7mlrDlubTnmoTpkp/lo7DlsLHopoH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o7DmmK/miJHnmoTkuIDkuKrnpZ3npo/jgILpgIHljYHkuozkuKr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lroPkvLTnnYDkvaDvvIzmlrDlubTlv6vkuZ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oub6LSi6L+b5L2g44CCPC9wPjxwPjxlbT43My48L2VtPuayo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eahOmZpOWkleWknO+8jOmDveaYr+e6uOS4iuiwiOWFt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nibXnibXkvaDnmoTmiYvvvIzlvbzmraTmuKnmmpbkuIDotbfotbDvvIz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mmKXoioLvvIznlZnkuIvkvaDnmoTmsJTmga/vvIzmiJHmhL/nlKjkuIDnlJ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mKXoioLlv6vkuZDvvIE8L3A+PHA+PGVtPjc1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G254S255yL5Yiw5LqG6L+Z5Lqb5paH5a2X77yM5oiR5biM5pyb6L+Z5Ye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bGe5LqO5L2g6Ieq5bex55qE77yM5Zyo6L+Z6YeM5L2g57uZ6Ieq5bex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rCU77yM57un57ut5Y675a6M5oiQ5L2g5pu+57uP55qE5qKm5oOz77yM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R5oiY6Ieq5bex77yM5Y6G57uD6Ieq5bex77yBPC9wPjxwPjxlbT43N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Ds+mAgeS9oOS7rOS4gOS4qui2hee6p+WPr+eIseeahOi3qOW5tOekvOeJq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/q+mAkuWRmOS4jeiuqeaIkemSu+i/m+euseWtk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DlubTlv4PmhL/vvIzluIzmnJvmr4/mrKHotbDnmoTml7blgJnmnInkurrp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gavovabnmoTml7blgJnmnInkurrmjqXvvIzluIzmnJvpgqPkupvnjrDlnKjlnKjmiJH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nrYnliLDkuIvkuIDlubTkvp3nhLblnKjvvIzmn4/mi4nlm77lvI/mgYvniLH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j6ropoHmiJHllpzmrKLkvaDnmoTml7blgJnkvaDmlbTlpb3kuZ/llpzmrKL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vvIE8L3A+PHA+PGVtPjc4LjwvZW0+6L+H5Y6755qE5LiJ55m+5YWt5Y2B5Liq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77yM5oiR55qE5b+D5Zyo562J5b6F77yM6L+Z5paw5pil55qE5pe25Yi7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yo562J5b6F77yM562J5b6F5L2g5YC+6K+J5b+D5Lit55qE6K+t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kmuWSjOS8mOengOeahOS6uuWcqOS4gOi1t++8jOS7luS7rOWwseWDj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iKku+8jOWRhuS5heS6hu+8jOWwseWGjeS5n+S4jeaDs+i1sOWbnum7keaa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lrDlubTlv6vkuZDvvIHmhL/mgqjmlrDnmoTkuIDlub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lt6XkvZzpobrliKnvvIHnlJ/mtLvnvo7mu6HvvIHlpKnlpKnmnInkuKr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ml7bml7bkvLTnnYDmrKLkuZDnrJHvvIE8L3A+PHA+PGVtPjgx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yA5aeL57uZ55Sf5rS75YGa5YeP5rO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d2Q3aTl6b3F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3dkN2k5em9x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AE072FD269A345DB2FAA4C1DF0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