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4DB3979EEF432490F82F19B37A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4DB3979EEF432490F82F19B37A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6Lef5a+56LGh6K+05LuA5L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WBmuS4gOacteWuiemd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+8jOiiq+mjjuWQueaIkOS9oOWWnOasoueahOagt+Wt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4heays+aYn+aipu+8jOaYr+WdoOiQveaXtuWNh+i1t+eahOe/heiGgO+8j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mHjOacgOWQjueahOWFieOAgjwvcD48cD48ZW0+My48L2VtPumUruebmOS4iuesrOS6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l+avjeaEj+aAneaYr++8mueIseS4iuWvueaWuei/h+WQjuWwse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S4iuS6huS9oO+8jOaIkeaJjemihueVpeaAneW/teeahOa7i+WRs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eahOaEgeiLpuWSjOWmkuW/jOeahOeFjueGrO+8jOi/mOaciemCo+aXoOS8keato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ssuOAgjwvcD48cD48ZW0+NS48L2VtPuWKqOW/g+eahOaXtuWAmeS4h+eJqe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WllOWQkeasouWWnO+8jOWllOWQkeS9oOOAgjwvcD48cD48ZW0+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WlveS6hu+8jOaYpeWkqemZquS9oO+8jOWkj+WkqemZquS9oO+8jOeni+Wkqe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S5n+mZquS9oOOAgjwvcD48cD48ZW0+Ny48L2VtPuS9oOimgeiusOW+l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AjuS5iOWPmO+8jOaIkeawuOi/nOermeWcqOS9oOi/mei+ue+8jOWTquaAle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aMh+OAgjwvcD48cD48ZW0+OC48L2VtPueIseS4iuS9oOaYr+S4gOenjeaEn+ini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9oOaYr+S4gOenjeW5uOemj+OAguaIkeeIseS9oO+8gT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cn+eahOaDs+WlveWlveiwiOS4gOWcuuaBi+eIse+8jOS4jeimg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imgeW5s+W5s+a3oea3oe+8jOWkp+WutumDveaHguWwseWlveeahOmCo+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lpzmrKLkvaDvvIzllpzmrKLot5/kvaDmnInlhbP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nvo7popzlkozntKDpopzjgII8L3A+PHA+PGVtPjExLjwvZW0+5oiR5oOz5oy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G16a2C77yM6J6N5YWl5L2g55qE6Lqv5L2T77yM5LuO5q2k5L2g5oiR5LiN5Ya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xMi48L2VtPuiAgeWFrO+8jOWwseaYr+mCo+S4qiZsZHF1bz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b3ng6bvvIzkuI3lnKjkuIDotbflpb3mg7MmcmRxdW8755qE55S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Co+S6m+aal+aBi+eahOS6i++8jOW8gOiKseWcqOa9rua5v+eahO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eEtuWQjua6g+eDguWcqOa9rua5v+eahOmbqOawtOS4r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Kvpmr7ov4fkuobvvIzmiJHmnInlpb3lpJrns5bvvIzkvaDmg7PopoHlk6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miJHpg73pgIHnu5nkvaDvvIzlrp7lnKjkuI3ooYzvvIzmiJHmiormiJH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2g55qE5omL5Y+q6IO957uZ5oiR54m1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L2g6IOz6IaK5bqV5LiL552h6KeJ44CCPC9wPjxwPjxlbT4xNi48L2VtPu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Kq+iNhuaWqeajmOaXoOaJgOS4jeiDveeahOWls+iLsembhO+8jOebtOWIs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BmuS4gOS4queTtueblumDveaLp+S4jeW8gOeahOWwj+WFrO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iLHnnJ/nmoTpnIDopoHli4fmsJTvvIzmnaXnm7jkv6HmiJHku6z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Hlj6ropoHkvaDkuIDkuKrnnLznpZ7ogq/lrprvvIzmiJHnmoTniLHlsLH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E4LjwvZW0+55yL5LiN6KeB55qE5pe25YCZ5Lul5Li6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qG5LmL5ZCO5Y+q5LiA55y85bCx6K6p5L2g5rqD5LiN5oiQ5Y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ZquS9oOWIsOS9oOaDs+WOu+eahOS7u+S9leWcsOaWue+8jOeUq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aIkeS7rOS6uueUn+eahOS9meS4i+aXheeoi+OAgjwvcD48cD48ZW0+MjA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vvIzkuovpmpTnu4/lubTvvIzmiJHlsIblpoLkvZXoh7TkvaDvvIzku6X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6Xmsonpu5jjgII8L3A+PHA+PGVtPjIxLjwvZW0+54ix5LiA6L6I5a2Q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A6L6I5a2Q5Lmf5aW977yM57uI56m25piv6KaB6K6p5L2g6K6w5oiR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7iuWkqeaIkeeIseS9oO+8jOavlOaYqOWkqeWk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juWkqeWkmu+8jOavj+WkqeS6puaYr+WmguatpO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nmoTlrp7lnKjkuI3lpJrvvIzmiYDku6XmiJHmg7Pmiorov5novojlrZDmnI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llpzmrKLlkozlrojmiqTvvIzov5jmnInmlbDkuI3lsL3nmoTmuKnmn5Tpg73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pu+5ZGK6K+J6Ieq5bex5LiN6KaB5YaN5Yq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ZCs5Yiw5L2g55qE5aOw6Z+z77yM5oiR5bCx5rex5rex6Zm35YWl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mL5Lit44CC5oiR5a6M5LqG44CCPC9wPjxwPjxlbT4yNS48L2VtPui/meS4q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4gOi1t+aVo+atpeWQp+OAguWPr+S7peeahOivne+8jOaKiuS9oOeahOaJi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aluS9oOOAgjwvcD48cD48ZW0+MjYuPC9lbT7miJHkuI3kvJrlm6DkuLrniL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YbmiJHkvJrlm6DkuLrkvaDogIzniLHvvIzov5nmmK/miJHmnIDnnJ/lv4Pnmo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uIzmnJvkvaDog73mjqXlj5fmsYLlqZrvvIE8L3A+PHA+PGVtPjI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+q6Z2i5a+55LiA5Liq5Lq677yM5oOz5oOz5bCx5Y+v5oCV44CC5L2G5pi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YmN6L+Z5Liq5Lq655qE6K+d77yM5oiR5oOz5oiR5Y+v5Lul6LWM5Li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IseWFtuWunuW+iOmavu+8jOS4jeefpemBk+WmguS9leaKiu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W/g+mHjOOAgueIseWFtuWunuW+iOWuueaYk++8jOWNtOS4jeefpemBk+aAjuag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mHjO+8gTwvcD48cD48ZW0+MjkuPC9lbT7miJHllpzmrKLkvaD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uaDorqTnnJ/nmoTmoLflrZDvvIzkuZ/llpzmrKLkvaDlt6XkvZzorqTnnJ/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LvkuYvlsLHmmK/lvojllpzmrKLkvaDjgII8L3A+PHA+PGVtPjMwLjwvZW0+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rOo5a6a5Lik6LSl5L+x5Lyk77yM6YKj5L6/5YWB5oiR5q2k5Lyk5LiA5Lq65oq1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WRiuivieS9oO+8jOWvueS6juS9oOi/me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ecn+eahOayoeS7gOS5iOWlveiwiOeahO+8jOmZpOS6hu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mmK/lsbHpl7TnmoTpo47vvIzmnpfpl7TnmoTpm6jvvIzourrlnKj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pHvvIzkvaDmmK/mjYnmkbjkuI3lrprjgII8L3A+PHA+PGVtPjM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+q5Ymp5LiL5LqGMTDliIbpkp/vvIzmiJHkvJrpmarkvaDljrvnnIvniLHmg4X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b+D6YeM5pWw6JC95LqG5L2g5Y2D5LiH5p2h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eB5L2g5LiA6Z2i77yM5oiR6L+Y5piv5Lya5rKm6Zm3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rmeWcqOahpeS4iueci+mjjuaZr++8jOeci+mjjuaZr+eahOS6uuWcqOalv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uaYjuaciOijhemlsOS6huS9oOeahOeql+WtkO+8jOS9oOijhemlsO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MzYuPC9lbT7lnKjov5nlhbXojZLpqazkubHnmoTlubTnuq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vvIznroDnm7TlsLHmmK/lpKnmhI/jgII8L3A+PHA+PGVtPjM3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Y2D55m+5Liq55CG55Sx56a75byA5L2g77yM5oiR5Lmf5Lya5a+75om+5LiA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65L2g55WZ5LiL44CCPC9wPjxwPjxlbT4zOC48L2VtPuWPquWboOS4uuaDs+S9oOWk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seS9oOWkqua3se+8jOS4gOWmguWHieeni+eahOa1t+ajoOW8gOWcqOeIseaDh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+8jOW8pea8q+edgOW5uOemj+eahOmmqOmmmeOAgjwvcD48cD48ZW0+MzkuPC9lb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KrotbfvvIzmiJHpgYfop4HkvaDvvIzljZfpo47lvq7otbfvvIzlkITlpZ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ku6znmoTniLHmg4XvvIzlj6rmmK/kuIDpmLXpo47lkLnnmoT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A5byA5aeL5oiR5Y+q5piv5oOz5oqK5L2g6aqX5Yiw5o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oiR6L+Y5oOz5oqK5L2g5YW75Yiw6ICB44CC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S4reWRveS4reazqOWumuimgemBh+ingeeahOS6uu+8jOS4jeaYr+W5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Yr+WRve+8jOS4jeaYr+aipuOAgjwvcD48cD48ZW0+NDI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77nu4/ljobov4fnmoTpgqPkuYjlpJrkuovlv7Xlv7XkuI3lv5jvvIzljbTkuI3og7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jq7lrojjgII8L3A+PHA+PGVtPjQzLjwvZW0+5b2T5L2g6aaW5qyh5ZKM5oiR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L5a6a5Yaz5b+D5q+P5Liq5pma5LiK6YO96KaB5Zue5L2g5LiA5Liq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vj+S4gOasoeeci+WIsOS9oOmDveeskeWHuu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S5n+W6lOivpeefpemBk+aIkeacieWkmuS5iOW8gOW/g+eci+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jp/mnaXvvIzmiJHmiYDmnInnmoTov5DmsJTliqDotbfmnaX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nkvaDniLHkuIrmiJHvvIzlj6rlpJ/orqnmiJHpgYfop4Hkva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rKh5pyJ5L2g77yM5LiA5YiH6YO95q+r5peg5oSP5Lm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r+A5Yqo5oiR55qE54G16a2C44CCPC9wPjxwPjxlbT40Ny48L2VtPuiwgeivt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S4jeaHgueIseaDhe+8jOW5tOi9u+S6uuaJjeaYr+acgOaHgueIseaDh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iLHlpoLphofphZLvvIzpnIDopoHnnJ/lv4Pnqpbol4/vv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IXojLbvvIzpnIDopoHnu4blk4HmtYHlhYnvvJvniLHlpoLmnJ3mmZblpJXpmLPvvIz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gqPllKDlj6jnu7Xplb/jgII8L3A+PHA+PGVtPjQ5LjwvZW0+5ZCs5aWz5Y+L6K+d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pyJ5Ye65oGv77yM5omA5Lul77yM5L2g6KaB5LmW5LmW5ZCs5aW5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jemcgOimgeWkquWkmuayiemHjee5geeQkOeahOWxseeb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+8jOWPquimgeeJteedgOaJi++8jOS4gOatpeS4gOatpei1sOS4i+WOu++8j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iAgeWkqeiNkuOAgjwvcD48cD48ZW0+NTEuPC9lbT7kvaDog73lkYror4nmiJH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iY3lubLov73kuIrkvaDnmoTouqvlvbHvvIzmgI7moLfog73lipvkuI7kvaD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J88L3A+PHA+PGVtPjUyLjwvZW0+5oiR5Zac5qyi5pil5aSp55qE5qCR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6eL5aSp55qE6buE5piP77yM5Yas5aSp55qE6Zuq5ZKM5q+P5aSp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gOi/nOeahOaYr+Wxse+8jOacgOi/keeahOaYr+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WxseawtOebuOacm++8jOS4jeWmguecn+WunuWcsOmdoOi/ke+8jOeIseS9oO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ee7meS9oO+8gTwvcD48cD48ZW0+NTQuPC9lbT7mr4/kuIDlpKnmgJ3nu6r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bzlkLjjgILpg73ooqvljaDmja7vvIzljbToi6bml6Dkvp3jgILmmK/kvaDorqnmiJ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7fvvIzkuLrkvaDlv4PmnInni6zpkp/jgII8L3A+PHA+PGVtPjU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5aSn5ZOt5LiA5Zy677yM5Zug5Li65b+D6YeM5oaL5bGI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55av55mr5LiA5LiL77yM5Zug5Li65oOF57uq5L2O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TquaAleWWneS4i+Wtn+WphuaJi+mHjOeahOWtn+WphuaxpO+8jOS5n+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eahOaJvuWIsOS9oOOAgjwvcD48cD48ZW0+NTcuPC9lbT7ku47mraTvvIzmiJHml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lronmjpLkuIrvvIzlpJrkuobmiJHllpzmrKLkvaDkuInkuKr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A55Sf5b2T5Lit77yM5bi45bi45Lya6YGH5Yiw5p+Q5Liq5Lq677yM5Lu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2g55qE5Y6f5YiZ77yM5pS55Y+Y5L2g55qE5Lmg5oOv77yM5oiQ5Li65L2g55qE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+iOW6huW5uOWPr+S7pei1sOWIsOS9oOi6q+i+u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aGvuayoeiDvei1sOi/m+S9oOW/g+mHjOOAgjwvcD48cD48ZW0+NjAuPC9lbT7nnJ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I/ot6/msqHmnInlsL3lpLTvvIzlsLHov5nmoLfmiYvmi4nmiYvkuIDnm7T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hbHlkIzotbDlrozku6XlkI7nlJ/lkb3nmoT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aOO6aOO6Zuo6Zuo55u45Ly06L+Z5Lqb5bm077yM5oiR5Lus5LmL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pyJ5ZOA5oCo77yb5pyJ5rip5pqW77yM5pyJ5a+S5Ya377yb5pyJ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J5ZC144CCPC9wPjxwPjxlbT42Mi48L2VtPuS9oOaYr+malOWyuOeahOeBr+eB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aXpeeahOm7juaYju+8jOaYr+S4h+eJqeeahOaaluaEj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nu5nkuobkvaDotrPlpJ/nmoTml7bpl7Tku47miJHnmoTouqvovrnpgI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l7bpl7TliLDjgII8L3A+PHA+PGVtPjY0LjwvZW0+5L2g55qE5Yiw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uO5q2k5YWF5ruh5LqG5qyi5Zac44CC5oSf6LCi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tpOWOu+e7j+W5tO+8jOW6lOaYr+iJr+i+sOWlveaZr+iZmuiuvuOAguS+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+8jOWNg+enjemjjuaDhe+8jOabtOS4juS9leS6uuivt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q/ni4LkuZ/nvaLvvIzniq/lgrvkuZ/nvaLvvIznpZ7nu4/kuZ/nvaLvvIzmg7P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jrvlgZrlkKfjgILlm6DkuLrnlJ/lkb3nn63mmoLvvIzlubjnpo/mnID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5yf54ix5piv5ri05pyb5aSp5aSp5Zyo5LiA6LW377yM5Li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77yM5oCd5b+15b+D5Lya5b6I55a844CCPC9wPjxwPjxlbT42OC48L2VtPuaIkee/u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u+S9oOe7meeahOWcsOWbvu+8jOWNtOS4gOebtOaJvuS4jeWIsOaIkeeahOW9k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lZnlnKjkvaDnmoTlv4PkuIrvvIzkuIDlpoLkva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4fljrvlkoznjrDlnKjvvIzmiJHku6zkuIDnm7TmmK/kuKTkuKrlvbzmraT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nmoTnlJ/lkb3jgII8L3A+PHA+PGVtPjcwLjwvZW0+6ZW/55u45oCd77yM6ZW/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6Zeu55u45oCd55Sa5LqG5pyf77yM6Zmk6Z2e55u46KeB5pe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m+ivtOeIseaDheaYr+S4gOenjemBh+inge+8jOmBh+ingeaYr+S4gOenj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m+WPiOivtOS6lOeZvuW5tOeahOS/ruihjOaJjeaNouadpeS7iueUn+eah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jwvcD48cD48ZW0+NzIuPC9lbT7mgrLkvKTnmoTnp4vljYPmgLvmnInlvq7po4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raTlr4LnmoTlpJzvvIzmgLvmnInnuYHmmJ/ngrnngrnvvIzok6bnhLblm57pp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kuI3lnKjmiJHouqvovrnjgII8L3A+PHA+PGVtPjczLjwvZW0+5oiR5piv5L2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ZCO55qE5LiA5Liq6L+H5a6i77yM5pyA5ZCO55qE5LiA5Liq5pil5aSp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y66Zuq77yM5pyA5ZCO55qE5LiA5qyh5rGC55Sf55qE5oiY5Lq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/g+mHjOi/mOacieWwj+m5v+S5seaSnu+8jOS9oOS9j+i/m+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W/g+S4gOeCueWVpuOAgjwvcD48cD48ZW0+NzUuPC9lbT7miJHmg7P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u5XnnYDlnLDnkIPotbDvvIznu5XnnYDlroflrpnotbDvvIzmgLvkuYvliKvmlL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kuIDovojlrZDpg73mj6HlnKjkuIDotbf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5r265r2677yM5YOP5L2P5Zyo5rqq6L6544CC5a6B5oS/5aSp5aSp5LiL6Zu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Zug5Li65LiL6Zuo5omN5p2l44CCPC9wPjxwPjxlbT43Ny48L2VtP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lneaIkeW/q+S5kO+8jOaIkeaEv+S4juS9oOmBjeWOhuWxseays++8jOaJjeini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AvOW+l+OAgjwvcD48cD48ZW0+NzguPC9lbT7ov5novojlrZDmiJHorqTlrpr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j5jmiJDku4DkuYjmoLfmiJHpg73lqLbkva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77yM55qG5piv5ZG96L+Q55qE5o2J5byE44CC5L2g5Y+v55+l6YGT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Lmf5pu+5oOz5aW95aW955qE5LiO5L2g5LiA55u05LiA55u055qE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Dj+aIkemCo+S5iOaHkueahOS6uu+8jOavj+Wkq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WSjOS9oOivtOivne+8jOWPr+ingeaIkeacieWkmuS5iOeah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lj6rmr5TkvaDlpKfkupTlsoEt5rC46L+c6YO95q+U5oiR5aS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aBqe+8jOi/meWPpeivneaIkeawuOi/nOiusOWcqOW/g+W6l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mnIDlubjnpo/nmoTlsLHmmK/vvJrkvaDor7TnmoTor53mnInkurr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oajovr7nmoTlv4PmgJ3mnInkurrmh4LvvIzkvaDniLHkuIDkuKrkurrlsLHni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gzLjwvZW0+5b2T5aSc5pma5p2l5Li0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oOz6K6p5L2g5oqx57Sn5oiR77yM5oSf5Y+X5oiR55qE5b+D6Lez77yM5oSf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55qE5ZSH77yM5Yaw5Ya35b6X5omL44CCPC9wPjxwPjxlbT44NC48L2VtP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WkqeeUn+WPjemqqO+8jOmqhOe6teiAjOi0quWpqu+8jOi1pOivmuiAjO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vaDmgLvmmK/kuI3ljozlhbbng6bnmoTorrLmiJH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lj6/mmK/ljbTmsqHmnInkuK3pgJTnprvljrvvvIzov5nmmK/miJHllK/ku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qvogIDnmoTkuovmg4XjgII8L3A+PHA+PGVtPjg2LjwvZW0+5aaC5p6c5pyJ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KM5L2g6Z2S5qKF56u56ams5Lik5bCP5peg54yc77yM6YKj6L+Z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I55m95aS05YGV6ICB5Li+5qGI6b2Q55yJ5ZCn44CCPC9wPjxwPjxlbT44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acieW+iOWkmuW5uOi/kO+8jOavlOWmgumBh+ingeS9oO+8jOaYr+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S9j+eahOW5uOi/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DdvbTY4OXRq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3b202ODl0a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4DB3979EEF432490F82F19B37A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