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1:5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33AA912AEEF3A4DCA33F8FE222AD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33AA912AEEF3A4DCA33F8FE222AD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6Zye5Y+l5a2Q5b+D5oOF55+t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cqOaXpeiQveWkp+mBk++8jOaLpeaKseW9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6keOAgjwvcD48cD48ZW0+Mi48L2VtPuWkp+a8oOWtpOeDn+ebtO+8jOmVv+ays+iQ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huOAgjwvcD48cD48ZW0+My48L2VtPuiQveaXpeS9meaZlu+8jOaZmumcnumGieS6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ciemBk+aYr+WxsemXtOe+ju+8jOacgOe+juS4jei/h+aYr+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S48L2VtPuaXtuWFieW+iOWMhuW/me+8jOWIq+mUmei/h+WklemY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iQveOAgjwvcD48cD48ZW0+Ni48L2VtPui/meS5iOWlveeci+eahOaZmumcnu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S4gOS4quS6uueci+OAgjwvcD48cD48ZW0+Ny48L2VtPuW6l+mdkuW4mOeWj+mbq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peadkee6ouagkeWklemYs+mXtOOAgjwvcD48cD48ZW0+OC48L2VtPua1gei/nueLguS5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efreOAguWliOWklemYs+mAgeaZmuOAgjwvcD48cD48ZW0+OS48L2VtPuWklemYs+Wv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heiQveW5le+8jOaeq+aDheWHnemcsuiQveWPtumcnO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l6XlvKXmvKvnmoTmqZjvvIzlpKnovrnpgI/kuq7nmoTmmJ/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5qE5pma6Zye5b6I576O77yM5oiR5oOz5ouN57uZ5L2g55y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Zmumcnu+8jOaZmumcnu+8jOaIkeeIseS9o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ml6XkubHnprvkv7HmmK/moqbvvIzlpJXpmLPllK/op4HmsLTkuJzmtY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A6YGT5q6L6Ziz6ZO65rC05Lit77yM5Y2K5rGf55Gf55Gf5Y2K5rGf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i9u+i9u+eahOaLm+aJi++8jOS9nOWIq+ilv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W9qeOAgjwvcD48cD48ZW0+MTYuPC9lbT7nnJ/nmoTmmK/mvKvnlLvlpKnvvIzokL3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mZblpKrnvo7kuobjgII8L3A+PHA+PGVtPjE3LjwvZW0+5bCP5bqX6Z2S5biY55aP6Zu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l5p2R57qi5qCR5aSV6Ziz6Ze044CCPC9wPjxwPjxlbT4xOC48L2VtPuWWnOasou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eiQve+8jOWWnOasouiTneWkqeeZveS6keOAgjwvcD48cD48ZW0+MTkuPC9lbT7ml6X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sbHlpLTvvIzkurrnuqbpu4TmmI/lkI7jgII8L3A+PHA+PGVtPjIwLjwvZW0+5Luw5p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L2g5oiR5oul5pyJ5ZCM5LiA54mH5pma6Zye44CCPC9wPjxwPjxlbT4y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l+WklemYs+aXoOmZkOWlve+8jOS9lemhu+aDhuaAhei/kem7hOaY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plJnov4fkuobokL3ml6XkvZnmmZbvvIzov5jkvJrmnInmu6HlpKnmmJ/ov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el6JC95L2Z5pmW5b6I576O77yM5Y+q6LW25LiK5LiA5oq5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44CCPC9wPjxwPjxlbT4yNC48L2VtPueni+aXpeS4gOebj++8jOaZmumcnua7oe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niLHkvZnmmZbkuZ/niLHkvaDvvIzlj6/mg5zkvZnmmZ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aDjgII8L3A+PHA+PGVtPjI2LjwvZW0+6I2356yg5bim5pac6Ziz77yM6Z2S5bGx54us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44CCPC9wPjxwPjxlbT4yNy48L2VtPuW3suaYr+m7hOaYj+eLrOiHquaEge+8jOabtOed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mbqOOAgjwvcD48cD48ZW0+MjguPC9lbT7kvaDmmK/okL3ml6XlvKXmvKvnmoTmqZ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rnpgI/kuq7nmoTmmJ/jgII8L3A+PHA+PGVtPjI5LjwvZW0+55m95pel5L6d5bGx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Kz5YWl5rW35rWB44CCPC9wPjxwPjxlbT4zMC48L2VtPuaxn+adkeeJh+mbqOWkl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uuWklemYs+i+ueOAgjwvcD48cD48ZW0+MzEuPC9lbT7okL3ml6XmmZrpnJ7vvIzojaHm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nmoTlv4Pmg4XjgII8L3A+PHA+PGVtPjMyLjwvZW0+55yL77yM57ud576O5pma6Z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K555S76Iis5rWT6YOB44CCPC9wPjxwPjxlbT4zMy48L2VtPuWkqeepuua4kOa4kOWP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XpeiQvei4j+edgOaZmumcnuiAjOadpeOAgjwvcD48cD48ZW0+MzQuPC9lbT7puJ/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osLfmoJHvvIzlsbHlvbHlpJXpmLPmnZHjgII8L3A+PHA+PGVtPjM1LjwvZW0+5aSV6Ziz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peg5Lq65Y2n77yM5bim5b6X5a+S6bim5Lik5Lik5b2S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aXpeS7veaZmumcnu+8jOmAgee7meS9oOS7rOOAgjwvcD48cD48ZW0+MzcuPC9lbT7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lpnls63lrqLluIbov5zvvIzokL3lj7blpJXpmLPlpKnpmYXmmI7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oCd5LiH6YeM6YGT77yM5pil5Y675aSV6Ziz6KW/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aciOW3sueUn+mjnum4n+Wklu+8jOiQvemcnuabtOWcqOWklemYs+il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mZrpnJ7niKzov4fmoJHmnp3moaDvvIzmiJHmg7PluKbkvaDop4H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jgII8L3A+PHA+PGVtPjQxLjwvZW0+5oOz5ZKM5L2g55yL552A6JC95pel77yM5Y+q6LCI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KM5pma6Zye44CCPC9wPjxwPjxlbT40Mi48L2VtPuaWnOmYs+Wklu+8jOWvkum4puS4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1geawtOe7leWtpOadkeOAgjwvcD48cD48ZW0+NDMuPC9lbT7lvZPlpJzluZXpmY3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nvo7kuL3nmoTmmZrpnJ7mmKDlhaXnnLzluJjjgII8L3A+PHA+PGVtPjQ0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f6KaB5pyJ5aW95b+D5oOF77yM5pma6Zye5aSq5rK75oSI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peiQveOAgeaZmumcnuWxnua1t+S4iumGiee+j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zpo47muJDmgKXlpJXpmLPmlpzvvIzkuIDmoJHlpK3moYPmlbDml6Xo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aSV6Ziz5peg6ZmQ5aW977yM5Y+q5piv6L+R6buE5pi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4gOa6que7v+awtOeahuaYpembqO+8jOWNiuWyuOa4heWxseWNiuWkle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mZrpnJ7lkozkvaDvvIzmiJHpg73op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aSV6Ziz6KW/5LiL77yM5pat6IKg5Lq65Zyo5aSp5ra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WsumprOWNp+mVv+Wdoe+8jOWklemYs+S4i+mAmua0p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HnoLTml6Xlh7rvvIzkvaDmmK/pgqPpgZPlhYnmnZ/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l5Y2H5pel6JC977yM5rWB5LqR5pma6Zye44CCPC9wPjxwPjxlbT41NC48L2VtPuWC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QveaXpe+8jOS9meaZlu+8jOa5lui+ueecn+eahOWlvee+ju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ov5HlpKfmmbTlpKnvvIzmmZrpnJ7pg73lpb3lpb3nnIv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6L+H5b6I5aSa5qyh5pel6JC977yM5q+P5qyh6YO95oOz6LW3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ys+awtOW5s+eni+WyuO+8jOWFs+mXqOWQkeWklemY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qZjnuqLoibLnmoTlpKnnqbrvvIzmmK/mmJ/mmJ/lnKjlh7rlq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aSn6Ieq54S255qE576O77yM5peg6ZyA5Lu75L2V5L+u6a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CoOaCoOS4gOaZmumcnu+8jOe8k+e8k+W9kumZjO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l6XokL3kuI3kvJrpgIPot5HvvIzpgIPot5HnmoTlj6rmnIn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pma6Zye77yM5ZCM6LWP5LiA54mH5aSp56m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lveeci+iQveaXpeaWnOihlOWkhO+8jOS4gOeJh+aYpeWymuaYoOWN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jQuPC9lbT7lpJXpmLPnvo7lpoLnlLvvvIzmuIXpo47phonmmZrpn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aSV6Ziz6buv5pm056Kn77yM5bGx57+g5LqS5piO54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klemYs+WcqOilv+WzsO+8jOWPoOe/oOiQpuaui+mb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vaLlvbHohb7ohb7lpJXpmLPph4zvvIzmlbDls7DljbHnv6D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iLnjgII8L3A+PHA+PGVtPjY4LjwvZW0+5pel6JC95bCk5YW25rip5p+U77yM5Lq66Ze0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q5ryr44CCPC9wPjxwPjxlbT42OS48L2VtPum7hOaYj+S6uueUn+W9kuiHqueE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jei/h+WklemYs+e6ouOAgjwvcD48cD48ZW0+NzAuPC9lbT7ku4rlpKnmmZrpnJ7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po47kuZ/phonkurr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Nyb3N0cWNzNjA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zcm9zdHFjczY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33AA912AEEF3A4DCA33F8FE222AD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