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6:5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9C3FDD0C9935252173C71144468D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9C3FDD0C9935252173C71144468D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5Yqx5b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BmuS4gOS4quWGs+Wumu+8jOW5tuS4jemavu+8jOmavueah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uOihjOWKqO+8jOW5tuS4lOWdmuaMgeWIsOW6leOAgjwvcD48cD48ZW0+Mi48L2VtPueI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+8jOeIseaci+WPi++8jOeIseS8tOS+o++8jOeIseWtqeWtkO+8jOeEtuiAjO+8jO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S4uuiHquW3sea0u+OAgjwvcD48cD48ZW0+My48L2VtPuS4luS4iuacieiuuOWkm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lh+i/ue+8jOWcqOWlh+i/uemXruS4luS5i+WJje+8jOiDjOWQjumDveW3sue7j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a3seeahOagueWfuuOAgjwvcD48cD48ZW0+NC48L2VtPuWOi+WKm+S4jeaYr+aci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WKquWKm++8jOiAjOaYr+avlOS9oOeJm+WHoOWAjeeahOS6uuS+neeEtuWcq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3qOWkp+aIkOWwseeahOS6uu+8jOacgOWkp+eahOWkqei1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muS7luS7rOWPr+S7peaJp+edgOWwhuaDs+azleS7mOivuOWunui3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luS4iuayoeacieS7u+S9leS6i+aDheavlOS4i+WGs+W/g+OAgeeri+WN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abtOS4uumHjeimge+8jOabtOacieaViOaenOOAgjwvcD48cD48ZW0+Ny48L2VtPu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Un+WRveS5i+aZqO+8jOaYr+aXpeS5i+m7juaYju+8jOWFhea7oeS6hue6r+WHg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WPiuWSjC3osJDjgII8L3A+PHA+PGVtPjguPC9lbT7miormr4/ml7bmr4/liLvpg7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nmoTkuovkuJrkuIrnmoTkurrvvIzlr7nku5bmnaXor7Tpg73mmK/otrPlp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jgII8L3A+PHA+PGVtPjkuPC9lbT7ph43opoHnmoTkuI3mmK/liKvkurrkvJr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vaDog5zlh7rvvIzogIzmmK/kvaDoh6rlt7Hlr7noh6rlt7HnmoTliqrlipvmmK/lkKb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jgII8L3A+PHA+PGVtPjEwLjwvZW0+5oiR6K6w5b6X5L2g55qE56yR6IS477yM5Y2I5ZC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is55qE5rip5pqW44CC5LqO5piv5oiR5Zyo6Ziz5YWJ5Lit5a+75om+5L2g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WRvei/kOWGs+WumuiwgeS8mui/m+WFpeaIke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GheW/g+WGs+WumuaIkeS7rOS4juiwgeW5tuiCqe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lj6rkvJrmnaXkuLTkuIDmrKHvvIzmiYDku6XopoHlgZroh6rlt7HlvID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poHlkozorqnoh6rlt7HlvIDlv4PnmoTkurrlnKjkuIDotbf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665L2g5Zyo5LuA5LmI5pe25YCZ5byA5aeL77yM6YeN6KaB55qE5piv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bCx5LiN5aW95YGc5q2i44CCPC9wPjxwPjxlbT4xNC48L2VtPuS5puWGmea8q+a8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a/gOiNoeeDreihgOeahOW/g+eBte+8m+aMpea0kua3oea3oeeslOWiqO+8jO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i+aWl+eahOeUn+WRveOAgjwvcD48cD48ZW0+MTUuPC9lbT7lpKvlkJvlrZDkuYvoo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6Xkv67ouqvvvIzkv63ku6XlhbvlvrfvvIzpnZ7mt6Hms4rml6Dku6XmmI7lv5f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ml6Dku6Xoh7Tov5zjgII8L3A+PHA+PGVtPjE2LjwvZW0+5Lq655Sf6IO96LWw5aS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iO6LCB5ZCM6KGM77yb5pyJ5aSa5aSn5oiQ57up77yM55yL5pyJ6LCB5oyH5a+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S4jeimgeS7peS4uuS9oOeahOWKquWKm+WPr+S7peS4gOWK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uO+8jOadg+W9k+WBmuS9oOWni+e7iOS4gOaXoOaJgOacie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lJ/msqHmnInomZrov4fvvIzlj6/ku6XmhInlv6vlnLDmrbvvvIzlpoLlkIz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mZrov4fvvIzlj6/ku6XlronnnKDvvIE8L3A+PHA+PGVtPjE5LjwvZW0+5b2T5L2g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Y+M5omL77yM6YeM6Z2i5LuA5LmI5Lmf5rKh5pyJ77yb5b2T5L2g5omT5byA5Y+M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Cx5Zyo5L2g5omL5Lit44CCPC9wPjxwPjxlbT4yMC48L2VtPuWkp+WkmuaVs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WuiOeahO+8jOS4jei9u+aYk+ebuOS/oeaWsOS6i+eJqe+8jOS9huiDveWuueW/jeWv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S4reeahOS8l+WkmuWksei0peOAgjwvcD48cD48ZW0+MjEuPC9lbT7ov5nkuJbkuIr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nKzlsLHkuI3lpJrvvIzkuIDkvY3lpbPlrZDnmoTohLjnuqLog5zov4fkuIDlpKfmrrX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I8L3A+PHA+PGVtPjIyLjwvZW0+5piv6LCB5ZKM6LCB55qE5ZCN77yM6ZOt5Yi75Lq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44CC5piv6LCB5ZKM6LCB55qE6ZSB77yM6ZSB5L2P5LqG5bGx55u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lueVjOecn+WBh+S4jeWIhu+8jOeIseaDheaUr+emu+egtOeiju+8jOS9o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PquaYr+iHquaLje+8jOWNtOW/veeVpeS6huWFqOaZr+eahOe+ju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nKjov5nkuKrkuJbnlYzkuIrvvIzmsqHmnInljZHlvq7nmoTlt6X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jZHlvq7nmoTlt6XkvZzmgIHluqbjgII8L3A+PHA+PGVtPjI1LjwvZW0+5LiN566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L6YeM5piv5oCO5qC355qE54mM77yM6YO96KaB6K6k55yf546p5LiL5Y6777yM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7uT5bGA44CCPC9wPjxwPjxlbT4yNi48L2VtPuiBhuWQrOmCo+S4gOmml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eahOatjO+8jOWug+aYr+aIkeWvueS9oOeahOeIseaUvuS4jeS4i+eahOivgeaN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lL7kuIvov4fljrvnmoTng6bmgbzvvIzkuI3ogL3lv6f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3miafnnYDnjrDlnKjvvIzlhoXlv4PlsLHkvJrlubPpnZn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5yL5Yiw6Z2i5YmN55qE6Zi05b2x77yM5Yir5oCV77yM6YKj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6IOM5ZCO5pyJ6Ziz5YWJ44CCPC9wPjxwPjxlbT4yOS48L2VtPuWwkeW5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wseaYr+aZg++8jOeUqOWkp+aKiuaXtumXtOW9t+W+qO+8jOWPqueUqOWHoOS4qu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aIkOmVv+OAgjwvcD48cD48ZW0+MzAuPC9lbT7ku4DkuYjml7blgJnkuZ/kuI3opo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uIzmnJvvvIzotormmK/pmanmgbbnmoTnjq/looPotoropoHnh4PotbfluIzmnJv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gII8L3A+PHA+PGVtPjMxLjwvZW0+5Lq655Sf5bCx5YOP5ben5YWL5Yqb77yM5rK1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5+l6YGT6Ieq5bex5Lya5ZCD5Yiw5LuA5LmI5ZGz6YGT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uuiAheWQg+W+l+iLpuS4reiLpuaWueS4uuS6uuS4iuS6uu+8jOaEmuiAheWQg+W+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iLpui/mOS4uuS6uuS4i+S6uuOAgjwvcD48cD48ZW0+MzMuPC9lbT7miorkuovmg4X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5jlr4blsLHmmK/ooYzliqjvvIzmiJDlip/kuYvot6/lsLHmmK/mnInmnaHnkIb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YvlkI7nmoTooYzliqjvvIE8L3A+PHA+PGVtPjM0LjwvZW0+5bm456aP5b6I55+t5p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W/552A57+F6IaA5Lya6aOe44CC5b+r5LmQ5aSq5Y2V57qv77yM5omA5Lul5b6I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6KO44CCPC9wPjxwPjxlbT4zNS48L2VtPuaIkeS7rOS4jeefpemBk+eahOS6i+aDhe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ayoeWPkeeUn++8jOaIkeS7rOS4jeS6huino+eahOS6i+aDheS4jeetieS6juS4j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YuPC9lbT7miYDosJPnpZ3npo/ljp/mnaXlj6rmmK/lnKjlsJTom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4jvvIzlhbPns7vljYfljY7lj6rmmK/mrLLmnJvlnoLmrbvnmoTmjKPmi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omT6Zu355qE5pe25YCZ77yM56uZ5Zyo5aSn5qCR5bqV5LiL77yM5a+5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i36K+077yM5oiR5Lmf6KaB56m/6LaK77yBPC9wPjxwPjxlbT4zOC48L2VtPuWPqu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seaAqOeOr+Wig+eahOW/g+aDhe+8jOWMluS4uuS4iui/m+eahOWKm+mHj++8jOaJ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/neivgeOAgjwvcD48cD48ZW0+MzkuPC9lbT7ku4rlpKnkvaDogqnkuIrnmoT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sIblj5jmiJDnpLznianvvIzogIzkvaDlj5fov4fnmoToi6blsIbnhafkuq7kvaD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6KaB5Zyo6L+Z5Liq5LiW55WM5LiK6I635b6X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F6aG75Z2a5oyB5Yiw5bqV77yb5YmR6Iez5q276YO95LiN6IO956a7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eUqOW+rueskeS8quijheWdmuW8uu+8jOW/mOiusOS6huS9leaXt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eahOS4lueVjOWPquWJqeS4i+iHquW3seOAgjwvcD48cD48ZW0+NDI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oh6rkv6HvvIzkvr/mmK/pqoTlgrLvvIzkuZ/orrjvvIzpgqPmiY3mmK/kurrkuJ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Dlh7bpmannmoTlhbXlmajjgII8L3A+PHA+PGVtPjQzLjwvZW0+5LiA5Liq5Lq66Iul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rKh5pyJ5Lu75L2V5Lic6KW/5Y+v5Lul5L6d6LWW55qE5pe25YCZ77yM5b6A5b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Z2a5by66LW35p2l44CCPC9wPjxwPjxlbT40NC48L2VtPuS6uueUn+S4jeWcqO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7gOS5iO+8jOWBmuS6huWkmuWwke+8jOiAjOWcqOS6juWBmui/h+S7gOS5iO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S7gOS5iOOAgjwvcD48cD48ZW0+NDUuPC9lbT7mr4/lvZPmnInkurrlpLjkvaD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lpKfoh7Tlj6/ku6Xnoa7kv6Hku5blj5HnjrDkvaDlj4jogI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pyJ6K+d6K+057uZ55+l5Lq677yM5pyJ6aWt6YCB57uZ6aW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LuW5pe25YCZ6YCJ5oup5YC+5ZCs77yM6LCB5YC+5ZCs55qE5aSa6LCB5bCx54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nlJ/mtLvkuIDnm7Tpg73lvojnroDljZXvvIzkvYb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kuIDnm7Tpg73lv43kuI3kvY/opoHmiorlroPlj5jlvpflvojlpI3mn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5uu5qCH77yM5bCx5Zyo5YmN5pa577yM5Y206I2G5qOY6L296YCU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N55WP6L+Z6aOO6Zuo77yM5Y+q5Li65qKm5oOz77yM5aWL5Yqb5YmN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IkeS7rOeahOaipuaDs+WPquiDveeci+edgOaYjuWkq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3r+W+iOmVv++8jOaIkeS7rOWPquacieacm+WQkei/nOaWu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blooPmmK/miJDplb/lv4Xnu4/nmoTov4fnqIvvvIzog73li4fkuo7mjqXlj5f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kurrvvIznlJ/lkb3lsLHkvJrml6XmuJDnmoTojIHlo67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s6LW35aS077yM5Luw5pyb5aSp56m655qE6KeS5bqm77yM5ZCs6K+0NDXluqb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vvIzpgqPmoLfms6rlj6/ku6XlgZznlZnkuI3okL3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C75piv5b6I6Ieq5L+h55qE5Lul5Li677yM6Ieq5bex5peg5omA5LiN6IO944CC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YGP5bCx5piv5aSq6L+H5LqO6Ieq5L+h44CCPC9wPjxwPjxlbT41My48L2VtPuabvue7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S4juS4gOS4quS6uumVv+ebuOWOruWuiO+8jOWQjuadpe+8jOWkmuS5iOW6huW5u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u+W8gOS6huOAgjwvcD48cD48ZW0+NTQuPC9lbT7ml7bpl7TmmK/kuJbnlYzkuIr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nmoTlnJ/lo6TjgILml7bpl7Tnu5nnqbrmg7PogIXnl5voi6bvvIznu5nliJvpgKD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U1LjwvZW0+5oiQ5Yqf6ICF77yM5YGa5Yir5Lq6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5oOF77yM5Yir5Lq65LiN5pWi5YGa55qE5LqL5oOF77yM5YGa5LiN5Yiw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1Ni48L2VtPuW3puaJi+aPkOedgOeahOaYr+S6i+S4mu+8jOiC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m+edgOeahOaYr+mjjumbqO+8jOWPs+aJi+aSkei1t+eahOaYr+W4jOacm+OAgu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t+S6uu+8gTwvcD48cD48ZW0+NTcuPC9lbT7lpoLmnpzmrbvkuqHog73orqn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uIDku7bkuovvvIzpgqPkuYjkuLrku4DkuYjkuI3lnKjmtLvnnYDnmoTml7blgJn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A+PHA+PGVtPjU4LjwvZW0+5aSn5rGf5q2M572i5o6J5aS05Lic77yM6YKD5a+G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rWO5LiW56m344CC6Z2i5aOB5Y2B5bm05Zu+56C05aOB77yM6Zq+6YWs6LmI5rW35Lqm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44CCPC9wPjxwPjxlbT41OS48L2VtPuS4gOS4quS6uuWmguaenOi/nuaXqei1t+mDv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S9oOi/mOaMh+acm+S7lui/meS4gOWkqeiDveWBmuS6m+S7gOS5iO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laLlrZflvZPlpLTjgILog5zkuZ/lsLHlnKjlhbbkuK3kuobvvIz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vZPlpLTvvIzotKXkuZ/lsLHlnKjlhbbkuK3kuobjgII8L3A+PHA+PGVtPjY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75piv5oCA5oGL6L+H5Y6777yM5pio5aSp55qE5aSq6Ziz5rC46L+c5pmS5LiN5bmy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KGj5pyN44CCPC9wPjxwPjxlbT42Mi48L2VtPuacieS4gOenjeeIseWPq+aUv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enjeaDheWPq+W/g+eXm++8m+acieS4gOenjeW5uOemj+WPq+WuiO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kurrnlJ/mmK/kuIDkuKrmsLjkuI3lgZzmga/nmoTlt6XljoLvvI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qHmnInmh5LkurrnmoTkvY3nva7jgILlt6XkvZzlkKfvvIHliJvpgKD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6L+Z5Liq5LiW55WM5LiK5oC75pyJ6YKj5LmI5LiA5Liq5Lq6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15oOz77yM5piv5L2g55qE5rip5pqW44CCPC9wPjxwPjxlbT42NS48L2VtPuenr+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+8jOWMheWQq+inpuWPiuWGheW/g+eahOavj+S7tuS6i+aDh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KqJ6Ieq5bCK5oCc5oKv5YWs5q2j5YuH5rCU5LiO54ix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WcqOW/g+eBteeahOiAg+WcuuS4iuaImOiDnOiHquW3se+8jOaJjeiDve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Ag+WcuuS4iuaImOiDnOWIq+S6uuOAgjwvcD48cD48ZW0+NjcuPC9lbT7ntK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rvnnIvmtbflkKfvvIzkvaDkvJrlj5HnjrDoh6rlt7HnmoTng6bmgbzlhbblrp7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muLrlsI/jgII8L3A+PHA+PGVtPjY4LjwvZW0+5b6u56yR5bm25LiN5oC75piv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+r5LmQ55qE77yM5pyJ55qE5pe25YCZ5a6D5Y+q6K+05piO5L2g5piv5b6I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iupOecn+S7mOWHuui/h+eahOaEn+aDheWcqOaXpeWQ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s+i1t+adpe+8jOi/nuWQtei/h+eahOaetumDveW8pei2s+ePjei0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l6LnhLblt7Lnu4/kuI3og73kuLrpgJ3ljrvnmoTmmKjlpKnmiZPmi7z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poHmm7TliqDnj43mg5zlvZPliY3nmoTmr4/liIbmr4/np5L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oiR5Ya36KGA77yM5Lmf5LiN5piv5oiR5oWi54Ot77yM5Y+q5piv5oiR5oC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rex77yM56a75byA55qE5pe25YCZ5Lya6Zq+6L+H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WwseW8gOWni+aLheW/p++8jOS4jeS8muWHj+WwkeaYjuWkqeeahOW/p+iZ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WHj+W8seS7iuWkqeeahOWKm+mHj+OAgjwvcD48cD48ZW0+NzMuPC9lbT7moJHnq4v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kv6Hlv7XvvIzkuI3opoHovbvmmJPor7QmbGRxdW875oiR5LiN6KGMJnJkcXVvO+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aIkOWKn++8jOS9oOaJjeiDveaIkOWKn+OAgjwvcD48cD48ZW0+NzQuPC9lbT7lsL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ozkurrnlJ/mmK/lnY/pgI/kuobvvIzlhbbkuK3ljbTmnInkuIDku7bkuJzopb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lpb3vvIzpgqPkvr/mmK/pnZLmmKXjgII8L3A+PHA+PGVtPjc1LjwvZW0+5L2g5Yir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p2+5byA5L2g55qE5qKm5oOz77yM6L+f5pep5pyJ5LiA5aSp5LuW5Lya5Zyo5L2g5om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J44CCPC9wPjxwPjxlbT43Ni48L2VtPuWls+S6uueahOiEuOS4jee7j+i/keec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W/g+S4jee7j+e7hueci+OAguacieS6m+S6uu+8jOi6q+i/keS6hu+8jOW/g+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OS6huOAgjwvcD48cD48ZW0+NzcuPC9lbT7ljovlipvmjJHmiJjvvIzov5nkuIDliIf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moTkuJzopb/vvIzpg73mmK/miJHog73lpJ/lj5blvpfmiJDlip/nmoTlgqzljJbli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YGa5LqG6Ieq5bex6IO95YGa55qE5LqL55qE5Lq65piv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a5LqG6Ieq5bex5oOz5YGa55qE5LqL55qE5Lq65piv5Liq56W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S4quS7peS4uuiHquW3seaXoOaJgOS4jeefpe+8jOaXoOaJgOS4jeiD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BsOWlveaatOmcsuS6huiHquW3seeahOaEmuigouOAgj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gInmi6nmmK/lgZrmiJbkuI3lgZrvvIzlgZrkuI3kuIDlrprkvJrmiJDlip/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lsLHmsLjov5zkuI3kvJrmnInmnLrkvJrjgII8L3A+PHA+PGVtPjgx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655Sf55qE5pe25YCZ6YO95piv5Y6f5Yib77yM5Y+v5oKy55qE5piv5b6I5aSa5Lq6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YO95oiQ5LqG55uX54mI44CCPC9wPjxwPjxlbT44Mi48L2VtPuWIq+W/mOS6huetlOW6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mgeWBmueahOS6i++8jOWIq+W/mOS6huetlOW6lOiHquW3seimgeWOu+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Gw5cmE3N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1YW5qdXppa3UuY29tL2R1YW5qdXppL2xsOXJhNzdmcT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9C3FDD0C9935252173C71144468D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