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8E059C2CCA50BE38496F7299F2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8E059C2CCA50BE38496F7299F2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+WPi++8jOWrpuWopeiuqeaIkee7meS9oOW4puS4q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S4reeni+e7meWlueeVmeeCueaciOmlvOa4o++8jOWlueaYjuW5tOS8m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kp+mHkeaciOmlvOOAgjwvcD48cD48ZW0+Mi48L2VtPuWmguS7iu+8jOWkqeep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aIkeS7rOeahOmihuWcsO+8jOiAjOaIkeS7rOawuOi/nOmDve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7meS6huaIkeS7rOmjnue/lOeahOS/oeW/teWSjOWKm+mHj+OAguiAgeW4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HtOWNgeS6jOS4h+WIhueahOelneemj++8m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mjjuW8hOW9se+8jOaYjuaciOeqpeS6uu+8jOWrpuWopei1t+iInu+8j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aDhe+8jOWQtOWImui1oOmFku+8jOahgummmeWQjOihjO+8jOWlvei/kOmZjeS4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BnO+8jOS4gOi3r+mjjuaZr++8jOS6uueUn+i3r+W5s++8jOWBpeW6t+aci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ikemike+8jOWQiOWutuWbouWchu+8jOW/g+aDs+S6i+aIkO+8jOS4reeni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s+iKguWQjOW6hu+8jOecn+W/g+WunuaEj++8jOaEv+WQm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reeni+acieeahOmAgeaciOmlvO+8jOi/mOacieS6uumAgeiEkeeZve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elneemj+S6i+WchuWchu+8jOmAgeWOu+WBpeW6t+Wlveeyvuelnu+8gee8lu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9k+aciOmlvO+8jOWKoOS4iuW+ruS/oeiEkeeZvemHke+8gemAgeS9oOiLueaenO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AgeS9oOiRoeiQhOWkp+WbouWRmO+8gTwvcD48cD48ZW0+NS48L2VtPuaciO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/g+mdmeiLpeagkeOAguWcqOi/meWQiOWutuasouS5kOeahOaXpeWtk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n+aEn+W5uOemj+eUn+a0u+aJjeaYr+eUn+WRvee6ouWwmOS5i+S4reS4jeiAgeeah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e5geOAgui/keS4reeni++8jOaAneWNg+WPpO+8jOWHoeS6uuiHquacieW5s+W4u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+S6pu+8jOS5kOWTie+8geelneaIkeeahOaci+WPi+S7rOS4reeni+iKgu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jOW/g+aDs+S6i+aIkO+8jOW5uOemj+S4gOeUn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NgeS6lOaciOWEv+Wchu+8jOaIkeWSjOWuouaIt+mBpeebuOeci++8m+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g+edgOeUnOaciOmlvO+8jOecvOedm+ebr+edgOaJi+acuueci++8m+S4reeni+S9s+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S6kuebuOelneemj+mBk+W5s+Wuie+8m+S5sOWNluWFtOmahuecn+aDh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aEieW/q+WkmuaMo+mSse+8geS4reeni+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crOaXoOS7t++8jOmrmOWxseeahuacieaDheOAgui3r+mBpeWNg+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ebuOaAneOAguS6uuiZveS4jeiHs++8jOW/g+WQkeW+gOS5i+OAgu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utuS6uuWbouWchue+jua7oe+8jOW5uOemj+WuieW6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reeni+iKgu+8jOaEn+iwouS9oOS4gOebtOS7peadpeWvueaIke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S4que+juWlveeahOiKguaXpemHjO+8jOmAgeS4iu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i6q+S9k+WBpeW6t++8jOS4h+S6i+mhuuaEj+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IkOWwseaipuaDs++8jOS4reeni+W/q+S5k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mYtOmcvuWOu++8jOaciOaQuuWchua7oeadpeOAguS6suWEv+WcqOW8guWcsO+8jOa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avjeeIseOAguaJi+WGmeefrea2iOaBr++8jOelneemj+WNg+mHjOWkluOAguaciOS6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+8jOS6suaDheS4pOWcsOaAgOOAguS4reeni+WknOWEv+WtkOelneeIuOeIu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MTAuPC9lbT7kuK3np4v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oioLvvIzlrqLmiLfoh7PlsIrnpZ3npo/liLDvvIzmnIjppbzlkYjkuIr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kbPkvbPogrTplKbkuIroirHvvIzlrqLmiLfovpvoi6blpJrkv53ph4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Dph43opoHvvIznlJ/mhI/lhbTpmobkuovkuJrml7rvvIzlrrbkurrlkoznna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vvIzlq6blqKXlpZTmnIjkuLrmgqjmnaXvvIzlrrbluq3kuovkuJrlj4zkuLD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q2k5Lit56eL5L2z6IqC5p2l5Li05LmL6Z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C56eL6auY5rCU54i977yB56yR6IS45aaC6bKc6Iqx5bi45byA77yB5oS/5p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oS/77yB5Lit56eL5b+r5LmQ77yBPC9wPjxwPjxlbT4xMi48L2VtPuaciOaci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+aciOS4reeni+WIhuWkluaYju+8m+WkqeWkqeWkqeiTne+8jOWbm+Wto+Wlve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TneOAguWPiOWIsOS4reeni+aciOmlvOeUnO+8jOeql+WQq+aYjuaciOWNgeWI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WIsOS9oOaJi+i+ue+8jOW/q+S5kOeOr+e7leS9oOi6q+i+ue+8m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bouWchuWWnOa0i+a0i++8jOWlvei/kOaIkOWKn+S8tOi6q+aXge+8jOWutumjmOa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e8leiKs++8jOW5uOemj+S4jee7neWmguWkp+axn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kuK3np4voioLvvIzlj4jmmK/kuIDlubTotY/mnIjml7bvvIzkuI3nn6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aDlj6/lpb3vvIzkuI3nn6Xku4rlubTnmoTkvaDmnInmsqHmnInnnbnnianmgJ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q6blqKXkuI3kvJrljp/osIXkvaDlvZPlubTnmoTplJnor6/nmoT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pZ3npo/ljbTkuI3kvJrlsJHvvIznpZ0mbHNxdW875Lit56eL6IqC5b+r5LmQ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QuPC9lbT7oi6bkuI3oi6bvvIzmsqHmnInohLHlhZTmjaP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ntK/kuI3ntK/vvIzmsqHmnInlkLTliJrkvJDmnKjntK/vvJvmg7Pku4DkuYj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nIbkurrlm6LlnIbvvJvlgZrku4DkuYjvvIzkv6Hmga/npZ3kvaDlv4PoiJLnl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mhL/lubjnpo/lronlurfnpo/ov5Dov57nu7X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t56eL5Yiw5LqG77yM5oiR6KaB6YCB5L2g5LiA5Liq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C77yM5L2T6LS056ys5LqM5bGC77yM5YWz5oCA56ys5LiJ5bGC77yM5rWq5ry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GC77yM5rip6aao5Lit6Ze05aS55bGC77yM55Sc6Jyc56Wd576O5aWz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b+D5oOF77yB5rC46L+c5byA5b+D77yB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WvgueahOS4reeni++8jOaAnee7quWcqOmTtuiJsueahOaciOWFieS4r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puWvkOWcqOa8hum7keeahOaal+WknOmHjOiNoea8vu+8jOeBtemtguiiheiihe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kqeWcsOS5i+mXtO+8jOWPiOS4gOasoeaSqeaLqOedgOW+ruW+ruS8pOeXm+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cuPC9lbT7osYbosYbmnJ/nm7zlnIblnIbkuLDmlLblnKj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npzmnJ/nm7zlnIblnIbnlJznlJzlnKjnp4vlpKnvvIzmnIjkuq7mnJ/nm7zlnI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nKjku4rlpKnvvIzmoqbkuZ/mnJ/nm7zlnIblnIblubjnpo/lnKjku4rlpK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J/nm7zlnIblnIbnpZ3npo/lnKjku4rlpKnvvIE8L3A+PHA+PGVtPjE4LjwvZW0+55m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a6L+H56qX77yM56Wl55Ge5rSS5Zyo56qX5Y+w5LiK77yb5Lit56eL5pel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M6YWS6aaZ5rWT54OI5oOF6Z+16ZW/77yb5rC06L+36JKZ77yM5bGx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56aP5peg55aG77yb5pyI5pu05ZyG77yM6Iqx5pu06aaZ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ac5rSL5rSL44CC5Lit56eL5b+r5LmQ77yBPC9wPjxwPjxlbT4xOS48L2VtPu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kqei+ueaMgu+8jOaipuaDs+WchuWchumDveaIkOecn++8jOiNt+WPtuWchuWch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i++8jOaDheiwiue8mOe8mOawuOS4jeWPmOOAguelneemj+a6kOa6kOW+ruS/oeS8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seWlveaciOWPiOWchu+8jOW5uOemj+W/q+S5kOS4pOWbouWchuOAg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jAuPC9lbT7mnIjlhL/lnIblnIbpmY3lkInnpaX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nlJzkvKDlv6vkuZDvvIzmnpzlk4Hnvo7po5/mkYbmu6HmoYzvvIzkurLmnIvpvZ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m6LlnIbvvIzmrKLlo7DnrJHor63ml6XlrZDnlJzvvIzkuL7mna/npZ3mhL/luob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kuIDku73lsI/npZ3npo/vvIzkuK3np4vlv6vkuZDnpo/ml6DlsL3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vLTnvo7mu6HjgII8L3A+PHA+PGVtPjIxLjwvZW0+56Wd56aP55+t5L+h77y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aaC5oSP77yM5pyI5pyI5LqL5LqL6aG65b+D77yM5pel5pel5Zac5oKm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auY5YW05qyi5Zac77yM5Yi75Yi75YWF5ruh5pyd5rCU77yM5pyI5ZyG5Lq65Zy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6aG65Lia6aG65a625YW077yBPC9wPjxwPjxlbT4yMi48L2VtPuS4reen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qOeql+WklumdmemdmeWcsOaCrOedgOOAguaIkealnualnuWcsOeci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ug+aYr+S4gOmdouaYjumVnO+8jOS9oOaIkeWcqOS6kuebuOazqOinhuOAg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ahOiEuOWwseWDj+S4gOWdl+aciOmlvO+8jOS6sueIseeahO+8jOiuqeaIke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p++8gTwvcD48cD48ZW0+MjMuPC9lbT7mrKLmrKLllpzllpzliLDkuK3np4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ov47mnIjlnIbvvIzlv6vlv6vkuZDkuZDluobkvbPoioL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vvIzpobrpobrliKnliKnlubLkuovkuJrvvIzlkozlkoznnabnnabml6XlrZD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v5nnooznooznpZ3npo/kvaDvvIzlvIDlvIDlv4Plv4P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yo6L+Z5Lq65pyI5Lik5Zui5ZyG55qE5pel5a2Q77yM5oiR5Y20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iN6IO95LiO5L2g5ZCM5bqG77yM56Wd5Lit56eL5b+r5LmQ77yM6K6w5b6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yI6aW857uZ5oiR5ZOm77yBPC9wPjxwPjxlbT4yNS48L2VtPuS4reeni+eahOmjjuW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S9oOeahOeskeiEuO+8jOmCo+aYr+aIkeWvueS9oOeahOeIseaBi++8m+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a0kuWcqOS9oOeahOW6iuWJje+8jOmCo+aYr+aIkeWvueS9oOeahOaFsOWu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atjOWEv+iQpue7leWcqOS9oOeahOiAs+eVlO+8jOmCo+aYr+aIkeWvu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aEv+OAguWFq+aciOWNgeS6lOS4reeni+iKgu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vlOicnOeUnO+8gTwvcD48cD48ZW0+MjYuPC9lbT7lhavmnIjkuK3np4v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lm6LogZrkuZDml6DovrnjgILnk5zmnpzkuLDnoZXmnaXlpYnnjK7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ZLosYbpgJDnrJHpopzjgILpq5jmrYzkuIDmm7Llhajlrrbnpo/vvIzmm7zoiJ7kuK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rKLjgILnvo7phZLng5vlhYnotqPnm47nhLbvvIznn63kv6Hlr4Tmg4XnpZ3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t56eL6IqC5Yiw5LqG77yM5b+r5LmQ5pWy5Ye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L275p2+5o+J5pCT5L2g55qE6ISK6IOM77yM5oOs5oSP6IiS54i9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456aP6Kem5pG45L2g55qE5LiW55WM77yM55Sc6Jyc5YyF6KO55L2g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6WI56aP5L2g55qE5pyq5p2l44CC5pyL5Y+L77yM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reeni+S9s+iKguadpeS4tO+8jOelneaCqOW/g+mH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lvO+8jOWPo+mHjOWQg+edgOaciOmlvO+8jOiEuOWEv+S5kOW+l+WDj+aciOml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i1m+aciOmlvO+8jOaEv+aIkeS7rOeahOelneemj+S8tOedgOaCq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S4reeni+iKgu+8gTwvcD48cD48ZW0+MjkuPC9lbT7oh6rku4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kI7vvIzmiJHlg4/kuIDlj6rlraTni6znmoTlpKfpm4HvvIzmiYfliqjnnYD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nJvlpKnkuZ/ov7fojKvvvIzmnJvmsLTkuZ/ov7fojKv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mrKLluobnmoTml6XlrZDph4zvvIzmiJHoobflv4PlnLDnpZ3npo/kvaD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pyI6aW855uS5YyF6KOF5b6X5YaN5a+G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6p55uW5LiN5LqG5oiR5a+55L2g5Lit56eL5L2z6IqC55qE56Wd56aP77mU5pyI6aW8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n576O5ZGz77yM5Lmf5LiN5Y+K5oiR5YaF5b+D55yf5oya55qE5LiA5aOw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b+r5LmQ77yM5LqL5Lia6L6J54WM77yB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iigeaihe+8jOi9u+mjju+8jOW+kOawtO+8jOeajuaciO+8jOacl+acl+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Ikue8k++8jOa4hea+iO+8jOS6ruS4ve+8jOeIveeIveS8l+aDheaDrOOAg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1ru+8jOaCsuasou+8jOm7mOm7mOWQjOW/g+e7k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omb3nhLbkuI3og73ljrvnnIvmgqjvvIzlj6/mmK/mr4/lvZ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vvIzmiJHnmoTlv4Ppg73kvJrmjqDov4fkuIDkuJ3muKnmmpbjgILlj6rog73lgJ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3kv6HlkJHkvaDooajnpLrnpZ3npo/vvJr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Wr5pyI5Y2B5LqU77yM5aSp5LiL5aSq5bmz77yb5pyI5Yiw5Lit56e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c5pyI77yb5a6d5aGU54Gv77yM54Wn54Wn5aSp5Zyw77yb6Iqx5LiL6JeV77yM6Je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7qi55+z5qa077yM5qa05byA6KeB5a2Q77yb5Zui5ZyG6aW877yM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6Wd5Lit56eL5b+r5LmQ77yBPC9wPjxwPjxlbT4z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IkeeahOekvOeJqeS4jeiQveS/l+Wll++8mumAgeS9oOS6uuWchu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S4pOWbouWchu+8m+mAgeS9oOaipuWchu+8jOaEv+S9oOaipuaDs+WNs+Wwh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Wnu+e8mO+8jOaEv+S9oOS9s+e8mOW5uOemj+e+jua7oe+8m+mAgeS9o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aAgOS5kOaXoOi+ueOAgjwvcD48cD48ZW0+MzUuPC9lbT7kuK3np4v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mlYXkuaHov5zlnKjlpKnovrnvvIzkurLkurrmoqbnu5XprYLnibXvvI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u7Xnu7XvvIzmnIvlj4vmg4XosIrkuIfljYPvvIznpZ3mhL/mraTmg4XmraT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uKnmmpbml6DpmZDvvIHnpZ3kuK3np4voioL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q2j5ZyG77yM6Iqx5pu06aaZ77yM5L+d6YeN6Lqr5L2T6KaB5YGl5bq377yb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bif5Zyo5Y+r77yM5oS/5oKo5aSp5aSp5ZOI5ZOI56yR77yb5omL5Lit5Lmm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S77yM56Wd5oKo5aW96L+Q5aSp5aSp5pyJ77yb5qyi5LmQ5aSa77yM5b+n5oS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it56eL6IqC5b+r5LmQ77yBPC9wPjxwPjxlbT4zNy48L2VtPuaYjuaciO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+8jOaMguWkqei+ue+8m+aAneW/te+8jOS4gOS4neS4gOS4ne+8jOi/nuaIk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+8jOS4gOW5leS4gOW5le+8jOWcqOecvOWJje+8m+S9huaEv++8jO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chuWFqOOAgjwvcD48cD48ZW0+MzguPC9lbT7mnIjlhL/ljYrnm4jljYrnvL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t53nprvoi6XljbPoi6Xnprvmm7TkurLlr4bvvIzkuK3np4vlsIboh7PmnK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Ibmga/vvIzmg6borrDlsIbov7DmnKrov7DnibXlv4PlupXjgILkvbPoioLmgbDpgKL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m7zmnJvkuI7kvaDnm7jogZrjgILpl67lgJnlrZflrZfnnJ/lv4PvvIzmhL/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ph43oh6rlt7HvvIE8L3A+PHA+PGVtPjM5LjwvZW0+5pyI5YS/5ZyG5Y+I5Zy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JeP5b+D6Ze077yb5ruh57q46IK66IWR6KiA77yM5a+56YWS6K+X55m+56+H77yb5o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pyI77yM5Y2D6YeM5YWx5am15aif77yb5qGC6aaZ5bey6aOY6L+c77yM5o2O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/77yb57+p57+p56Wl5LqR5p2l77yM5pig5L2g56aP5peg6L6544CC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qyi77yBPC9wPjxwPjxlbT40MC48L2VtPuWchuWchueahOWkqeep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gOi9ruWchuWchueahOa7oeaciO+8jOWchuWchueahOaWueWchumHjO+8jOWdk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7oeeahOWutuS6uu+8jOmlsea7oeeahOaJi+W/g+mHjO+8jOaPoeS4gOmil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+8jOWbouWchueahOaXpeWtkOmHjO+8jOS4h+S6i+mDveWIkuWHuuWchuWch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uS4reeni+S9s+iKguWIsOadpeS6hu+8jOaEv+S9oOaEn+aDheW5uOem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hua7oe+8gTwvcD48cD48ZW0+NDEuPC9lbT7npZ3kvaDlpKnlpKnlpb3mg4Xnu6rvvJv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mtJLmuIXovonvvIzlroznvo7kuovlhL/kuIDloIbloIbvvJvljYPlpb3ku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b3vvIzmnIjlnIbmg4XlnIbkurrlm6LlnIbvvIznpZ3vvJr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v4Pmg7PkuovmiJDvvIE8L3A+PHA+PGVtPjQ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6YCB5L2g5LiA5Liq5pyI6aW877yM5ZCr6YeP77ya5peg6Zm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aZ77ya5rC46L+c55qE5oCd5b+177yb5L+d6LSo5pyf77ya5LiA6L6I5a2Q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rOV77ya54ix6ZSh77yB56Wd5L2g5aSp5aSp6YO95pyJ5aW95b+D5oOF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0My48L2VtPuaciOWFieS4reS9oOi1sOadpe+8jOW4p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eahOi+ieWFie+8jOaYr+aIkeWvueS9oOeahOacn+W+heOAguaIkeS7rOS7ju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i/h++8jOWOu+WTgeWwneS6uueUn+eahOaciOmlvOS4jeefpeaYr+S9leWRs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K3np4voioLvvIzmnIjkuq7ku6PooajmiJHlj5HooajoioLml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mhJ/osKLlpKflrrbvvIzmiJHlsIbmnIjlhYnnmoTnvo7kuL3lronmjpLlnKj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IzmuKnppqjnmoTmuIXovonmtJLlnKjlpKflrrblv4Pph4zvvIzpooT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oLml6Xlv6vkuZDvvIzlubjnpo/lronlurfvvIz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Liq56Wd56aP77yM6JeP57qz5aSa5bCR5oSf5oGp5ZKM5b+D5oS/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Luj6KGo5aSa5bCR5oOm5b+15ZKM5YWz5b+D77yb5Lit56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pu05rex44CC5oS/54i454i45aaI5aaI5byA5b+D5bmz5a6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oeaciemluuWtkOaAjuS5iOiDveeul+i/h+W5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ni+aAjuS5iOiDveeul+WbouWchu+8jOayoeacieaci+WPi+aAjuS5iOiDveeu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ecn+W/g+aAjuS5iOiDveeul+elneemj+OAguS7iuWkqeaIke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S4reeni+iKguWDj+i/h+W5tOWQg+mluuWtkOS4gOag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YHkupTnm7jmgJ3lpJzvvIzlnZDnnYDnm7jmgJ3mpIXvvIzmnJvnnY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jvvIznm7jmgJ3lpJzph4zor53nm7jmgJ3vvIzlj6Xlj6Xnm7jmgJ3or63vvJv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hI/vvIzmiYvmj6Hnm7jmgJ3nrJTvvIzlhpnkuIvnm7jmgJ3lj6XvvIzlgL7lsL3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J3kvaDvvJrnpZ3kvaDkuK3np4vlv6vkuZDvvIE8L3A+PHA+PGVtPjQ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u45oCd5oSP5pu05rWT77yb5rOq55y85Lq65YS/5qKm5Zyo5oCA77yb5pyI5piv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q65piv5L2g5pyA5aW977yB56Wd5Lit56e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ciOmlvOaIkeaYr+mmhe+8jOe8oOe8oOe7tee7teaAu+ingemdo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etneaIkeaYr+e6v++8jOi/vei/vemAkOmAkOaKiuS9oOeJte+8m+S9oOaYr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Yr+azie+8jOWchuWchua7oea7oeS4gOS4h+W5tO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mnIjlhL/lnIbvvIzlnIblh7rlhajlrrbogZrkuIDloILvvJvmoYLoirH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npaXnkZ7vvIzlq6blqKXpgIHnpo/nvo7kuIflubTvvJvmhL/kvaDnpo/lnIb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oirHlpb3mnIjlnIbkurrlm6LlnIbvvJvkuovkuJrpobrliKnmraXmraXpq5j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msLjlubPlronjgILnpZ3kvaDkuK3np4voioL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6ICB5amG6aW86YeM5rKh5pyJ6ICB5amG77yM5LmM6b6Z6Iy2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6ZOB6KeC6Z+z6YeM5rKh5pyJ6KeC6Z+z77yM5L2G5piv77yM5oiR5Li65L2g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pyI6aW86YeM77yM5pyJ552A5pyA55Sc6Jyc55qE56Wd56aP77yM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1Mi48L2VtPumdnuW4uOiNo+W5uOmCgOivt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WHuuW4reS4reeni+WknOWutO+8jOiPnOWNleWmguS4i++8mue6oueDp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IhuW8gOW/g++8jOayueeCuOa1qua8q++8jOa4heiSuOWBpeW6t++8jOawtOeFr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ueFuOWbm+Wto+asouS5kOixhu+8jOeDmOeDpOWPi+aDhem7kemdouWMhe+8jOiw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4puaciOmlvO+8gTwvcD48cD48ZW0+NTMuPC9lbT7libLoiI3kuIDnlJ/nmoT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ojkuIDkuJbnmoTml6DniLHjgILov5nmoLfnmoTmgrLliaflt7Lnu4/lj5HnlJ/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LlnKjniLHmg4XkuK3lj6rmnInoh6rlt7HmiY3mmK/nnJ/mraPnmoTkuL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iO5pyI77yM5LiA6Zeq5LiA6Zeq77yM5oyC5aSp6L65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Lid5LiA5Lid77yM6L+e5oiQ57q/77yb5Zue5b+G77yM5LiA5bmV5LiA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b5oyC54m177yM5LiA57yV5LiA57yV77yM6JeP5b+D6Ze077y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77yM5rGH5oiQ5rOJ77yb5bm46L+Q77yM5LiA5ru05LiA5ru0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b6IGU57O777yM5LiA5a2j5LiA5a2j77yM5LiN5Lya6Zey77yb5Lit56eL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5u85Zui5ZyG77yb5oS/5L2g77yM5LiA5Yi75LiA5Yi777yM5q+U6Jy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7h+S4gOS7tueni+aXpea4heWHieS4uuS9oOaKq+S4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9ruiNt+S4iuaYjuaciOS+m+S9oOingui1j++8jOWBmuS4gOWdl+e+juWRs+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/g+S4iu+8jOmAgeS4gOS7veecn+aMmuelneemj+WchuS9oOaipuaDs++8j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lneWFqOWutuWbouWbouWchuWchu+8jOW5uOemj+WuieW6t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a7lnIbmnIjvvIzku6XkuK3np4vnmoTlkI3kuYnnhafkuq7lpJznqbr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vvJvku6XmgJ3lv7XnmoTlkI3kuYnmi5Tliqjlv4PlvKbvvIzmg4X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m6LlnIbnmoTlkI3kuYnlrojmnJvlubjnpo/vvIzmuKnppqjluLjkvLT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6Z2Z6Z2Z55qE5aSc6YeM77yM5oiR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Y6buY5Zyw5Luw5pyb5piO5pyI77yM5oiR5rex5oOF55qE5Yed5pyb77yM6K64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7uI5LqO5aW5562U5bqU5LqG5oiR55qE6K+35rGC77yM5Zyo5Lit56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L2g55uS5Yir6Ie055qE56S854mp77ya5b+r5LmQ5ZKM5bm456aP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sueIseeahO+8jOS4reeni+iKguWIsO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muWBmuS6huS4gOS4quaciOmlvOOAguS4u+aWme+8muaIkeeIseS9oO+8gemFj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OAgui+heaWme+8mueFjueGrOWKoOWvguWvnuWwkeiuuO+8geeUn+S6p+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ingeWIsOS9oOmCo+Wkqei1t++8geS/neWtmOaXpeacn++8muaXoOmZkOa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K3np4vnmoTmnIjkuq7vvIzlnKjnqpflpJbpnZnpnZnlnLDmgq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pZ7mpZ7lnLDnnIvnnYDvvIzku7/kvZvkvaDmiJHlnKjkupLnm7jms6jop4bvvIz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u7Xnu7XmgJ3mhI/lkoznpZ3npo/vvJrnpZ3kuK3np4v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Y+q5pyI6aW86YCB5L2g77yM5o+J6L+b5oiR5a+55L2g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2n5LiA6L2u5piO5pyI6YCB5L2g77yM5Luj6KGo5oiR55yf5oya55qE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p2h5b6u5L+h5Y+R5L2g77yM5Zyo6L+Z5Lit56eL5L2z6IqC5Y2z5bCG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Wd5oS/5pel5a2Q6LaK6L+H6LaK57K+5b2p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tpOaXtui6q+WcqOS9leaWue+8jOaKrOi1t+WktOeci+eci+mCo+iiq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+iOS5heeahOaciOS6ru+8jOWboOS4uuWug+a7oei9veaIkeeahOaAneW/t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eIseeahOaci+WPi++8jOelneaEv+S9oOS4reeni+iKguW/q+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jIuPC9lbT7kuK3np4voioLliLDkuobvvIzpgIHkuIrmr5T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IbnmoTpl67lgJnvvIzmr5TmnIjppbzmm7TnlJznmoTnpZ3npo/vvIznpZ3nlJzonJ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r4/kuIDlpKnvvIzmuKnppqjpmo/kvaDluqbmr4/kuIDml7bvvIzlubPlronlk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mr4/kuIDliIbvvIznpZ3kuK3np4vlv6vkuZDvvIE8L3A+PHA+PGVtPjY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YS/5ZyG5Y+I5ZyG77yM5ZyG5ZyG56Wd56aP6YCB6Z2i5YmN77ya6KG35b+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iZyZHF1bzvogIHluIjmgqjkuI7lv6vkuZDllpznu5Poia8mbGRxdW875Zy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lvei/kOWFsee7reaDhSZsZHF1bzvlnIYmcmRxdW8777yM6LSi6L+QJmxkcXVvO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kuI3mlq3vvIzkvY/ov5vmiJDlip/lrrYmbGRxdW875ZyGJnJkcXVvO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WlveS6uiZsZHF1bzvlnIYmcmRxdW8777yM5bm456aPJmxkcXVvO+Wch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Knms6jlrprjgILlkIjlrrblnIblnIbmu6Hmu6HvvIzkuIDnlJ/oirHlpb3mnIj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t56eL5q2M5LiA5puy77yM5bm456aP5LiN6KeB5bqV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e5LiA5q6177yM55Sf5rS75pu057ua54OC77yb5Lit56eL6K+d5Zui5ZyG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ruh77yb5Lit56eL5ZCD5pyI6aW877yM56Wd5L2g5bq35YGl55Sc6Jyc77yM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77yBPC9wPjxwPjxlbT42NS48L2VtPuS4reeni+eahOaciOS6ruaYr+acgO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aDheaEj+aYr+acgOecn+eahO+8jOacgOeJteaMgueahOS6uu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mHjei6q+S9k+avj+WkqeW8gOW/g+aYr+aIkeeahOelneemj++8jOW/mOWNtOeDpuW/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S8tOWNjuW5tOOAguS4reeni+iKguW/q+S5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nIDlnIbnmoTmmI7mnIjpmarkvLTkvaDlkozmiJHvvIzorqnmmI7mnIjkvKD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kuI7npZ3npo/jgILnpZ3kvaDkuK3np4vkvbPoioLlv6vkuZD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kuovlnIbmu6HvvIE8L3A+PHA+PGVtPjY3LjwvZW0+5Lit56eL5L2z6IqC5YCN5re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5Zan5aSp6Zeu5YCZ5L2g44CC54Of6Iqx57ua54OC54Wn5Lqu5L2g77yM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6WI56aP5L2g77yM5pyI6aW86aaZ6aaZ6L+35L2P5L2g77yM5piO5pyI5rip5p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aP56aP5peg6ZmQ57yg552A5L2g77yM5oOK5Zac6L+e6L+e56yR57q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2OC48L2VtPuS4reeni+adpe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S/oe+8jOW4jOacm+S9oOeci+WIsOWQjuW8gOW/g++8jOeskeeskeeske+8jOeske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e+8m+mAgeS9oOaciOmlvO+8jOimgeS9oOWQg+WIsOWQjueUnOW/g++8jOeUn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aOieWkp+eJmeOAguWboOS4uuaIkeW4jOacm+aIkeS7rOWBmuaci+WPi+S4gOebt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eeahOmCo+WkqeOAguS4reeni+W/q+S5kO+8gTwvcD48cD48ZW0+Nj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lK7nm5jkuIrvvIznrYnkvaDmnaXovbvovbvnmoTmlbLlh7vjgILlpKnkuIrnmo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Inmg4XkurrmnaXlr4TmnJvvvIzkuK3np4vnmoTlpJzmmZrmiJHlsIbmmI7mnI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jpLmiJDmnIDnvo7nmoTnpZ3npo/vvJrkurLniLHnmoT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t56eL6IqC77yM5pyA5YC85b6X5bqG56Wd55qE5piv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iw5bm456aP55qE5piv5pyJ5oKo6L+Z5L2N5a6i5oi377yM5pyA5YC85b6X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5oiR5pyA5aSn5oS/5pyb5piv5oKo5Lul5Y+K5L2g55qE5a62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6Wd5Lit56eL5b+r5LmQ77yBPC9wPjxwPjxlbT43MS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tuS6uu+8jOW/g+ebuOi/nu+8jOeUqOeIseWbtOS4gOS4quWkp+WciOWciO+8jO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+8jOWGjemBpei/nO+8jOW/g+mHjOacieWutuWwseS8muWkp+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Ijkuq7mmK/or5fmmJ/nqbrmmK/nlLvvvIzmhL/miYDmnIn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JvlronmhbDmmK/mmKXlhbPlv4PmmK/lpI/vvIzmhL/miYDmnInnmoTnvZH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oXkvaDvvJvmuKnmn5TmmK/np4vmtarmvKvmmK/lhqzvvIzmhL/miYDmnIn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jgILnpZ3kvaDkuK3np4voioLlubjnpo/vvIE8L3A+PHA+PGVtPjcz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2+6Ze05piO5pyI5L6b5L2g6KeC6LWP77yM57uH5LiA5Lu256eL5pel55qE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r5LiK77yM5paf5LiA5p2v5pyI5a6r55qE55C85rWG6YaJ5L2g5b+D5LiK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uy56eL55qE56Wd56aP5ZyG5L2g5qKm5Lmh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mAgeS9oOWbm+S4quefreS/oeaciOmlvOmAgeS9oOiOsuiTi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8guS6ruiDnOiKmeiTie+8m+mAgeS9oOS6lOS7geeahO+8jOaEv+S9oOeahOaci+WP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a0su+8m+mAgeS9oOawtOaenOeahO+8jOaEv+S9oOWBmuS4quW8gOW/g+aen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+WFi+WKm+eahO+8jOaEv+S9oOeahOeUn+a0u+eUnOWmguicn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lpJrpkrHlsJHvvIzlpJ/lkIPlsLHlpb3vvJvlrrbnqbflrrblr4zvvIzlko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sYvlpKflsYvlsI/vvIzog73kvY/lsLHlpb3vvJvkurrkuJHkurrnvo7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lpb3vvJvkurrogIHkurrlsJHvvIzlgaXlurflsLHlpb3vvJvlkI3kuI3lkI3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/lsLHlpb3vvJvkuKTova7lm5vova7vvIzog73pqb7lsLHlpb3jgILkuK3np4v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lpb3vvIE8L3A+PHA+PGVtPjc2LjwvZW0+5pyI5Lqu5pe25Yi777yM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OF6YOO77yB5pyI5Lqu5pig6KGs5L2g55qE5qyi56yR77yM5q2k5pe25oiR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L2g55qE576O5aaZ44CC56Wd5L2g5Lit56eL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eni+S9s+iKguaciOWEv+Wchu+8jOavj+mAouS9s+iKguiJr+i+sOe+juaZ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mlvO+8jOiKseWlveaciOWchuelneemj+S9oO+8muaFouaFouWTgeWwneeah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FouaFouWSgOWavOeahOaYr+W/g+mHjOivne+8jOaFouaFouWbnuWRs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teaMguOAguS4reeni+W5s+WuieW/q+S5kO+8gTwvcD48cD48ZW0+Nzg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b7oirHpppnvvIzkuIDmnaHkv6Hmga/luKblha3pppnvvIzkuIDpppnpgIHkvaD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ozpppnpgIHkvaDotLXkurrmibbvvIzkuInpppnpgIHkvaDvvIzlt6XkvZ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npgIHkvaDmsqHng6bmgbzvvIzkupTpppnpgIHkvaDpkrHmu6HnrrHvvIzlha3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vvIzkuK3np4voioLlv6vkuZDvvIE8L3A+PHA+PGVtPjc5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iG5aSW5ZyG77yM5Y2D5a625LiH5oi35YWx5Zui5ZyG77yM5Lqy5pyL6b2Q6IG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77yM6Iqx5aW95pyI5ZyG5ruh56yR6aKc77yM6YCB5LiK5LiA5Lu95bCP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e75Zac5rCU5Ly05bm456aP77yM5Lit56eL5a625ZCI5Lq65Zui5ZyG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H5bm06ZW/77yM5Lit56eL5b+r5LmQ77yBPC9wPjxwPjxlbT44MC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gOS4quS9oO+8jOS6jOS4quW9seWtkOaIkeWSjOS9oO+8geS4ieeUn+acieW5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Wbm+S4quaciOadpeWlveaDs+S9oO+8geS6lOa5luWbm+a1t+Wvu+aJvuS9o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uaXoOS4u+i/t+aBi+S9oO+8geS4g+aYn+S8tOaciOWbtOe7leS9oOOAg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tieS9oOOAguS4reeni+iKguW/q+S5kO+8gTwvcD48cD48ZW0+ODEuPC9lbT7mnI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jonlhZTot7PvvIzmnJfmnJfkuK3np4vlv6vmnaXliLDvvJvlq6blqKXoiJ7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rJHvvIzlkLTliJrluK7mi43lqZrnurHnhafvvJvlpKnkuIrmrKLvvIzkurrpl7T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pb3pooTlhYbvvJvphZLkuIDnq6/vvIzkuZDmt5jmt5jvvIznpZ3kvaD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mraXmraXpq5jvvIE8L3A+PHA+PGVtPjgyLjwvZW0+5Lit56eL5Yiw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057q/5Yay5aSp77yM54q55aaC6ZW/5ail5aWU5pyI77yb6Lqr5L2T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5qO5rSB5pyI5YWJ77yb5a625Lq65Zui5Zui5ZyG5ZyG77yM54q55aa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uh77yb55Sf5rS75bm456aP5qyi55WF77yM54q55aaC5Lit56eL6YWS6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ciOWEv+WchuWchueFp+aIkeW/g++8jOaciOS4i+S4uuS9oOiuu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gOaEv+e+juaipuaIkOecn++8jOWmguaEv+aJgOW+l++8m+S6jOaEv+aXpeWtk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iOWutuasouS5kO+8m+S4ieaEv+iyjOe+juWmguS7me+8jOS6uuS6uue+oeaFl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S9oOS4reeni+S9s+iKguW/q+W/q+S5kOS5kO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aXkuLToirHlpb3mnIjlnIbvvIznpZ3npo/miqvmmJ/miLTmnIjpgI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rHlrrnmnIjosoznrJHlrrnnlJzvvIzpo47oirHpm6rmnIjniLHlnIbmu6HvvIz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afmnIjmgLvogIDnnLzvvIzml6XmnIjlkIzovonmsLjnm7jkvLTvvIzml6XmlrDmnI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npZ3kvaDkuK3np4vnrJHlvIDpopzvvIE8L3A+PHA+PGVtPjg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77yM5ZCO576/5b+Z552A5bCE5pel77yM5aum5ail5b+Z552A5pys5pyI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yq5Zui5ZyG44CC55yL5LuK5pyd77yM5L2z6IqC5Yiw55y85YmN77yM5aW96L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77yM5pyI5ZyG56Wd5L2g5Lq65Zui5ZyG44CC5Lit56eL6IqC5Yiw5LqG77yM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pyI5YS/5o2O5Y675oiR5Yeg57yV55qE5oCd5b+177yM5oS/5L2g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6eL6IqC77yM6YO96IO95LiO5a625Lq65YWx5Zui5Zy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mlvOmmme+8jOelneemj+imgeaIkOWPjOOAguWuieW6t+emj+i/k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ePjeiXj+OAgumhuuW/g+WmguaEj+mAge+8jOePjeiXj+WwseWQieel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WIsOS6hu+8jOaEv+S9oOeahOeUn+a0u+eUnOeUnOe+jue+j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WutuS6uuWbouWbouWchuWchu+8gTwvcD48cD48ZW0+ODcuPC9lbT7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nIjnpZ7vvIznpYjmsYLlubTlubTlkInluoblubPlronvvJvmrKPotY/lnIbmnIj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u7Xnu7Xlm6LlnIbkuYvmhI/vvJvnlYXppa7nvo7phZLvvIzmnJ/nm7zlpKnlpKn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Jvnu4blk4HmnIjppbzvvIzlkoDlmrzlubjnpo/msLjov5zkuI3lj5jjgIL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lv6vkuZDlm6LlnIbjgII8L3A+PHA+PGVtPjg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6Wd5L2g55qE5aW96L+Q5LiA5biG6aOO6aG677yM5LqL5Lia6aG655CG5oi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b+D6YWN5ZCI77yM55Sf5rS75LiA6aG655m+6aG677yM6LWa6ZKx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6K77yM54ix5oOF5b6X5b+D5bqU5omL77yM5LiA5YiH6YO95a+55L2g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aci+WPi+avlOmihuWvvOmHjeimge+8jOWBpeW6t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Hjeimge+8jOawtOW5s+avlOaWh+WHremHjeimge+8jOaDheWVhuavlOaZuuWV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reeni+iKguavlOWRqOacq+mHjeimge+8jOaIkeeahOmXruWAmeavlOmAgeaciOm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OTAuPC9lbT7kuK3np4vmnIjlhL/lnIbvvIzkurrpl7T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nIjlrqvkvY/npZ7ku5nvvIzomZTor5rmi5zmnIjlqJjjgILpppnmoYjmkYblvZP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olKzpvZDnmbvlnLrjgILpppnng5vnlJ/lhYnnhLDvvIzlhYPlrp3pk7bluIH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lrannq6Xmi5zvvIznpYjnpo/kv53lubPlronjgII8L3A+PHA+PGVtPjk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F77yM56eL5pyI5piO77yb6JC95Y+26L+Y5pWj77yM5qCW5aSN5oOK44CC55u45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+l5L2V5pel77yM5q2k5pe25q2k5aSc6Zq+5Li65oOF44CC56Wd6Iqx5aW95py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4reeni+S9s+iKguS4jemAgeekvO+8jOe8lu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+W5uOemj+W/q+S5kOW4uOS8tOS9oO+8jOWlvei/kO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AgeW3sue7j+eVmeaEj+S9oO+8jOi0ouelnuS5n+S8muS8tOmaj+S9oO+8geWrpuW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9rOWRiuS9oO+8jOS4reeni+S9s+iKguelneemj+S9oO+8g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jYHkupTmnIjmraPlnIbvvIzkuK3np4vmnIjppbzpppnlj4jnlJzjgILpkqL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kuJvmnpfkuK3vvIzkurrkuI7mnIjkuq7lt7Lnlo/ov5zvvIznlJ/mtLvljovlip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nlJ/mtLvnkIblv7Xlj5jlj5jlj5jvvIzku4rmnInlv4Pmg4XotY/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mg4Xnu7Xnu7XjgILnpZ3kuK3np4vlv6vkuZDvvIHlkIjlrrb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6eL5Y+254mH54mH77yM5Yu+6LW35peg6ZmQ5oCd5b+144C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oCA77yM5Ly06ZqP5Lit56eL6ICM5p2l44CC5pqW5pqW55qE6Zeu5YCZ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rGH6IGa5oiQ6L+Z5LiA5p2h5L+h5oGv77yM5Lyg6L6T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t56eL6IqC77yM56Wd5L2g5b+r5LmQ5LiN5pat77yM5peg6ZmQ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elneemj+aCqO+8muWbveW6huOAgeWutuW6huOAge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mOa6kOOAgei0oua6kOOAgeW3puWPs+mAoua6kO+8jOS6uue8mOOAgeemj+e8m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4jeaWre+8jOaDheaEv+OAgeW/g+aEv+OAgeaEv+aEv+maj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ogIHluIjvvJrmr4/kuIDnvJXnmoTpmLPlhYnmmK/miJHlr7nmg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popfmmJ/mmJ/mmK/miJHnnIvmgqjnmoTnnLznnZvvvIzmr4/kuIDkuJ3pm6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7nmgqjmt7Hmt7HnmoTmgJ3lv7XvvIzmg7Plv7XkvaDvvIz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it56eL6IqC5ZyG5pyI6auY5oyC77yM5aWz5YS/5oCd5b+1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+P6YCi5L2z6IqC5YCN5oCd5Lqy77yM5aWz5YS/5rip6aao56Wd56aP5oOF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77yM5Lit56eL6IqC5YGl5bq35bm456aP77yB5bmz5a6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AneW/teaYr+S4gOWto+eahOiKsemmme+8jOa8q+i/h+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vOe9qeS9oOaIke+8m+iAjOelneemj+aYr+aXoOi+ueeahOWFs+azqO+8jOa6ouWHu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tOWIsOW/g+W6leOAgjwvcD48cD48ZW0+OTkuPC9lbT7moYLoirHpo5jpppnvvI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uIfph4zmmKDnp4vmsZ/vvJvmnIjppbzpo5jpppnvvIzmuKnppqjlkbPpgZPnu4b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lnIbpo5jpppnvvIzlkIjlrrbnvo7mu6HlhbHlkInnpaXvvJvlv6vkuZDpo5j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nm4jnm4jlubjnpo/plb/vvJvnpZ3npo/po5jpppnvvIzkuK3np4vmhL/kva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wMC48L2VtPuWFq+aciOWNgeS6lOaciOWEv+Wchu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6huWbouWchuOAguaciOmlvOWchuWchuW/g+mHjOeUnO+8jOW5uOemj+W/q+S5k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aenOebmOWchuWchuijheeahOa7oe+8jOeZveaenOe8pOe6t+eskeW8gOmin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9s+iCtOahjOaRhuWchu+8jOelneemj+WjsOWjsOmAgeS4jeWujOOAguefreS/o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lneaEv++8jOaEv+S9oOS4reeni+WQiOWutuasou+8gT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LWP5pyI77yM5Lid6L2v5ruh5Zut77yM5aaC5q2k5Lyg57uf5Y2D5Y+k5rWB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b2S5Lmh77yM5oWI5q+N5pS257q/77yM5aaC6YWl5pyI6aW85Zui5Zui5ZyG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qGC5qCR6aOY6aaZ77yM5bm456aP576O5ruh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xMDIuPC9lbT7lhavmnIjljYHkupT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mK/lpKnnqbrvvIzplb/lpKfkuobvvIzmiJHmmK/lk4jlk4jlk4jlpKnnq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aXkuLTvvIzlpojlpojlnKjnrYnvvIznrYnmiJHnmoTpl67lgJnvvIznrY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HnpZ3mhL/lpKnkuIvlpojlpojvvJrlhavmnIjljYHkupT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wMy48L2VtPuWFq+aciOWNgeS6lOS4reeni+WIsO+8j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WIhuWkluaYjuOAguWrpuWopeaciOWuq+WphuWokeiInu+8jOeskeeci+S6uumX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DheOAguWQtOWImuaNp+WHuuahguiKsemFku+8jOWkqeS4iuS6uumXtOWFsee+j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eahgumjmOmmmemmmeS4h+mHjO+8jOWbouWchuasouS5kOS5kOato+a1k+OAg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S6puWchu+8jOaKiumFkui1j+aciOeskeW8gOminO+8gT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5qE5a+C5a+e5pyI55+l6YGT77yM5pma6Zye55qE576e5rap5Lq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6Iqs6Iqz6J2255+l6YGT77yM6Z2S6I2J55qE5rip5p+U6aOO55+l6YGT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yg57u15b+D55+l6YGT77yM5b+D6YeM55qE6YW45qWa5rOq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o55+l6YGT77yB5oiR55qE56Wd56aP6K+36K6w54mi77ya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UuPC9lbT7mnIjlnIblnIbmnIjlm6LlnIblpJzvvIz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nJvmnIjlnIbvvIzmnIjlnIblpJzlnIbmnIjlnIblnIbvvIzlpJzlnIbmnIjlnIb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kuK3np4vmnaXkuLTpgIHnpZ3mhL/vvIzmhL/kvaDnpo/msJTmu6Hlrrb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kurrlm6LlnIbvvIzmoqblnIblnIbmoqbmoqblhL/lnIbvvIHnpZ3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c5d2Rh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CI+aHR0cHM6Ly9kdWFuanV6aWt1LmNvbS9kdWFuanV6aS93OXdkYWEyZjE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8E059C2CCA50BE38496F7299F2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