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7BC49DCEF7591D7A6B83C7BB75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BC49DCEF7591D7A6B83C7BB75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CR5Y+R5pyL5Y+L5ZyI55qE55S3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lu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imgeWcqOOAguWkmumZquWlueiBiuWkqe+8jOS4jeimgeaAu+iuqeWlueaJ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eEtuWQjui/mOayoeivtOW+l+S4pOWPpeS9oOWwsee7k+adn+ivnemimO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6huOAguiusOW+l+e7meWlueWuieWFqOaEn++8jOWls+aci+WPi+avlO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inOi/mOmHjeimgeOAgjwvcD48cD48ZW0+Mi48L2VtPuaIkeeahOeyvuelnuWIhuij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u+WlveS6hu+8jOeOsOWcqOaIkeWSjOaIkemDveW+iO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ngei/h+a3sea1t+mxvOa1geecvOazqu+8jOWwseS7peS4uu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S8pO+8jOmCo+aYr+WboOS4uuWug+eUn+a0u+WcqOa3sea3seeahOa1t+W6l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6uuS7rOeci+S4jeWIsOiAjOW3suOAgjwvcD48cD48ZW0+N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S5n+S4jeimgeeaseecie+8jOWboOS4uuS9oOawuOi/nOS4jeefpemBk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OAgjwvcD48cD48ZW0+NS48L2VtPuS4jeaLv+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W8gOeOqeeske+8jOWboOS4uuecn+eahOS4gOeCuemDveS4jeWlvees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aWuemDveinieW+l+WlveeskeaJjeWPq+eOqeeske+8jOS4jeeEtuWwseaYr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muigoueahOiHquWXqOOAgjwvcD48cD48ZW0+Ni48L2VtPuS4gOS4quS6u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KtuaAge+8jOeIseeahOaXtuWAmeS4jei+nOi0n+iHquW3seeahOW/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S4jei+nOi0n+i3r+i+ueeahOmjjuaZr++8jOedoeinie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4qeaalueahOW6iu+8jOS4gOS4quS6uueahOaXtuWAmeS4jei+nO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S6uueUn+S4jeS8mui+nOi0n+S9oOeahO+8jO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+8jOmCo+S6m+a1geS4i+eahOazquawtO+8jOmCo+S6m+a7tOS4i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mDveiuqeS9oOaIkOS4uueLrOS4gOaXoOS6j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uWoh+aDheaJvuS4jeWIsOWcsOaWueaSkuS6hu+8jOaJgOS7peaJj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eci+i1t+adpeW+iOaIkOeGn+eahOagt+WtkO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KiuW/g+S6pOe7meS9oOeahOaXtuWAme+8jOWNtOiiq+S9oOaMkeWJlOeahOecv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S6huOAgjwvcD48cD48ZW0+MTAuPC9lbT7kvaDkuZ/mmK/nrKzkuIDmrKHlvZP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mK/lrrbplb/nmoTlrp3otJ3vvIzmiJHmiY3kuI3kvJrnu5nkvaDlkIPom4vm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rnvvIzojYnojpPlsYHlsYHvvIzmqLHmoYPmo43mo43vvIzoi7nmnpzmoLjmo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pyJ5Lq66Zmq5L2g6aKg5rKb5rWB56a7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iQ5Li66Ieq5bex55qE5aSq6Ziz77yBPC9wPjxwPjxlbT4x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uWlveWQrOWViu+8muS9oOiLpeS4jeWFiOemu+W8gOaIke+8jOaIkeWwse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aIkeaJjeWPkeeOsOiHquW3seS7peWJjeWkmuWC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ZPmiJHkuIDlt7TmjozvvIzmiJHov5jkvaDljYHlt7TmjozvvIzmiJHmn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sLHmmK/ohL7msJTjgII8L3A+PHA+PGVtPjE0LjwvZW0+5om/6K+6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rKh5pyJ55Sf5pWI55qE5ZCI57qm44CCPC9wPjxwPjxlbT4xN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HkuovkuI3opoHmg7PnmoTlpKrlpI3mnYLvvIzmj6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kvJrnoo7vvIzmiYvkvJrnlrzjgII8L3A+PHA+PGVtPjE3LjwvZW0+5a2k54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LiK5oCl5b+Z77yM5Ye66Zeo5Lic6KW/6KKr6Ieq5bex5byE5o6J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iw5a6277yM5a6D5Lus6L+Y6Z2Z6Z2Z55qE6Lq65Zyo5Zyw5p2/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uS4gOS4queIseeskeeahOWls+WtkOOAguW/q+S5kOW5tuaHg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q+S5kOOAguW/q+S5kOW5tuaEn+afk+i6q+i+ueeahOS6u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pnZ7mn6DmqqzkuLrkvZXmr5Tmn6Dmqqzov5jlv4PphbjvvIzmiJ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kuLrkvZXmr5ToloTojbfov5jlv4Plh4njgII8L3A+PHA+PGVtPjIwLjwvZW0+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6Ium5LiN5Lya5bC977yM5L2g5Lmf5LiN5Lya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WPquWcqOiHquW3seeahOW/g+S4reeUn+agueWPkeiK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er+iQjuOAgjwvcD48cD48ZW0+MjIuPC9lbT7ot5/llpzmrKLnmoTkur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lj6vnjqnogI3vvIzot5/kuI3llpzmrKLnmoTkurrlnKjkuIDotbfnjqnogI3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jgII8L3A+PHA+PGVtPjIzLjwvZW0+6K+d6L+Y5piv6K+05Ye65LqG5Y+j77yM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oiR5p2l5b2T44CC5oqx5q2J77yM5Y6f6LCF5oiR5q+U5L2g5YWI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nuaDs+e+juWlveS6i+eJq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KiuiHquW3seS5n+eul+i/m+WOu+WTpuOAgjwvcD48cD48ZW0+MjUuPC9lbT7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k6rlpKnmiJHmlL7lvIPkuobkvaDvvIzkuI3mmK/miJHkuI3lnKjkuY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h4Llvpfnj43mg5zmiJHjgII8L3A+PHA+PGVtPjI2LjwvZW0+5oSf5oOF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iv54ix5LqG77yM6ICM5piv5L6d6LWW44CC54S25ZCO5b2T5aSx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piv55eb77yM6ICM5piv5LiN6IiN44CCPC9wPjxwPjxlbT4yNy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S6uuaAp+acrOWWhO+8jOS9huS6uuiLpeeKr+aIke+8jOaIkeW/he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oOWAjeWliei/mOOAgjwvcD48cD48ZW0+MjguPC9lbT7nnJ/mmK/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mioroh6rlt7HlnKjkvaDlv4Pph4zljaDnmoTliIbph4/nnIvph43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kvJrkuobvvIzmiJHkvJrmnInoh6rnn6XkuYvmmI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5pyJ5L+d5oyB5b+r5LmQ5ZKM5ruh6Laz77yM5omN6IO95aSf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LiA5Liq5Lq65Y+q5pyJ5L+d5oyB6Z2S5pil5rS75Yqb77yM5omN6IO95aS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uH6L+b77yb5LiA5Liq5Lq65Y+q5pyJ5Z2a5oyB5a2m5Lmg77yM5omN6IO95aSf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b5LiA5Liq5Lq65Y+q5pyJ5Z2a5oyB5aWL6L+b77yM5omN6IO95aSf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zMC48L2VtPuacieaXtuWAmeeci+mUmeS6u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eju+8jOiAjOaYr+WboOS4uuS9oOWWhOiJr++8m+S4gOS4quS6uuaUvuW8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6hu+8jOWwseS8muaKiuaUvuW8g+W9k+aIkOS5oOaDr++8jOimgea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IbmiYvlkI7vvIzmiJHku43nhLbniLHnnYDkvaDvvIzljbTmmK/np4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MyLjwvZW0+5oiR5LiN6L+H5Zyo562J5L2g55qE5bKB5pyI6Ye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L2g55yf55qE5Ye6546w77yM5oiR5ruh5b+D5qyi5Zac55qE5ZCs5L2g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oqK5bm057qq5LqG77yBPC9wPjxwPjxlbT4zMy48L2VtPuS4gOS4qu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eahOS6i+iAjOWPkeaAku+8jOS7lueahOW/g+iDu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ov5nmrrXmhJ/mg4XkuK3vvIzmiJHljZHlvq7liLDov57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mnInjgII8L3A+PHA+PGVtPjM1LjwvZW0+5aaC5p6c5b2T5Yid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V5b+F5Lul6YKj5qC36ICA55y855qE5pa55byP5Ye6546w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oiR55WZ5LiL6Zq+5aCq6ICM54u854uI55qE6K6w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QjuaIkeWuoOS9oO+8jOS7peWQjumDve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mK/lubjnpo/lpKrnn63vvIzmmK/miJHku6zlr7nnlrznl5vlpKrov4f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4LjwvZW0+57uI5pyJ5LiA5aSp77yM5oiR5Lus5Lya5oKE54S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6K645a2R54S25LiA6Lqr77yM5L2G5LuN54S26KaB5pyJ5LiA6aKX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L+h54ix5rC45LiN54Gt44CCPC9wPjxwPjxlbT4zOS48L2VtP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9oO+8jOmDvei6suWcqOiEkea1t+mHjO+8jOWPr+S9oOaAu+aYr+aDs+mAg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r7TmuIXphpLlrrnmmJPlraTni6zvvIzmiJH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anphYrlpKfphonvvIzkvaDor7Tpu5HlpJzlpKrpmr7nhqzvvIzmiJHlsLHpmar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qDlgJLjgII8L3A+PHA+PGVtPjQxLjwvZW0+5peg57yY5peg5pWF55qE56a75Yir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7yY5peg5pWF55qE55u454ix5pyA5Yqo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W3puWPs+S9oOeahOaDhee7qu+8jOWPquacie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ivt+S9oOWIq+WGjeeGrOWknOS6hu+8jOiwgeW/g+mHjOayo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aOp+WItuOAgjwvcD48cD48ZW0+NDMuPC9lbT7mnInkuIDnp4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smbGRxdW875a6B57y65Yu/5rulJnJkcXVvO++8jOacieS4gOenjeWNlei6q+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fkOS6uuOAgjwvcD48cD48ZW0+NDQuPC9lbT7po47po57miazvvIzokL3lj7b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4nlh4nlh4nvvJvlt6XkvZzntK/vvIzlv4PnlrLmg6vvvIzml6XlrZDlv5nlv5n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GM5Yqo5piv5rK75oSI5oGQ5oOn55qE6Imv6I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B5ouW5bu25bCG5LiN5pat5ruL5YW75oGQ5oO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vpeaciei/meagt+eahOassuacm++8jOacieS6huS9oOeahOW+ruesk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eahOaLpeaKseOAgjwvcD48cD48ZW0+NDcuPC9lbT7miJHkuI3mmK/kuI3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bPkvb/mtYHms6rvvIzkuZ/opoHmtYHnmoTmnInku7flgL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bim552A6Z2i5YW35b6u56yR77yM5Y2z5L2/5oiR5bm2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W+iOWkmuS6uuWQuOW8lei/h+aIk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S9oOaKk+S9j+S6huaIkeeahOW/g+OAgjwvcD48cD48ZW0+N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u5Pmnpzpg73mmK/mrbvkuqHvvIzlj6rmmK/kuK3pl7TnmoTov4f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tLvnmoTlsLHmmK/pgqPkuKrov4fnqIvjgII8L3A+PHA+PGVtPjU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ev57Sv5aSq5aSa77yM5riQ5riQ5b2i5oiQ57ud5py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S4i+acgOWlveeahOS4nOilv+mDveW6lOivpeW9kuaIkeaJgOaci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r4/kuKrkurrnmoTmir3lsYnph4zvvIzpg73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lhpnlpb3vvIzljbTmsqHmnInli4fmsJTlr4Tlh7rnmoTkv6H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g73mnInkuIDkuKrmuLTmnJvvvIzljbTkuI3mm77nibXmiYv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KM546p5b6X5p2l55qE5Lq65Zyo5LiA6LW3546p5omN5Y+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6p5LiN5p2l55qE5Lq65Zyo5LiA6LW3546p6YKj56eN5oSf6KeJ5bCx5YOP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aKiuaIkeeci+eahOi9u+Wmgum4v+avm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iHquW3sei/mOaYr+aIkeW/g+S4reeahOazsOWx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pKrlpJrmmKjlpKnljaDmja7kvaDnmoTku4rlpK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bm456aP77yM5Zug5Li66YKj5piv5oiR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I5oCV5L2g5bm456aP77yM5Zug5Li66YKj5qC35L2g5bCx5Lya5b+Y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euoeaIkeacrOS6uuWkmuS5iOW5s+W6uO+8jOaIk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S9oOeahOeIseW+iOe+juOAgjwvcD48cD48ZW0+NTkuPC9lbT7miJHlgYfoo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h43opoHvvIzljbTlj5HnjrDoh6rlt7Hlip7kuI3liL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Lq65LiN5LiA5qC377yM57uT5p6c5piv5q+P5Liq5Lq66YO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On+adpeS9oOeahOS4gOS4vuS4gOWKqO+8jOi/m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WKqOaIkeeahOW/g+OAgjwvcD48cD48ZW0+NjIuPC9lbT7miJHmmK/kvaDnmoT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kvaDljbTmiJDkuobmiJHlv4Pph4zluLjpqbvnmoTov4flrq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oiW6ICF55Sf5pel5rKh5pyJ5Lq65Y+v6YCB6Iqx5Lm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bCG5Lmw6Iqx55qE6ZKx5Lmw57K+576O55qE56S854mp77yM6YCB57uZ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4i454i444CCPC9wPjxwPjxlbT42NC48L2VtPue7meaIkeaUtui1t+S9oOeahO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+8jOWQkeedgOWkqumYs+S4gOi3r+eLgua7m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lkIzkuIDlpKnnqbrkuIvnmoTmsJTmga/vvIzljbTpgJLmvJTnnYDlkIToh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ovjgII8L3A+PHA+PGVtPjY2LjwvZW0+55Sc6KiA6Jyc6K+t77yM5rWq5ryr6L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77yM5L2G5oiR5pyJ5LiA6aKX5Lya54i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seWOu+eahOi2iuWkmu+8jOaYjueZveeahOS5n+Wws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sqHmnInplJnvvIzlj6rmmK/msqHmnInniLHmiJHl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iN6K6y6YGT55CG77yM5oqk55+t77yM5YGP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N5YWs5bmz77yM5oiR54ix6LCB6LCB5bCx5piv5a+5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S4gOS4quS6uueahOa7i+WRs++8jOWwseixoeaYr+WWneS6hu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wtO+8jOeEtuWQjuS4gOa7tOS4gOa7tOWHneaIk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6ropoHooqvkurror7TmmK/lvLHogIXlsLHmsJTlvpfmtZHouqvlj5Hmi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lsLHmmK/nnJ/mraPnmoTlvLHogIXvvIE8L3A+PHA+PGVtPjcyLjwvZW0+55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4ix5oOF77yM552h6ZSZ5LqG5piv5ZCI5L2c5oSJ5b+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e7mei/h+WIq+S6uui/meS5iOWkmueahOeDreaDhe+8jOS9oOWP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PjeaDnOaIkeWRgOOAgjwvcD48cD48ZW0+NzQuPC9lbT7ojYnnjoflnL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lt7Lnu4/mmK/plJnkuobvvIzlho3kuZ/kuI3opoHojYnnjoflnLDljrvnprvlq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5Xor5XnnIvvvIznnJ/nmoTkuI3ooYzlho3nprvkuZ/kuI3ov5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6Lef56uL5a6a5ZCO77yM5L2g5b+F6aG75ou/5L2g6Ieq5bex55qE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aWL5paX44CCPC9wPjxwPjxlbT43Ni48L2VtPuiDveiuqeS9oOaOie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aIkeOAgjwvcD48cD48ZW0+NzcuPC9lbT7mmK/kuI3mmK/miJHlpK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kuobvvIzmiY3mmYPlvpfkvaDog6Hor7TlhavpgZ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oOz6YCB5aW55Zue5a6255qE5Lq677yM5aSp5Y2X5Zyw5YyX6YO96aG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bCx6KaB5oqk5aW55ZGo5YWo77yM5LiN6KaB5ouF5b+D6bq754Om44CC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aSq6ZyA6KaB5L+d5oqk5LqG44CCPC9wPjxwPjxlbT43OS48L2VtPu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muWHoOS4quW8guaAp+efpeW3se+8jOmCo+aYr+S9oOS6uueUn+i3jOWul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yvuW9qeeahOWNjueroOOAgjwvcD48cD48ZW0+ODAuPC9lbT7orrDlv4bmg7P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msLTvvIzkuI3orrrkvaD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kuIDmu7TkuIDmu7TmtYHmt4zlubLlh4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P5oOF57uq5Lmf5LiN6KaB6YO96K+057uZ5Yir5Lq65ZCs77yM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Sc5pma5L2g5bCx552h6KeJ5ZCn77yM55m95aSp5L2g5bCx5Ye65Y675pWj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aSp5L2g5bCx5ZCD5aW95Zad5aW977yM6Zuo5aSp5L2g5bCx5ZCs5ZCs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teair+aYjuaYjuaYr+ermeedgOeahO+8jOS4uuS7gOS5i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vtOaYr+WdkOeUteai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JxZW83Y2Y0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ycWVvN2Nm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BC49DCEF7591D7A6B83C7BB75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