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4D7EF0A8B0318AC29056EF6816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4D7EF0A8B0318AC29056EF6816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uQ54u455qE5q2H5ZCO6K+t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wPjwvZm9udD48L2NlbnRlcj48cD48ZW0+MS48L2VtPueLkOeLuOWBmuaip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Oz5oqV5py6PC9wPjxwPjxlbT4yLjwvZW0+5oG254u855Sf5Liq6LS854uQ54u4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I3mmK/lpb3np408L3A+PHA+PGVtPjMuPC9lbT7ni5Dni7jnu5npuK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bWRhc2g7Jm1kYXNoO+S4jeaVouWPl+i/meS4quekvDwvcD48cD48ZW0+NC48L2VtPu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nemHjOaWlyZtZGFzaDsmbWRhc2g76Ieq55u45q6L5p2APC9wPjxwPjxlbT41LjwvZW0+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5qE5bC+5be0Jm1kYXNoOyZtZGFzaDvol4/kuI3kvY88L3A+PHA+PGVtPjYuPC9lbT7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nmoQmbWRhc2g7Jm1kYXNoO+eLoeeMvuW+l+W+iDwvcD48cD48ZW0+Ny48L2VtPu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uWxgSZtZGFzaDsmbWRhc2g76IeK5rCUPC9wPjxwPjxlbT44LjwvZW0+54uQ54u45om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Jm1kYXNoOyZtZGFzaDvkuI3lrZjlpb3lv4PvvJvlsYXlv4PkuI3oia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i5Dni7jnu5nni67lrZDmi5zlubQmbWRhc2g7Jm1kYXNoO+aDs+W9k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pppnmsLTmtJfni5Dni7gmbWRhc2g7Jm1kYXNoO+iHi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wvcD48cD48ZW0+MTEuPC9lbT7lsZ7ni5Dni7jnmoQmbWRhc2g7Jm1kYXNoO+S4gOi6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DwvcD48cD48ZW0+MTIuPC9lbT7ni5Dni7jlvJXnnYDogIHomY7otb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kOWBh+iZjuWogTwvcD48cD48ZW0+MTMuPC9lbT7ni5Dni7jov5vlroXpma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peiAheS4jeWWhDwvcD48cD48ZW0+MTQuPC9lbT7miZPkuI3nnYDni5Dni7jlvI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bWRhc2g7Jm1kYXNoO+iHquiDjOiHreWQjTwvcD48cD48ZW0+MTUuPC9lbT7pu4TpvKD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5Dni7jnu5PkurImbWRhc2g7Jm1kYXNoO+iHreWRs+ebuOaKl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Dni7jmiLTojYnluL0mbWRhc2g7Jm1kYXNoO+S4jeeul+S6uu+8m+S4jeaYr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5Dni7jnnIvpuKEmbWRhc2g7Jm1kYXNoO+i2iueci+i2iueo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i5Dni7jmg7PlpKnpuYUmbWRhc2g7Jm1kYXNoO+W+l+S4jeWIsO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5Dni7jnsr7miZPlkbXmrKAmbWRhc2g7Jm1kYXNoO+Wml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DwvcD48cD48ZW0+MjAuPC9lbT7ni5Dni7jpkrvnvZDlrZAmbWRhc2g7Jm1kYXNoO+iX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wvjwvcD48cD48ZW0+MjEuPC9lbT7ni5Dni7jlh7rmtJ4mbWRhc2g7Jm1kYXNoO+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EvzwvcD48cD48ZW0+MjIuPC9lbT7ni5Dni7jnu5npuKHmi5zlub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AgOWlveaEjzwvcD48cD48ZW0+MjMuPC9lbT7ni5Dni7jnsr7lj5jnvo7lpb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t+S6uuW/g+eqjTwvcD48cD48ZW0+MjQuPC9lbT7ljYPlubTnmoTni5Dni7jn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pOaAqjwvcD48cD48ZW0+MjUuPC9lbT7ni5Dni7jmkp7njI7mnq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u+WIsOS4tOWktDwvcD48cD48ZW0+MjYuPC9lbT7ni5Dni7jlkLXmnrY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gOa0vuiDoe+8iOeLkO+8ieiogDwvcD48cD48ZW0+MjcuPC9lbT7ni5D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AmbWRhc2g7Jm1kYXNoO+aAquaooeaAquagt++8m+aAquagt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5Dni7jmkp7mnqombWRhc2g7Jm1kYXNoO+atu+WIsOS4tOWk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5Dni7jpqpHogIHomY4mbWRhc2g7Jm1kYXNoO+eLkOWBh+iZjuWo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qprni5Dni7jop4HkuI3lvpflhbPkuozniLcmbWRhc2g7Jm1kYXNoO+m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atozwvcD48cD48ZW0+MzEuPC9lbT7ni5Dni7jlkIPliLrnjKw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huWPozwvcD48cD48ZW0+MzIuPC9lbT7ni5Dni7jmiLTnpLzluL0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+ato+e7j++8m+S6uumdouWFveW/gzwvcD48cD48ZW0+MzMuPC9lbT7ni5Dni7jmjo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msaAmbWRhc2g7Jm1kYXNoO+WPiOiHiuWPiOiHrTwvcD48cD48ZW0+MzQuPC9lbT7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u5npuKHmi5zlubQmbWRhc2g7Jm1kYXNoO+S4jeaAgOWlveaEj++8m+mYtOmZqeatuea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t5HkuobogJflrZDmjYnni5Dni7gmbWRhc2g7Jm1kYXNo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4gOS4quWIgTwvcD48cD48ZW0+MzYuPC9lbT7ni5Dni7jot5/njI7kurrotb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tuWkmuWQieWwkTwvcD48cD48ZW0+MzcuPC9lbT7ni5Dni7jlkLXmnr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gOa0vuiDoeiogDwvcD48cD48ZW0+MzguPC9lbT7ni5Dni7jov5vmnZ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oeWuieWlveW/gzwvcD48cD48ZW0+MzkuPC9lbT7ni5Dni7jlkLXmnr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+8iOeLkO+8ieiogOS5seivrTwvcD48cD48ZW0+NDAuPC9lbT7nmb3kuob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bnmoTni5Dni7gmbWRhc2g7Jm1kYXNoO+iAgeWluOW3qOeMv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Dni7jmiLTojYnluL0mbWRhc2g7Jm1kYXNoO+S4jeeul+S6u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Dni7jmib7lhazpuKHmi5zlubQmbWRhc2g7Jm1kYXNoO+acieS9oOS4iueahOW9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5Dni7jmi5zlubQmbWRhc2g7Jm1kYXNoO+eUqOW/g+atuea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sbHph4znmoTni5Dni7gmbWRhc2g7Jm1kYXNoO+eLoeeMvumAj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krXotbDni5Dni7jkvY/kuIrni7wmbWRhc2g7Jm1kYXNoO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S4gOS8meWHtjwvcD48cD48ZW0+NDYuPC9lbT7ni5Dni7jmiZPpqazon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jeaHguW+l+atu+a0uzwvcD48cD48ZW0+NDcuPC9lbT7ni5Dni7joo4XnjKvlj6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s+WBt+m4oe+8iOaKleacuu+8iTwvcD48cD48ZW0+NDguPC9lbT7ni5Dn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azonIImbWRhc2g7Jm1kYXNoO+S4jeefpemBk+WOieWusz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mtJ7ph4zmiZvmiYHmi4UmbWRhc2g7Jm1kYXNoO+eqnemHjOaoq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Dni7jlkIPkuI3liLDnmoTokaHokIQmbWRhc2g7Jm1kYXNoO+WFqOaYr+mFu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dxb3A3YXNz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ncW9wN2Fzc2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4D7EF0A8B0318AC29056EF6816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