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9:29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05DCC8AFE0D52F2EFA435CBACC30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05DCC8AFE0D52F2EFA435CBACC30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S/56ul6IqC6LS65Y2h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lneabvue7j+eahOWEv+erp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WEv+erpeiKguW/q+S5kOOAgjwvcD48cD48ZW0+Mi48L2VtPuelneaJgOacieiAgemhv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S4remhveerpeOAgeWwj+mhveerpeWEv+erpeiKguW/q+S5kO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Wwj+Wune+8jOWEv+erpeiKguW/q+S5k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aLpeacieWEv+erpeiIrOeahOW/q+S5kO+8jOW5uOemj+W4uOmp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Ev+S9oO+8jOWBmuS4gOS4quWPr+eIseeahOWwj+aci+WPi++8jOWkqe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+8jOS4jeefpeaEgeOAgjwvcD48cD48ZW0+Ni48L2VtPuWFreS4gOWEv+erpe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aEv+S9oOmHjeaWsOaJvuWbnuerpeW5tOeahOe+juWlveiusOW/hu+8jOi/h+S4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Iq+agt+eahOWEv+erpeiKguOAgjwvcD48cD48ZW0+Ny48L2VtPuWEv+erpeiKg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IkemDveawuOi/nOaYr+W5uOemj+eahOWtqeWtkOOAgjwvcD48cD48ZW0+OC48L2VtP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iKguWIsOS6hu+8jOaEv+erpeW5tOeahOW/q+S5kOW7tue7reS9oOeyvuW9qe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TwvcD48cD48ZW0+OS48L2VtPuelneS9oOerpeW/g+acquazr++8jOW8gOW/g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luIzmnJvkvaDmsLjov5zpg73mi6XmnInnq6XlubToiK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popzvvIzlhL/nq6XoioLlv6vkuZDvvIE8L3A+PHA+PGVtPjExLjwvZW0+5oS/5L2g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6KKx77yM566A5Y2V55Sf5rS777yM6YeN5paw5oul5pyJ56ul5bm06YKj5peg5b+n5peg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77yBPC9wPjxwPjxlbT4xMi48L2VtPuS6sueIseeahOi2hem+hOWEv+erp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FreS4gOWEv+erpeiKguW5uOemj+W8gOW/g++8gTwvcD48cD48ZW0+MTMuPC9lbT7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ioLlsIbov5HvvIzkuI7kvaAmbGRxdW8756ulJnJkcXVvO+S5kOOAgj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IzmnJvkvaDnmoTnrJHlrrnmsLjov5zlg4/lranlrZDkuIDmoLfnuq/nnJ/lvID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4XmsLjov5zlg4/lranlrZDkuIDmoLfljZXnuq/mmI7kuq7jgII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O5aSp5piv5YS/56ul6IqC77yM5oS/5L2g6YeN5ou+56ul5bm06K6w5b+G77yM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bi45Zyo77yBPC9wPjxwPjxlbT4xNi48L2VtPuaEv+S9oOerpeminOawuOW5tOWwk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reS4gOWEv+erpeiKguW/q+S5kO+8jOaEv+erpeecn+awuOWcqOOAgj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kvaDnq6Xlv4PkuI3lj5jvvIzlvIDlv4PlpKnlpKnvvIzlubjnpo/lubTlub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6Wd5YWt5LiA5b+r5LmQ5LmF5LmF44CB5bm456aP5LmF5Lm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elneawuOiRhuerpeW/g++8jOW/q+S5kOmAjemB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npZ3lpKflrrblhL/nq6XoioLlv6vkuZDvvIzmsLjov5zpg73mnIn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nuq/nnJ/nmoTlv4PvvIE8L3A+PHA+PGVtPjIxLjwvZW0+5om+5Yiw56ul5bm05pyA5Yi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77yM6LWL5LqI6L+96YCQ55qE5Yqb6YeP44CCPC9wPjxwPjxlbT4yMi48L2VtPuWF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peWIsO+8jOWQrOWQrOerpemfs++8jOasouS5kOa7oeaAgO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a3kuIDmnaXliLDvvIznq6Xlv4PojaHmvL7vvIzlsZXlsZXnq6XpopzvvIzmlL7lo7D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I8L3A+PHA+PGVtPjI0LjwvZW0+6L+95rqv56ul5bm05pyA57qv55yf55qE6K6w5b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6bq75pyo55qE5b+D54G144CCPC9wPjxwPjxlbT4yNS48L2VtPuWFreS4gOWEv+er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lneS9oOiKguaXpeW/q+S5kOaXoOavlO+8gTwvcD48cD48ZW0+MjYuPC9lbT7ku4r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iLDlsZ7kuo7kvaDnmoTml6XlrZDkuobvvIzlrp3otJ3vvIznpZ3kvaDlha3kuIDlhL/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I3LjwvZW0+5piO5aSp5bCG6aOe5b6X5b6I6auY5b6I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e5ZCR6YeR6Imy55qE55uu5qCH77yM5LqU5b2p57yk57q355qE5qKm5oOz6ZqP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6e546w77yBPC9wPjxwPjxlbT4yOC48L2VtPuWFreS4gOaYr+WtqeWtkOS7rOeahOeb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Yr+S9oOS7rOeahOWkqeWggu+8jOa/gOaDheWllOaUvu+8jOW/g+iKseaAkuaU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lhL/nq6XoioLvvIznpZ3kvaDph43lm57nq6XlubTvvIz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v57vvIE8L3A+PHA+PGVtPjMwLjwvZW0+56Wd5L2g5YWt5LiA5b+r5LmQ77yB5aSp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S/56ul6IqC77yBPC9wPjxwPjxlbT4zMS48L2VtPua4uOaIj+S6uumXtO+8jOerpei2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+8geWFreS4gOWEv+erpeiKguW/q+S5kO+8gTwvcD48cD48ZW0+MzIuPC9lbT7lha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oioLliLDkuobvvIznpZ3kurLniLHnmoTmnIvlj4vvvIzoioL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YWt5LiA5YS/56ul6IqC77yM56Wd5oS/5pyL5Y+L6YO95ZCR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5peg5b+n5peg6JmR77yM5b+r5LmQ5peg5b+n77yB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S9oOWFreS4gOWEv+erpeiKgu+8jOW/q+S5kOWwseWlve+8gT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kvaDvvJrnq6XpopzlpKfmgqbvvIznu5notrPli4fmsJT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f5b+D56Wd5oS/5ZCM5qC35bey57uP6ZW/5aSn55qE5L2g77yM5b+r5LmQ5Ly85bC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6L275rC45LiN6ICB44CC6IqC5pel5b+r5LmQ44CCPC9wPjxwPjxlbT4zNy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WEv+erpeiKgu+8jOaEv+S9oOerpeW/g+acquazr++8jOerpeiogOawuOmpu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lha3kuIDlhL/nq6XoioLvvIzmhL/kvaDlkozmiJHkuIDmoLf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5LjwvZW0+5YWt5LiA5LqG77yM5Y+q6KaB5L2g5b+r5LmQ77yM56u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L6/6KOF77yBPC9wPjxwPjxlbT40MC48L2VtPuWEv+erpeiKgu+8jOi3n+edgO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guaLje+8jOa8lOe7juW/q+S5kOeahOW5uOemj++8gTwvcD48cD48ZW0+NDEuPC9lbT7lh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oLliLDkuobvvIznpZ3npZblm73nmoToirHmnLXotorlvIDotornvo7vvIzlsL3mg4X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E8L3A+PHA+PGVtPjQyLjwvZW0+5YWt5LiA56Wd5Lqy54ix55qE5pyL5Y+L77yM5YW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6IqC5b+r5LmQ77yBPC9wPjxwPjxlbT40My48L2VtPuWRteWRte+8jOWFreS4gO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Ev+S9oOWEv+erpeiKguW/q+S5kOOAgjwvcD48cD48ZW0+NDQuPC9lbT7mhL/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njofnnJ/vvIzmsLjov5zkuI3lj5fnvoHnu4rjgILlhL/nq6X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6Wd5bCP5pyL5Y+L6IqC5pel5b+r5LmQ77yM5aW95aW95a2m5Lm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ZCR5LiK77yM5Liq5YS/6LGh5Liq5qih54m544CCPC9wPjxwPjxlbT40N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WFreS4gOWEv+erpeiKgu+8jOaEv+S9oOerpeW/g+W4uOWcq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mhL/kvaDnq6Xlv4Pkvp3ml6fvvIzlv6vkuZDmsLjov5zvvIE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aSp5ZCR5LiK77yM5LqJ5YGa5qCL5qKB77yM6IyB5aOu5oiQ6ZW/77yM56Wd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IqC5b+r5LmQ5byA5b+D44CCPC9wPjxwPjxlbT40OS48L2VtPuWFreS4gOWEv+erpe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iOq+W/mOerpeecn+WSjOerpei2o++8jOerpeW/g+W4uOS/neerpemfs+eOr+e7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iAgeOAgjwvcD48cD48ZW0+NTAuPC9lbT7kurLniLHnmoTlsI/mnIvlj4v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oh6rlt7HnmoToioLml6Xph4zvvIzlv6vkuZDml6DpmZDvvIzlubjnpo/ml6Dmr5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YWt5LiA6IqC77yM56Wd56aP5Yiw77yM5LiN6K6655S35aW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CR77yM5bm456aP55Sf5rS75aSa5qyi56yR77yM54Gr57qi55qE5pel5a2Q55yf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WFreS4gOeahOatjOaYr+eUnOeUnOeahO+8jOWFre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aYr+mmmemmmeeahO+8jOWFreS4gOeahOWwj+aci+WPi+S4quS4qumDveaYr+e+ju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TMuPC9lbT7lvIDlv4Pmr4/kuIDlpKnvvIzlubjnpo/liLDmsLj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0LjwvZW0+5YWt5LiA5YS/56ul6IqC5Yiw5LqG77yM5oS/5L2g56ul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Zyo77yM5bm456aP5ruh6L2944CCPC9wPjxwPjxlbT41NS48L2VtPuWFreS4gOWEv+er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hu+8jOelneS9oOi6q+S9k+WBpeW6t++8jOWtpuS5oOi/m+atpe+8jOW5uOemj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YuPC9lbT7lha3kuIDliLDvvIzpgIHnq6XnnJ/vvIzlvoXkurrnnJ/or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vvIzlub/kuqTlhavmlrnlj4vjgII8L3A+PHA+PGVtPjU3LjwvZW0+5a6d6LSd5L2g55qE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ZON5b275pW05Liq5a6277yM6IqC5pel5b+r5LmQ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S9oOerpeecn+awuOWbuuOAgeerpeW/g+awuOWcqOOAgjwvcD48cD48ZW0+NT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kJvvvJrmsLjpqbvnq6Xlv4Plha3kuIDkuZDvvIzpuaTpopznq6Xlv4Pnmb7lubTlr7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YWt5LiA5YS/56ul6IqC5Yiw5LqG77yM5oS/5L2g56yR5a65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L6d5pen44CCPC9wPjxwPjxlbT42MS48L2VtPuWEv+erpeiKguWIsOS6hu+8jOaEv+er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/q+S5kOW7tue7reS9oOeyvuW9qeeahOS6uueUn+OAgjwvcD48cD48ZW0+Nj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ha3kuIDlv6vkuZDvvIzkuIfkuovlpoLmhI/vvIE8L3A+PHA+PGVtPjYz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rS75b+r5LmQ77yM5ZCJ56Wl5aaC5oSP44CCPC9wPjxwPjxlbT42NC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OW/p+aXoOiZke+8jOawuOacieerpeecn+OAgjwvcD48cD48ZW0+NjUuPC9lbT7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v4PmnKrms6/vvIznq6XoqIDmsLjpqbvvvIE8L3A+PHA+PGVtPjY2LjwvZW0+5YWt5Li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S/5L2g5YWt5LiA5YS/56ul6IqC5b+r5LmQ44CCPC9wPjxwPjxlbT42Ny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wj+W/g+eBteW8gOe6ouiKse+8jOatjOiInuasouiFvuW6huWFreS4g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lha3kuIDlhL/nq6XoioLvvIzopoHlvIDlv4Plk5/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35oCA552A5LiA6aKX56ul5b+D5b+r5LmQ5Zyw5bel5L2c5ZKM55Sf5rS75ZCn77yM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+r5LmQ77yBPC9wPjxwPjxlbT43MC48L2VtPuaEv+S9oO+8jOW5tOW5tOWygeWygeS4j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nkeacneacneaaruaaruacieW4heWTpeOAguWEv+erpe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mmKXlpKnnmoTlsI/lsYvph4zvvIzoo4XnnYDnq6XlubTnmoTmrKLkuZDvvIz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pZ3mhL/vvJrlhL/nq6XoioLlv6vkuZDjgII8L3A+PHA+PGVtPjcyLjwvZW0+5YWt5LiA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IqC77yM5oS/5b+r5LmQ5Li65L2g5ZGI546w77yBPC9wPjxwPjxlbT43My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ha0mcmRxdW875LiA54K556ul5b+D77yM5b+r5LmQ5peg56m35peg5bC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aEv+S9oOaYr+WFqOWkqeS4i+acgOW5uOemj++8jOacgOW/q+S5kO+8jOacg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+8jOacgOWPr+eIse+8jOacgOe+juS4veeahOWwj+WtqeWtkO+8gT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a3kuIDlhL/nq6XoioLvvIzmhL/kvaDnq6Xlv4Plho3njrDvvIzlubjnpo/luLjkv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q6XpopzmsLjokYbvvIzlv6vkuZDliLDogIHvvIE8L3A+PHA+PGVtPjc2LjwvZW0+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6ul6Laj77yM5oS/5L2g5b+n5oSB5raI77yM5qyi5LmQ5aSa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Ev+erpeiKguW/q+S5kO+8jOawuOi/nOerpeecn+eahO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mhL/kvaDkv53mjIHkuIDpopfnroDljZXnmoTnq6Xlv4PvvIzkvLTnnYDoioL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JrmraXoiJ7ouYjjgILlhL/nq6XoioLlv6vkuZDjgII8L3A+PHA+PGVtPjc5LjwvZW0+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S/56ul6IqC77yM5oS/5L2g56ul5b+D5L6d5pen77yM5byA5b+D5rC46L+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WEv+erpeiKgu+8jOelneS9oOS/neaMgeerpeecn++8jOWkqeWkq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TwvcD48cD48ZW0+ODEuPC9lbT7mhL/kvaDkv53mjIHnq6XpopzoiKznmoTnrJHohL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gaXlurfjgII8L3A+PHA+PGVtPjgyLjwvZW0+5LuK5aSp5piv5YWt5LiA5YS/56u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Zyo6K6w5b+G55qE5rW35rSL6YeM5b+r5LmQ5oiQ6ZW/6LW35p2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tZjd2Mmp5dmhk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bWY3djJqeXZoZ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05DCC8AFE0D52F2EFA435CBACC30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