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3C471E9607DBCC4596FCF5A443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3C471E9607DBCC4596FCF5A443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PC9wPjwvZm9udD48L2NlbnRlcj48cD48ZW0+MS48L2VtPuaUvuaJi+WmguWQjO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lOaOieeahOmCo+S4gOWIu++8jOS9oOS8muinieW+l+ino+iEseOAguW8gOWni+iIjO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4jeeUseiHquS4u++8jOW+gOmCo+S4quepuuepuueahOeJmea0numHjOiIl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WQjuadpeS5oOaDr+S6huS5n+WwseaXoOaJgOiwk+S6huOAgumAguW6lO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5juiIlOS6huaIluayoeiIlOOAguS9hueJmeaAu+aYr+imgeaLlO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aJgOS7pee7iOW9kui/mOaYr+imgeaUvuaJi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W8gOWni+ebvOacm+ingeS9oO+8jOW4puedgOmrmOWFtOeahOiwg+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mdoueahOWBh+acn++8jOaIkeWwhuaVsOedgOaXpeWtkOa2iOmBo+WE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gOWkqeaSleS4pOW8oOaXpeWOhuOAgjwvcD48cD48ZW0+My48L2VtPuS9oOadp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4pumbqOaIkeaXoOWkhOWPr+mBv++8jOS9oOi1sOaXtuS5seS6huWbm+Wto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aIkOWMu+OAgjwvcD48cD48ZW0+NC48L2VtPuaIkeivtOivneS7juadpeS4jeW4p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vtOivneiuqeS9oOmavuWgquS6hu+8jOmCo+aIkeWwseaYr+aVh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+aciOWIneOAguS4juS7luebuOmAou+8jOihjOW6puaF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ihq+WQpue6ouOAgjwvcD48cD48ZW0+Ni48L2VtPuaXtumXtOS4je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lu+8jOWPquS8muiuqeS9oOS5oOaDr+ayoeacieS7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+8jOaIkeWGmeedgOWGmeedgOWwseS8mueske+8jOW/teedgOW/t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+iOe+juOAgjwvcD48cD48ZW0+OC48L2VtPuS9oOeugOWNle+8jO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+8m+W/g+Wkjeadgu+8jOS4lueVjOWwseaYr+i/t+Wu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7pOiKse+8jOWkqeS4iumbqu+8jOiKseWIneaUvu+8jOWni+WHi+iwo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S4gOWIu+eBre+8jOaciOWHuuS4jeingeiKse+8jOiKseW8gOS4jeing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iKseS4jeefpe+8jOiKseS6puS4jeivhuaciO+8jOiKseW8gOS4gOWIu+eUn++8j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u+eBreOAgjwvcD48cD48ZW0+MTAuPC9lbT7kuI3kuI7lraTni6znm7jmi6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lr4Lnu4jogIHvvIzmna/nm4/nm7jkuqTvvIzor53or63nm5jmo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yo5bm75oOz552A77yM5bm75oOz5Zyo56C054Gt552A77yM5bm75oO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C054Gt5a695oGV77yM56C054Gt5Y205LuO5pyq5oqK5bm75oOz5pS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aIkeS7rOS7peS4uuS4gOi+iOWtkOmDveS4jeS8muW/m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cqOaIkeS7rOW/teW/teS4jeW/mOeahOaXpeWtkOmHjO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MTMuPC9lbT7pnZLlsbHkuI3mlLnnu7/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lkI7kvJrmnInmnJ/jgII8L3A+PHA+PGVtPjE0LjwvZW0+5bGx5LmL6auY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P77yM5pyI5LmL5bCP77yM5L2V55qO55qO77yM5oiR5pyJ5omA5oCd5Zyo6L+c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YWu77yM5oiR5b+D5oKE5oKE44CCPC9wPjxwPjxlbT4x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S9oOW+iOW5suWHgO+8jOavlOmjjua4he+8jOavlOmFku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lj5jmiJDlpKrpmLPoirHvvIzmsLjov5zlr7nnnYDlpKrpmLP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6m65LiN5oC75piv5pm05pyX77yM6Ziz5YWJ5LiN5oC7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mA5Lul5YG25bCU5oOF57uq5bSp5rqD5LiL77yM5Lmf5peg5Lyk5aSn6Z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S4gOenjeaEn+inie+8jOWGmeWcqOWkj+WknOaZm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MTkuPC9lbT7msqHmnInmgrLliaflsLHmsqHmnInmgrL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rLlo67lsLHmsqHmnInltIfpq5jjgII8L3A+PHA+PGVtPjIwLjwvZW0+5LiW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YWo5rOV77yM5LiN6LSf5aaC5p2l5LiN6LSf5Y2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aYr+ivl++8jOWGmea7oeaIkeW5tOWwkeaXtueah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ph4zmnInkuIDlpITmnq/okI7nmoTlnJ/lo6TvvIzkvaD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bDnmoTlnLDmlrnvvIzpg73lvIDlh7rkuoboirHlhL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b+D5oOF6IO95YOP5pif5pif5LiA5qC377yM5bi45bm0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qy6Lqy5LmM5LqR44CCPC9wPjxwPjxlbT4yNC48L2VtPueOsOS7o+S6u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ieS7t++8jOWlveWPi+S4gOWIoOWwseS7gOS5iOmDveaWr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naHnmoTot6/pmr7otbDvvIzotbDkuIrljrvkvJrlvojntK/jgILkvYb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tbDvvIzlsLHnnIvkuI3liLDpo47mma/jgII8L3A+PHA+PGVtPjI2LjwvZW0+5L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m25LiN6auY6LS177yM55yf5q2j55qE6auY6LS15bqU6K+l5piv5LyY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eq5bex44CCPC9wPjxwPjxlbT4yNy48L2VtPuWmguaenOaIkeaYr+elnu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4gOWumuimgeaMh+aMpeaYn+aYn+i9r+e7tee7teeahOmZjeiQv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miJHmm77ot4vmtonkuIfmsLTljYPlsbHvvIznu5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nJPombnvvIznqb/ov4fooZfop5LnmoTlh4npo47vvIzljrvmib7lr7v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nm7TliLDlnKjkuIDkuKrmmbTlpb3nmoTml6XlrZDpgYfop4Hkva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iY3mmK/kuIDliIfnvo7lpb3nmoTmgLvlko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55Sf5rS777yM5LiN6K666Lqr6L655piv5ZCm5pyJ5Lq6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6K+l5YGa55qE77yM5pyJ54ix5oiW5peg54ix77yM6YO95a6J54S2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WnOasoumSse+8jOWboOS4uuaIkeayoeWQg+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+8jOS4jeefpemBk+mSseeahOWdj+WkhO+8jOWPquefpemBk+mSseeah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4vpo47vvIznqb/lsJjogIzov4fvvIzkupHmsLT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oqIDvvIzlrojlnKjnuqLlsJjvvIzlrojlgJnkuIDku73nuqb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y54ix55qE77yM5L2g5LiN5b+F5Li65LqG6LCB6ICM5pS55Y+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pu05aW955qE5Lq677yM6K+35Li65LqG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q+WPl+S4gOS4quS6uueahOWuieeos++8jOWPiOacn+W+heS4pOS4quS6uu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mnInkupvkurrvvIzmnInkupvkuovvvIzkuIDnm7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mt7HlpITvvIzku47kuI3mm77liLvmhI/mg7PotbfvvIzkuIDml6bpgYf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j5HkuI3lj6/mlLbmi77jgII8L3A+PHA+PGVtPjM1LjwvZW0+5aW95aW9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6KeJ77yM5aW95aW95oyj6ZKx77yM5aW95aW96Iqx6ZKx44CC5LiN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5Sf5rCU77yM5LiN5Li65LiN5YC85b6X55qE5LqL5aSx55yg44CC5pei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aW95aW95rS7552A77yM5q+P5YiG6ZKf6YO95Li66Ieq5bex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uoeeUn+a0u+acieWkmuWwkemioOaym+a1geemu++8jOaI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iDveaFouaFouaIkOS4uuS4gOS4quazoua+nOS4jeaDiu+8jOWkhOS6i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ahOS6uuOAguW4jOacm+S9oOS5n+WPr+S7pe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iJflvIDlvoDlnZ/lopPnmoTliJfovabvvIzot6/pgJTkuIr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5nvvIzlvojpmr7mnInkurrlj6/ku6Xoh6rlp4voh7Pnu4jpmarnnYDotbDlroz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kurropoHkuIvovabml7bvvIzljbPkvb/kuI3oiI3vvIzkuZ/or6X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nhLblkI7mjKXmiYvpgZPliKvjgII8L3A+PHA+PGVtPjM4LjwvZW0+5LiN6KaB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LGh77yM5L2g6KaB55So5Yqq5Yqb5LmL5ZCO55qE6Ieq5bex77yM5Y675a+75om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6YKj5Liq5Lq644CCPC9wPjxwPjxlbT4zOS48L2VtPuacgOaCoOeEtuS5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mguWwseaYr+Wvu+S4gOW5vemdmeS5i+WcsO+8jOWIkuS4gOWPtuaJgeiIn++8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4heiMtu+8jOeci+edgOWbm+WRqOe+juaZr+OAguS4gOWIh+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oDkuovlpoLpo47vvIzluKbotbDkuoblpoLoir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kLnmlaPkuobmu6HlpKnnmoTmta7kupHjgILlpLHljrvnmoTvvIzlho3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vvJvmtYHotbDnmoTvvIzmiJDkuLrnlJ/lkb3ph4znmoTov4flvoDjgILlvZ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otbfkvI/po47lubPmtarpnZnvvIzmiJHnlKjpl7LpgILmt6HnhLbpnaLlr7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6L+H5b6A55qG5LiN5b+177yM5b+D5Lit5Y+q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Zac55qG5LiN6LCI77yM5byA5Y+j5Y+q6LCI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Ng+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po47ljYHph4zkuI3lpoLkvaDvvIzmoqbph4zmoqblpJb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LqG5L2g6LWE5paZ5LiK55m+6YGN77yM5L2G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K+05LiA5Y+l6K+d44CCPC9wPjxwPjxlbT40NS48L2VtPuS4k+Wutuiv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eUn+eahOaYr+eUt+Wtqe+8jOivtOaYjuavjeS6suaZuuWVhumrmO+8jOaYr+Wls+Wt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ItuS6suaZuuWVhumrmO+8jOmCo+S5iOS9oOaVouS4jeaVouWSjOaIkeaLvOS4gOWb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+8nzwvcD48cD48ZW0+NDYuPC9lbT7lv4PlrZjmhJ/mganvvIzmiYDpgYfljbP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Y+v6IO95Lya5pKe5LiK5rWB5pif77yM5oiR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i55Y+v6IO95Lya6ICX5YWJ54eD5paZ77yM5L2G5oiR5Lya6LWM5LiK5omA5pyJ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44CCPC9wPjxwPjxlbT40OC48L2VtPui9rOi6q++8jOW+kueVmeS4gOS6uuS8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Qp+eRn++8jOawpOawsuS4reaDhuaAheeahOiDjOW9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tbfkuIrnmoTmtp/mvKrvvIzmmK/miJHkuLrkvaDku6znm5vlvIDnmoTlj4vosI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wLjwvZW0+5L2g6K+05oiR55qE55y8552b54G/6Iul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piv5pif6L6w77yM6ICM5oiR55qE55y85Lit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leWknOaXoOaciO+8jOS9leWknOaXoOerueafj++8jOS9huW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mguWQvuS4pOS6uuiAheWwlOOAgjwvcD48cD48ZW0+NTIuPC9lbT7lroflrpn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lJ/mtLvvvIzngrnmu7TmuKnmmpbvvIzpg73lgLzlvpfmi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6w5L2P5Zac5qyi5piv5pqC5pe255qE77yM5rKh55So77yM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77yM5YmN6YCU77yM5omN5piv5rC46L+c55qE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huWwveWNg+W4hu+8jOW9kuadpeS7jeaYr+WwkeW5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kuIDkuKrlpI/lpKnnu5nkvaDvvIzmhL/mr4/kuIDlpKnphpLmnaX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t6Hmt6HnmoTpmLPlhYnvvIzmt6Hmt6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+D5puy5Y2D5LiH56uv77yM5oKy5p2l5Y206Zq+6K+044CC5Yir5ZCO5ZS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aSp5rav5YWx5piO5pyI44CCPC9wPjxwPjxlbT41Ny48L2VtPueUqOW+rues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S6uu+8jOS7iuWkqeeahOS9oOavlOaYqOWkqeabtOWKoO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u5nkvaDkuIDmlbTpppbmg4Xor5fvvIzlhbPkuo7kvaDmuKnmmpb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e5a626Lev5LiK5Lq65aW95aSa5ZWK77yM5LiN6L+H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aIkeayoeacieaVheS6i+WPr+iusu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IseeahOeDiOmFku+8jOS9oOiLpeaEv+aEj+mZquaIkeWwseWdkOS4i+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EtuWSjOS9oOadpeaXpeaWuemVv+OAgjwvcD48cD48ZW0+NjEuPC9lbT7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kuIDnnKjnnLznmoTmuKnmn5TjgII8L3A+PHA+PGVtPjYy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yJ5LiA5aSp5Lya6L+Z5LmI54ix5L2g77yM5oiR5LiA5a6a5a+5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2My48L2VtPuWmguaenO+8jOS9oOaEv+aEj+WBm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awuOi/nOS4jeWHuui9qO+8jOmCo+aIkeWwseaEv+aEj+WBmuS9oOeah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awuOi/nOS4jeWKiOiFv+OAgjwvcD48cD48ZW0+NjQuPC9lbT7ml7bpl7Tpg73mi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7zmiJDkuobnlLXlvbHvvIzogIzkvaDmmK/mnIDlv6Dlrp7nmoTop4Lkv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ac5qyi77yM54ix77yM5ZCI6YCC77yM6IO95aSf6LWw5LiL5Y6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Lu25LqL44CCPC9wPjxwPjxlbT42Ni48L2VtPue6teS9v+eUn+a0u+ayo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ei/mOaYr+aDs+aKiuS9oOaUvuWcqOacquadpemHjO+8jOS4gOeUn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luS/l+aJgOWPiuOAgjwvcD48cD48ZW0+NjcuPC9lbT7kurrkuI3lj6/mnIn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lv4XpobvmnInlgrLpqqjvvIE8L3A+PHA+PGVtPjY4LjwvZW0+5oWi5ZO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Imy77yM6Zey6KeC5LiH5LqL5bKB5pyI6ZW/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mdkuWxseWkmuWmqeWqmu+8jOaWmemdkuWxseingeaIkeW6lO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kvaDlnKjmnIDlkIjpgILnmoTlubTnuqrvvIznqb/kuIr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lq4Hnu5nmnIDnqLPlpqXnmoTkurrjgII8L3A+PHA+PGVtPjc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25Lq677yM5oiR5Lqm5pyq5pu+57uV6L+H5bKB5py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S4gOi1t+eJteedgOaJi+i1sOi/h+mVv+mVv+eahOihl+mBk+WSjOeqhO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+8jOW9vOatpOebuOinhueahOebruWFiemHjOimgea7oeaYr+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7DlpKnlpKfnrJHlh7rpl6jljrvvvIzmiJHovojlsoLmmK/ok6zo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iN5aaC5oiR5Lus5a6a5LiL5LiA5Liq6KqT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Y2B5bm05LmL5ZCO77yM5oiR5Lus5b285q2k5Y+I5Zyo5ZOq6YeM77yM5ZCs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yL6LCB55qE5a2X77yM6Lqr6L6555qE5Lq65Y+I5piv6LCB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SjOS6uuaYr+S4jeW5s+etieeahO+8jOWFtuS4reacgOmHje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uS6uuacieefpeivhueahOW3ruW8guOAgjwvcD48cD48ZW0+NzY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miJHlvojlsI/msJTvvIzlvojkvJrlkIPphovvvIzllpzmrKLmg7P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op4HkuI3lvpfkvaDlkozliKvkurrlpb3vvIzmiJHluIzmnJvkvaDog73orrD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aSp6YO95Zyo5Zac5qyi5L2g77yM5LuK5aSp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aSp44CCPC9wPjxwPjxlbT43OC48L2VtPueUn+a0u+acieeCueaMq+aKm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aAle+8jOWboOS4uuaAu+acieS4gOWkhOaflOi9r+eahOWcsOaWue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J/lhYnkuI3pl67otbbot6/kurrvvIzml7blhYnkuI3ot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jgII8L3A+PHA+PGVtPjgwLjwvZW0+5oC75piv5Zyo5YeM5pmo55qE5pe25YCZ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Y+I5Zyo5aSp5Lqu5LmL5ZCO5b+Y5b6X5LiA5bmy5LqM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S4jei0n+i0o+S7u+WcsOeUqOWHoOWPpeivneWw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p+mrmO+8jOS9huaYr+S4h+S4gOaRlOS4i+adpe+8jOiwgeS5n+S4jeS8muWOu+aO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olrDpo47mg4rkuoblsI/ojrLvvIzpn7blhYn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kuI3otrPokKbmgIDvvIzkuI7lkJvnu4/lu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wcDZnaWt5M3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HA2Z2lreT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3C471E9607DBCC4596FCF5A443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