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DD37C02516F73956CB0E16D9A0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DD37C02516F73956CB0E16D9A0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b6u5L+h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muS6uuiKg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EmuS6uui/h+eahOiKgu+8jOiAjOaYr+e7meivtOiwjueahOS6uuS4gOS4quivt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uuS8muOAgjwvcD48cD48ZW0+Mi48L2VtPuaEmuS6uuiKguS5i+aAquebuO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tOi0ue+8jOacieS6uuWPl+e0r++8jOacieS6uumBremql++8jOacieS6uuaEmuaY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1geazqu+8jOacieS6uueCuOiCuu+8jOacieS6uuWAkumcieOAguWPquacie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Etu+8jOWboOS4uui/meS4gOWIh++8jOS9oOaXqeW3suS9k+S8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cqOS9oOWutumXqOWPo+etieS9oO+8jOaJi+mHjOaLv+edg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g+eahOeOqeeahOmDveWkh+m9kO+8jOWHhuWkh+eXm+W/q+eOqeS4gOWuv+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iOq+i/n+eWke+8jOeci+eci+S/uuWkn+S4jeWkn+aEj+aAneOAguaDpuius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i/m+mXqOS9jee9ruS/uuWdkOilv+OAguS4uuWYm++8n+WboOS4uuS9o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ViuOAguaEmuS6uuiKguW/q+S5kOOAgjwvcD48cD48ZW0+NC48L2VtPuS7iuWkq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CZsZHF1bzvlkInmhJomcmRxdW8756Wd5L2g5b+r5LmQ5LiA6KeI5peg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vvIwmbGRxdW875oGL5oSaJnJkcXVvO+elneS9oOecn+aDheS4jS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JmxkcXVvO+mHkeaEmiZyZHF1bzvnpZ3kvaDotKLmupDmu5rmu5rlubTlubT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+8jCZsZHF1bzvlgaXmhJomcmRxdW87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JmxkcXVvO+aEmiZyZHF1bzvlv6vvvIE8L3A+PHA+PGVtPjUuPC9lbT7kuIDmu7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tIvkuK3muLrlsI/vvIzlnKjmspnmvKDkuK3kvJ/lpKfvvJvkuLnpobbpuaTlnKj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muLrlsI/vvIzlnKjpuKHnvqTkuK3kvJ/lpKfvvJvkvaDlnKjkurrnvqTkuK3muL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jKrlnIjkvJ/lpKfvvIE8L3A+PHA+PGVtPjYuPC9lbT7mhJrkurroioLmnaXmi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hJrkurrmhJrkurropoHmsLTlh4bjgILkuI3pqoLkuI3miZPkuI3mrLrotJ/vvIz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vKTlrrPopoHpgb/lhY3jgILmhJrkurrmhJrkurropoHlkozlubPvvIzmhJrkurrmhJ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naXjgILmhJrkurrmhJrlh7rlkozosJDmnaXvvIzmhJrlh7rmtarmvKvlkoz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njrDlnKjnmoTlubTovbvkurrvvIzliIbmiYvkuJPmj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kYrnmb3kuJPmjJHmhJrkurroioLjgII8L3A+PHA+PGVtPjg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r7nkuobmjZ/lj4vvvIzmhJrkurroioLmr4/lpKnpg73ov4f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gbbpgYfvvIzmhYzkubHnmoTmiJHkuI3nn6XmiYDmjqrjgILkvaDlkKv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oTlj4znnLjvvIzmiJHml6Dms5Xlm57pgb/jgILmiJHmmI7nmb3kvaDnmoTlv4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ot5HlvIDkvaDljbTntKfntKfnm7jpmo/jgILmiJHlk63llornnYDvvJombGRxdW8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uX5rKh5Lq6566h77yfJnJkcXVvO+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rkurroioLmnInkuIDkuKrmnIDku6Tkurrlj5HmjIfnmoTlip/og7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oh6rlt7HnmoTlv6vkuZDlu7rnq4vlnKjliKvkurrnmoTniq/lgrvkuIr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I3kvJrlkK/nlKjov5nkuKrlip/og73vvIzlm6DkuLrjgILkvaD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ZDkuobvvIHmhJrkurroioLlv6vkuZDvvIE8L3A+PHA+PGVtPjExLjwvZW0+5Yir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Ye65Zu95ZWm77yM5ZKx6Ieq5a625a2X55qE5Y+R6Z+z5L2g5byE5riF5qWa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36KGM77yM5Yir5LiN5pyN77yM5LiL6Z2i55qE5L2g57uZ5oiR5b+15b+16K+V6K+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iv57u/77yM5bK45piv6L6+5pil57u/44CC5ZOI77yM5oSa5Lq65oC7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muS6uuiKguaYr+e7meivtOiwjuedgOS4gOS4qu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cuuS8mumCo+aIkeWPo+WvueW/g+eahOivtOWPpeaIkeeIseS9oO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mhJrkurroioLvvIzlj6rmmK/nu5nor7To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kuKror7TnnJ/or53nmoTmnLrkvJrjgII8L3A+PHA+PGVtPjE0LjwvZW0+5Yid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4Of77yM5rWq5ryr57uZ5LqG6YWS77yM6L+356a757uZ5LqG55y877yM6IqC5aW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+z5LmQ77yM5Yid5aSc57uZ5LqG5qKm77yM6Lqr5L2T57uZ5LqG5oGL5Lq677yM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4Gr6L2m77yM55mr54uC57uZ5LqG5aS06ISR77yM6ICM5pyA5riF6Ya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77ya5oSa5Lq66IqC5b+r5LmQ77yBPC9wPjxwPjxlbT4x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WvueaWueS4jeWcqOS5juS9oO+8jOiAjOaYr+S9oOaKiuWvueaWue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OAgjwvcD48cD48ZW0+MTYuPC9lbT7mr4/lubTov5nkuIDlpKnvvIzlkLnniZv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I7vvIzor7TosI7kuI3mgJXni7zov73vvIzmlbTkurrkuI3nlKjlvIDkvJrvvIzooa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k7rlvKDvvIzor7TosI7oqIDmsqHkurrnkIbkvJrvvIzor7TnnJ/or53lkIjms5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kuI3mmK/nl7Tlv4Pml6DmgpTvvIzlsLHmmK/oh6rmiJHmsonphon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5m+5LmQ5oSa5Li65YWI77yM5peg5oSa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a5Lq66IqC5Lul5oSa5LmQ5b2T6YGT77yM6K6p5oiR5Lus5oqb5byA5LiA5Yi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pS+5LiL5omA5pyJ55+c5oyB77yM5bC95oOF55qE5oSa5LmQ5ZCn77yB56Wd5L2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Gw5Yiw5YW25YiG77yM5LmQ5b6X5peg6L6577yBPC9wPjxwPjxlbT4xOC48L2VtPu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+8jOavj+WkqemDveaYr+aEmuS6uuiKgu+8m+eIseWvueS6huS6u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S6uuiKguOAgjwvcD48cD48ZW0+MTkuPC9lbT7lm5vmnIjnrKzkuIDlpK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lhbTlpYvjgILkurrkurror7TosI7or53vvIzpqpfkurrnkIblupTlvZPjgILn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miavvvIzlkIzkvJnkuIDlpKfluK7jgILooqvpqpfkuZ/kuI3mgbzvvIzkuIDotb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jgILopoHpl67kuLrku4DkuYjvvJ/mhJrkurroioLmnaXliLDjgIL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5znprvng6bmgbzvvIE8L3A+PHA+PGVtPjIwLjwvZW0+5oSa5Lq66IqC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77yM5riF5piO6IqC6KGo55m95omN5piv546L6YGT77yM5Zug5Li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77yM5L2g5bCx6K+06ay86ZmE6Lqr5LqG77yBPC9wPjxwPjxlbT4y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mHj+W6iuWPiOmHj+Wime+8jOi3s+S4iuW6iumHj+eql++8jOmdoOS9j+WimemHj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vlOW8oOW6iumVv++8jOW6iuWPiOavlOeql+mVv++8jOeql+mVv+S4jei/h+W6i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mVv+S4jei/h+Wime+8jOaJgOS7peWimeavlOW6iuavlOeql+mVv++8jOivu+S4jem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SnuWimeOAguaEmuS6uuiKguW/q+S5kO+8gTwvcD48cD48ZW0+MjI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nkurrpgKDosKPmiJHnu5PlqZrkuobvvIznjrDlnKjmvoTmuIXkuIDkuI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KPoqIDjgII8L3A+PHA+PGVtPjIzLjwvZW0+5Y+q5pyJ5oiR5Zyo5oSa5Lq66Iq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5ZCn77yM55yL5p2l5oiR5byA546p56yR5Y206K+05Ye65LqG5LuW5pyA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C48L2VtPumSseaIkeaJgOassuS5n++8jOaDheaEn+S6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5n++8jOS6jOiAheS4jeWPr+WFvOW+l++8jOiIjemSseiAjOWPluaDheaEn+S5n+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oiR5omA5qyy5Lmf77yM54aK5o6M5Lqm5oiR5omA5qyy5Lm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+v5YW85b6X77yM6IiN54aK5o6M6ICM5Y+WJmxkcXVvO+aEmiZyZHF1bzvkuZ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iLDkuobvvIzlpKflrrbosKjpmLImbGRxdW875Y+X6aqXJnJkcXVvO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pKnmmK/kuKrlpb3ml6XlrZDvvIzlvIDlvIDnjqnnrJH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ZDjgILoirHoqIDlt6for63lgZrpqpflrZDvvIzkupToirHlhavpl6jliqjohJH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pfkuI3orrjmkoLohLjlrZDvvIzkuI3orrjkvb/kvaDnmoTlsI/mgKflrZDjgIL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rJHkuIDnrJHvvIzlv6vkuZDpmo/kvaDkuIDovojlrZDjgILnpZ3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iA5ru05rC05Zyo5rW35rSL5Lit5ri65bC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it5Lyf5aSn77yb5Li56aG26bmk5Zyo6bmk576k5Lit5ri65bCP77yM5Zyo6bi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f5aSn77yb5L2g5Zyo5Lq6576k5Lit5ri65bCP77yM5Zyo54yq5ZyI5Lyf5aSn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Ny48L2VtPuecn+WBh+mavui+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uOS/l+eahOeOq+eRsOWSjOiCiem6u+eahOaDheivne+8jOWNleiGnei3quWcsOWcq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MpOeahOW5v+Wcuu+8jOivtOeIseS9oOOAguS6sueIseeahO+8jOWOn+iwhe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i/meS6m+acgOWCu+acgOaEmuigoueahOaWueazle+8jOelneS9o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nInmsqHmnInkurrmm77lkYror4nkvaDvvJr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nInkuIDlpZfvvJ/mtZPnnInlpKfnnLzlg4/mnLHml7bojILvvIzpvLvmooHpq5j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aXku5Ppq5jvvIzlmLTop5LkuIDmkofmr5TpgqPmmJ/ku5TotoXjgILmhJrkvaD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7kvaDkuIDnpajvvJrmhJrkurroioLlv6vkuZDvvIE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a2Q576O5aaZ77yM5Zub5ZGo5LiA54mH5qyi56yR44CC6Ym05LqO5L2g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Zyw5ZCR5L2g5oql5ZGK44CC5aaC5p6c5pyJ5Lq66IOh6Ze577yM6K+35L2g5Lul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q044CC5aaC5p6c5pyJ5Lq66K+35a6i77yM5Y2D5LiH5Yir5b2T5YK75bi9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S9oOedoeeahOagt+WtkOecn+e+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ruiCpOecn+eZve+8jOS9oOeahOecvOedm+ecn+awtOeBte+8jOS9oOeahOm8u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quaAp++8jOS9oOeahOiAs+acteacieeJueeCueOAguWlveWlveedoeWQp+S9o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uOAguS7iuWkqeaYr+aEmuS6uuiKgu+8jOelneS9oO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vKDmhJrkurrnvJjmmKXliIbvvIzkuIfniannqoHlj5jmhJrlvITkurr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qznnKDnp43nlJ/nianvvIzlkYrnn6XmmKXmhI/oh6rlv4PnlJ/vvIzmhJrkur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pfmhI/vvIzooqvmhJrkuI3opoHlpKrkvKTlv4PvvIzkuIDliIflrpfml6jnm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mhJrkurrpvZDlvIDlv4PvvIHmhJrkurr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77yM6KaB5Zad5rWT55qE77yM5pyJ5Lqb6Ium5Y206Iqz6aaZ6JCm57uV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w6Zq+55qE77yM5pyJ5Lqb57Sv5Y205Lya6Ium5bC955SY5p2l77yb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Sf5oOF5rex55qE77yM5bmz5bmz5reh5reh5Y205LiA55Sf55u45Ly077yb54yq6L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KaB5paw6bKc55qE77yM6IKl5aup5aSa5rGB5a+M5ZCr6IO25Y6f6JuL55m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u/5omL5py66L+Z5Y+q5bCx5LiN6LWW77yB5oSa5Lq66IqC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mgei1tue0p+aJvuS4quW4heWTpe+8geS4jeeEtuWlveeZveiP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MquaLseS6hu+8gTwvcD48cD48ZW0+MzQuPC9lbT7mm77mnInkuIDliIb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sqHnj43mg5zvvIzlpLHljrvmiY3lkI7mgpTojqvlj4rvvIzoi6Xog7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vvJrmiJHniLHkvaDjgILoi6XopoHpgInooajnmb3ml7bpl7T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JrmhJrkurroioLvvIE8L3A+PHA+PGVtPjM1LjwvZW0+5oSa5Lq66IqC6Ie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oh6rkuZDvvIzkuI3lpoImbGRxdW875oSaJnJkcXVvO+S9oOWQjO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WFpeW5tOW5tOaciSZsZHF1bzvmhJomcmRxdW8777yM5b+D5oOF5aSp5aS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lv6vvvIzlrrbkurombGRxdW875oSaJnJkcXVvO+awtOaDhea3se+8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HF1bzvmhJomcmRxdW8757+B5b6X5Yip77yM5oOF6LCKJmxkcXVvO+aEmiZyZHF1bz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b/vvIzotKLlr4wmbGRxdW875oSaJnJkcXVvO+aXpeS/seWinu+8jOWlvei/kOWHuuS5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oOz77yM5ZCN5Yip5a62JmxkcXVvO+aEmiZyZHF1bzvmiLfmm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mbGRxdW875oSaJnJkcXVvO+WRs+aXoOept++8jOS6uueUny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O5YWJ77yBPC9wPjxwPjxlbT4zNi48L2VtPuWWnOasouS9oOeahOecvOeln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t+S6uu+8m+WWnOasouS9oOeahOi6q+adkO+8jOaYr+mCo+S5iOiLl+adoe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uueiyjO+8jOaYr+mCo+S5iOagh+iHtO+8m+WWnOasouS9oOeahOaAp+ag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4qeaflOOAgumBl+aGvu+8jOS4jeWwj+W/g+WPkemUmeS6uuWVpu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cuPC9lbT7pgqPkuKrosIHorrDlvpfmhJrkurroio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jgII8L3A+PHA+PGVtPjM4LjwvZW0+6LCB6K6p5oiR6L+H5oSa5Lq66IqC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H5riF5piO6IqC44CCPC9wPjxwPjxlbT4zOS48L2VtPuS4gOWPqua8guS6rueah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mioOWxgemioOeahOi3keWIsOS9oOmdouWJje+8jOeUqOW0h+aLnOeahOecvOWFi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Rh+aRh+WwvuW3tO+8jOeUqeeUqeWxgeiCoeOAguWvueS9oOWUseS6huS4gO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WQjuaIkeWwseaIkOS6huS9oO+8ge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h6ombGRxdW875oSaJnJkcXVvO+iHquS5kO+8jOS4jeWmgi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ZCM5LmQ77yB5oSa5Lq66IqC77yMJmxkcXVvO+aEmiZyZHF1bzvotbflkIzkuZDl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mnIvlj4vku6zpgIHlh7rkuIDku73mlbTom4rnmoTmrKLkuZDvvIzkuIDotbf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E8L3A+PHA+PGVtPjQxLjwvZW0+5oGt5Zac5L2g6I635b6X5oSa5Lq66IqC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M6Ym05LqO5L2g5aSa5bm05a+55oSa5Lq655WM55qE5pSv5oyB77yM54m55o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cgOS9s+aEmuS6uiZyZHF1bzvnp7Dlj7fvvIzmlLbliLDlkI7or7flgr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pkp/vvIzlubbnlKjlpLTmkp7lopnku6XnpLrmhJ/osKLvvIz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JmxkcXVvO+aEmiZyZHF1bzvkurroioLph4z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vvJrplKbooaMmbGRxdW87546JJnJkcXVvO+mjn+eahOaXpeWtkO+8jOm4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60mcmRxdW876Iqx6aaZ55qE54ix5oOF77yM5aaCJmxkcXVvO+mxvCZyZHF1bz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ovkuJrvvIzlubTlubTmnIkmbGRxdW875L2ZJnJkcXVvO+eahOmSnuelqO+8jOWR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CZsZHF1bzvpm6gmcmRxdW8755qE5p2D5Yqb77yB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muS6uuiKguWIsOS6hu+8jOmAgeS9oOS4ieadoemxvOWFu+W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aEv+S9oO+8mumSseWMhee7sOe7sOaciSZsZHF1bzvmhJomcmRxdW87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iD5pyJJmxkcXVvO+aEmiZyZHF1bzvvvJvmnIDph43opoHnmoTmmK/lv4Pmg4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W/q++8geimgeWlveWlveWFu+edgOWug+S7rOWTpuOAgueln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Z3o2di5odG1sIj5odHRwczovL2R1YW5qdXppa3UuY29tL2R1YW5qdXppL3k4Z2h4YWd6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DD37C02516F73956CB0E16D9A0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