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4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025CFDE5A3FAE5E075B051CE6B3C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5CFDE5A3FAE5E075B051CE6B3C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yL5Y+L5ZyI55qE6aOO5pm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v+Wxi+WJj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eyiee6oueahOahg+iKsee8gOa7oeaeneWktO+8jOS4gOewh+ewh++8jOS4g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m+iLpee6oumcnumjmOiQve+8jOW9qembqOe8pOe6t++8jOW+rumjjuWQueiQ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ygeS6uuiCuuiFkeOAguaIkOe+pOeahOWwj+icnOicguWXoeWXoeWcsOWPq+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S4m+S4remjnuadpemjnuWOu++8jOWBtuWwlOacieidtOidtumjnui/h+adpe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epuuS4remjnuiInu+8jOS4gOS8muiQveWcqOiKseS4iu+8jOeci+edgOeci+edg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S7peS4uuiKseeUn+S6hue/heiGgOmjnuS6hui1t+adp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mbqOaYr+aflOWSjOeahO+8jOWPquingeaYpembqOWcqOerueaene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tuS4iui3s+WKqOedgOOAgumCo+mbqOaXtuiAjOebtOe6v+a7keiQve+8jOaXtuiA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a0ku+8jOeVmeS4i+WmgueDn+OAgeWmgumbvuOAgeWmgue6seOAgeWmguS4neeahOWA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jnua6heeahOmbqOiKseS7v+S9m+aYr+eQtOmTieS4iui3s+WKqOeahOmfs+esp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S8mOe+jueahOaXi+W+i+OAgjwvcD48cD48ZW0+My48L2VtPuWutuS5oeeahOWkp+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S4gOW5tOWbm+Wto+WQhOacieeLrOeJueeahOe+juOAguS9oOS4jeS7h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4heaWsOeahOepuuawlO+8jOeUmOeUnOeahOazieawtO+8jOi/mOe7meS6h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4jOacm++8jOeni+WkqeeahOaUtuiOt+OAguS9oOWFu+iCsuS6huS4luS4lu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pOWKs+eahOmTnOm8k+S6uuawkeOAguWutuS5oeeahOmdkuWxsee7v+awtOWVi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nOm8k+S6uuawkeaNp+WHuuS6hueahOaYr+S4gOW6p+W6p+mHkeWxsemTtu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gOW6p+W6p+aIv++8jOS4gOaIt+aIt+eql++8jOeJteW8leedg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WtkO+8jOaYr+iwge+8jOiInuWKqOS6humHkeeni++8jOiuqeWkp+WcsOiKrOiK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v+aqkOaMgua7oemjmOmmmeOAgjwvcD48cD48ZW0+NS48L2VtPuadkeWQjuaYr+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eeahOahkeWbre+8jOWcqOaYpeWkqembqOmcsueahOa7i+a2puS4i++8jOahkeagkeaK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WsOiKve+8jOaVtOS4quahkeWbreWwseaYr+S4gOacm+aXoOmZheeahOa1t+a0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zsOWxseS5i+W3heeahOmjjuaZr++8jOacieS4gOenjeWjr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OAgueZu+S4iuazsOWxse+8jOS4jeWPquS4uueci+S4gOWcuuaXpeWHuu+8jOazs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S5n+aYr+WAvOW+l+S4gOeci+eahOOAgumCo+WxsemXtOeahOa6qu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xsemhtueahOS6kea1t++8jOmCo+Wxsei3r+aXgeeahOWyuOWIu++8jOaYoOWFpeecvOW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mjjuaZr++8jOe+juS4jeiDnOaUtuOAgjwvcD48cD48ZW0+Ny48L2VtPuaIk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guaIluiuuOaYr+mCo+enjeiHquWcqOOAgeaCoOmXsueahOeUn+a0u+Wcq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p++8geS4jei/h++8jOaIkeabtOWWnOasoumCo+S5oeadke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oemXtOayoeacieWvjOi0temrmOmbheeahOeJoeS4ue+8jOayoeacie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oOa3oeeahOeOieWFsO+8jOi3r+i+ue+8jOeUsOWfgu+8jOewh+aLpeaIlumbtuaY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4jeefpeWQjeeahOWwj+iKse+8jOmCo+avj+S4gOautemVv+mVv+efreefreeahOe7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gOeJh+Wkp+Wkp+Wwj+Wwj+eahOiKseeTo+mHjO+8jOmDveaUtuiXj+edg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+nueahOaDhee7k+OAgjwvcD48cD48ZW0+OS48L2VtPuWkj+Wkqe+8jOawtOeou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seOAgeeOieexs+OAgeWkp+ixhuetieWkj+Wto+W6hOeovOOAgeakjeeJqeWcqOWGnO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r+i+m+WLpOaxl+awtOeahOa1h+eBjOS4i++8jOS6ieebuOeWr+mVv++8jOa7oeebrumd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eJh+e7v+mAj+OAguaFouaFouWcsO+8jOilv+eTnOeGn+S6hu+8jOiRoeiQhOS5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ilv+eTnO+8jOe7v+eZveebuOmXtO+8jOWchua7mua7muOAgeaHkua0i+a0i+Wc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csOS4iu+8m+iRoeiQhO+8jOaZkuWHuuS6huS4gOW8oOe0q+e6ouiJsuWwj+iEu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ZtueQg++8jOaCrOaMguWcqOiXpOaetuS4iuOAguWwj+aci+WPi+S7rOWcqOeou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mxvOOAgeaNieazpemzhe+8jOWcqOWwj+ays+mHjOaNiem+meiZvuOAgemAruieg+if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aegeS6huOAgjwvcD48cD48ZW0+MTAuPC9lbT7lpI/lpKnvvIzlpKrpmLPngpn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nLDvvIzku5bku6znmoTlsYvlkI7lgJjoi6XmnInkuIDmnaHlsI/msrP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7PmoaXovrnvvIzlnKjnu7/moJHojavkuIvvvIzkvJrop4HliLDkuIDnvqTlranlr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rInmiI/vvIzkuI3ml7bmuoXotbfkuIDlsYLlsYLmsLToirHvvIzlg4/kuID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nmb3ojrLjgILlnKjkupTlvanmlpHmvpznmoTmuqrmsLTlkoznn7PlrZD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sIHkuZ/kuI3kvJrnn6XpgZPjgII8L3A+PHA+PGVtPjExLjwvZW0+5bG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96ZiU55qE6IO45oCA44CC5aW56IO95oul5oqx6L275p+UJm1kYXNoO+Wwhue+juS4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SreaSkuWxsemXtO+8m+Wug+S5n+iDveWwhumrmOWkp+WSjOS8n+WyuOenjea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ogeatpueahOe/oOafj++8jOaMuuaLlOeahOavm+erueWSjOWNg+W5tOeahOmTtua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ueS4gOi1t++8jOaKiumrmOWkp+OAgeS8n+WyuOWSjOaMuuaLlOmbhOWlh+a8lOe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jOe+juaXoOe8uuOAgjwvcD48cD48ZW0+MTIuPC9lbT7kuI3ov5zlpITvvIzkuIDmjpL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mi6XnnYDnu7/oibLnmoTluoTnqLzvvIzlsIbpgqPlpKnovrnnmoTmtIHnmb3nmoT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hqDlnKjlpLTpobbvvIzoh6rmiJDkuIDlia/liqjmhJ/nmoTnlLvlj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bGx5ZKM5rC055qE6J6N5ZCI77yM5piv6Z2Z5ZKM5Yqo55qE5pCt6YWN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iO57K+5b2p55qE57uT5ZCI77yM5Lmf5bCx57uE5oiQ5LqG5pyA576O55qE6aO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S5bGx6Ze05o6i57Si77yM5Zyo57u/5rC06Ze05rOb6Iif77yM5aSa5LmI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ZqOabpuWIneeFp++8jOiAjOWxseWDj+WQq+e+nu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pemakOiLpeeOsO+8jOaXpeiQveilv+Wxse+8jOS9meWFieaoqu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sI/ot6/pnZnkuobvvIzlqYnovaznmoTpuJ/lo7Dov5zpgJ3kuobvvIzm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mmZrpnJ7kuZ/pgIDkuobjgILmu6HlpKnmmJ/mmJ/otbbmnaXogZrkvJ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v4jnnYDlqYDlqJzmraXlrZDnv6not7nogIzmnaXjgILmmJ/mmJ/nnKj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nJ/ml6Dmr5TjgILlpJrmg4XnmoTniZvpg47nu4flpbPmgZDmgJXkuZ/lnKjnqq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zmma/lkKfvvIE8L3A+PHA+PGVtPjE2LjwvZW0+5Lmh5p2R6YeM6L+Y5pyJ5bmz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5Sw77yM6ICB6buE54mb5Zyo55Sw6YeM5bmy5rS744CC6L+Z6buE54mb6Jm9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54mn5Zy655qE6buR55m96Iqx54mb5ryC5Lqu77yM5L2G5piv5a6D5Y205b6I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25Lmh6YeM55qE5Lq65LiA5qC344CCPC9wPjxwPjxlbT4xNy48L2VtPuWC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tOedgOaZmumcnu+8jOi1sOWcqOWbnuWutueahOi3r+S4iu+8jOWkqe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+8jOi/nuWkp+WxseS5n+iiq+aYoOe6ouS6huOAguaIkeacm+edgOmCo+mbhOS8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se+8jOinieW+l+Wug+WDj+S4gOS9jeS4peiCg+eahOWGm+S6uu+8jOWPiOinieW+l+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WSjOiUvOWPr+S6sueahOiAgeW4iOOAguaIkeW/g+mHjOeUnOeUnOeah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ieWPqueIseaIkeWutuS5oeeahOWkp+Wxse+8jOaIkeabtOeIseaIkeeahOWutuS5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nKjmmKXlpKnph4zvvIzliqjnianku6zkuZ/ku47msonnna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jgILlsI/ojYnlvIDlp4vlj5Hoir3kuobvvIzlpKflnLDkuIrliLDlpITpg73mmL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PmrKPlkJHojaPnmoTmma/osaHjgILkuIDnnLzmnJvljrvvvIzliLDlpITp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mma/osaHvvIzlsLHlg4/kuIDluYXmsLTlvannlLv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w5pil5aSp77yM57qi5b6X5aaC54Gr55qE5pyo5qOJ77yM57KJ5b6X5aaC6Zye55qE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5m95b6X5aaC546J55qE5pyI5a2j56ue55u45byA5pS+44CC5a6D5Lus5pyJ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ruh5p6d77yM5pyJ55qE5ZCr6Iue5Yid57u977yM5pyJ55qE5piC6aaW5oCS5pS+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KB5Lq65b+D6IK655qE6Iqx6aaZ5byV5p2l5LqG6K646K645aSa5aSa55qE5bCP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Zeh5Zeh5Zeh5Zyw6L655q2M6L656Iie44CCPC9wPjxwPjxlbT4yMC48L2VtPueI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bsuaKmOWzu+mZqeeahOagiOmBk+S4iu+8jOWsieaIj+S6juWzoeiwt+iUveaX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S4re+8jOaykOa1tOWcqOiFvuepuumjnuiQveeahOeAkeW4g+aihembqOS4i+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W+l+i2iuadpei2iuaYjuS6ru+8jOW/g+eBteWPmOaIkOaEiOadpeaEiOa4hea+i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S5neWmguWxseeahOWxseawtOS5i+S4re+8jOWWt+a2jOiAjOWHuueahOWxs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2p+S4remjnuaMgueahOeAkeW4g++8jOawuOS4jeWBnOath+eahOa6quawtO+8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r+WHgOeahOiuqeS6uuaEn+WPl+WIsOS6uueUn+eahOecn+iwm++8jOeUn+WRve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jEuPC9lbT7kuKTlsrjpnZLlsbHlr7nls5nvvIznu7/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jgILmiqzlpLTlpYfls7Dpga7lpKnvvIzohJrkuIvmuIXmtYHmvbrmvbrvvIzmgKr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s6LjgILpm6jkuK3nmoTlsbHoibLvvIzlhbbnvo7lppnlrozlhajlnKjoi6XmnInoi6X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lpoLmnpzor7TlroPmnInvvIzlroPpmo/nnYDmta7liqjnnYDnmoTovbvnu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kupHlvbHvvIzmmI7mmI7lt7Lnu4/ljJbkvZzokrjohb7nmoTpm77msJT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ml6DvvIzlroPlnKjkupHpm77lvIDlkIjkuYvpl7TpnLLlh7rlrrnpopzvvIzlgI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fjgII8L3A+PHA+PGVtPjIyLjwvZW0+5oiR55Sf5rS755qE5Lmh5p2R6YeM5pyJ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g5aGY77yM5pyJ6auY6IC455u056uL55qE5bGx77yM5pyJ6I2J5pyo6IyC55ub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yJ5Yuk5Yqz5py05a6e55qE5Lq644CCPC9wPjxwPjxlbT4yMy48L2VtPumhuu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Wwj+i3r++8jOWvu+edgOi/nOWOu+eahOiusOW/hu+8jOaPkOedgOS4gOWPq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WIt+edgOeUsOWbreWGnOiIje+8jOWxseWzpu+8jOiuqeWkp+WxseW8gOa7oeiKsei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iKveOAgjwvcD48cD48ZW0+MjQuPC9lbT7kuIDpppbkuaHmnZHmm7LlrZDvvIzpnZn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3kurLmgIDmirHvvIzpnZnpnZnmjILlnKjmoJHmoqLvvIzorqnmlbTniYf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kuIDniYflrrblm63jgII8L3A+PHA+PGVtPjI1LjwvZW0+5Yia6LWw6L+b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7uP5oSP6Ze05Lya5pyJ5LiA5p2h5aOu56GV55qE5aSn6buE54uX6L+O5o6l5Li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2i5YmN5pGH5YmN5aS05pGG5bC+5bm25LiN5pat5Zyw5Y+R5Ye65Lqy5YiH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275ZCg5aOw44CC5Zyo5oi/5YmN77yM5Li75Lq66L+Y5pCt5LqG5LiA5Liq55O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6eN5Y2X55Oc5oiW56eN5Lid55Oc77yM5ZaU77yM5Zyo55Oc5p6255qE6L6557y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6Jek5Zyo5pSA5rK/44CC5Zyo5ZCO6Zmi77yM5py15py16bKc6Iqx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pyJ5p2c6bmD77yM5pyJ6IqN6I2v77yM5pyJ6bih5Yag6Iqx77yM6L+Y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+K44CCPC9wPjxwPjxlbT4yNi48L2VtPui1sOi/h+eUsOmXtOeahOWwj+i3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S6hueUsOmHjueahOi+ueS4iuOAgui/meaYr+S4gOeJh+S4gOacm+aXoOmZ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OAguecvOWJjeaYr+mHkem7hOiJsueahOeou+epl++8jOmil+eykumlsea7oe+8jOay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OeahO+8jOaKiueou+adhuWOi+W8r+S6huiFsO+8jOebtOS5n+ebtOS4jei1t+adp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acm+WOu++8jOaVtOS4queou+eUsOWwseWDj+aYr+S4gOW8oOe+juS4veeahOm7hO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uS4gOmYtemjjuWQuei/h++8jOeou+epl+iiq+mjjuWQueW+l+W3puWPs+aRh+aR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Yr+mHkeiJsueahOWkp+a1t+S4reeahOazoua1qu+8jOS4gOa1quaOqOedg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tpOi1t+W9vOS8j++8jOmdnuW4uOWjruinguOAgjwvcD48cD48ZW0+MjcuPC9lbT7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v5znnLrvvIzmiJHlj5HnjrDms7DlsbHnmoTkupHpm77kuIDngrnkuZ/kuI3mr5TlupD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roibLvvIzov5zlpITvvIzmtYHkupHms7vliqjvvIzov5HlpITkuZ/mmK/pm77msJT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7npnaLnmoTlsbHls7DpmpDpmpDnuqbnuqbvvIzlpKnooZfkuIrnmoTooYzkurr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i6XnjrDjgII8L3A+PHA+PGVtPjI4LjwvZW0+5Lmh5p2R55qE55Sw6YeO5LiK5LiA54mH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a5rK56I+c6Iqx6Zyy5Ye65LqG56yR6IS477yb6L+O5pil6Iqx5o6S6LW35LqG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R5pil5aSp6Ie05pWs77yb5qGD6Iqx5byV5p2l5LqG5LiA576k576k6Jyc6JyC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7KJ55m955qE5qKo6Iqx5byA5ruh5LqG5p6d5aS077yb5bCP5YWw6Iqx5byA5b6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mz77yM6YKj5LmI5aSa44CC5b6u6aOO5ZC55p2l77yM5rSL5rqi5Zyo5ZGo5Zu055qE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YeM44CCPC9wPjxwPjxlbT4yOS48L2VtPuS5oemXtOmBk+i3r+S4pOi+uemCo+S4gO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kp+Wdl+eahOm6pueUsO+8jOaMgeedgOWto+iKgueahOeUu+eslO+8jO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Un+acuuWLg+WLg+eahOe7v+iJsu+8jOS7luiEmuS4i+eahOWcn+WcsO+8jOWD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eahOivl+S6uu+8jOaChOeEtumFnemFv+edgOWGheW/g+eahOaDheaEq++8jO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WWt+iWhOiAjOWHuu+8jOeMrue7meWkp+iHqueEtuS4gOmYleaIkOeGn+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kuIDlr7nlr7noibLlvanpspzoibPjgIHnsr7oh7T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saHlvoHnnYDnlJzonJzniLHmg4XnmoTmnKjpnovvvIzov5jmnInpgqPljY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5HpppnlgL7lgJLml6DmlbDmg4XkurrjgII8L3A+PHA+PGVtPjMxLjwvZW0+5Lqy6L+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aKG5oKf5rW377yM5L2T5Lya5Yiw5LqG5rW355qE5b+D5aOw77yM5rW36Ieq54S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6bij77yM5peg6aG75Yi75oSP5by65rGC77yM5Lmf5peg6aG76LS55Yqb5pCc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aeL57uI6YO95Lya5Lul5r2u5aOw5LiO5L2g55u45Lqy77yM5Lul5YW25rW36Imy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6YCC77yBPC9wPjxwPjxlbT4zMi48L2VtPui1sOi/m+mCo+Wxse+8jOeBq+eDre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KmuaFsOedgOW0h+WxseWzu+Wyre+8jOaflOaflOeahOWwj+i3r+iuqeaIkeiCh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+W5ve+8m+i1sOi/m+mCo+awtO+8jOa4heaWsOeahOmjjuWEv+mdmeiwp+WcsOWQuead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4hemmmeOAgeiNiee7v+aEj++8jOa4hea+iOeahOe7v+azouiNoea8vuedgOWxseS5i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OAgeWxseeahOixquawlOOAgui1sOi/m+mCo+Wxse+8jOmjmOmjnueahOaAnee7quS+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9kuWuv++8jOi1sOi/m+mCo+awtO+8jOa7oeaAgOeahOaDhee7k+S+v+acieS6hua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MuPC9lbT7ljrvogYblkKzpuJ/lhL/nmoTmrYzlo7DvvIzljrv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47oirHnmoTmuIXpppnvvIzljrvmhJ/lj5fmuIXpo47nmoTlkLnmi4Llkoznu7/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lo7DjgILljrvmhJ/lj5flo7Dpn7PnmoTnvo7vvIzoibLlvannmoTnvo7vvIzlkb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lJ/lkb3nmoTnvo7vvIzlpKfoh6rnhLbnmoTnvo7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piv5LiA5Liq5Liw5pS255qE5a2j6IqC44CC6YeR6buE55qE6LC35a2Q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55ouC5LiL57+76LW35LqG5LiA5bGC5bGC5rOi5rWq77yb6auY57Kx5Lmf5oqK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iQ5LqG57qi6Imy77yb5LiA5Liq5Liq6Lez6L+c5Yag5Yab6LGG5a2Q5Lus5Lmf5by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Q5Yqo5Lya77yM5LiA5Liq5o6l5LiA5Liq55qE6Lez5Ye65LqG6LGG6I2a5ZO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6L+Z5pe277yM5a2p5a2Q5Lus5Lya5ZKM5aSn5Lq65Lus5LiA6LW35Z2Q552A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755Sw6YeM5biu5aSn5Lq65Lus5pS25Ymy57Ku6aOf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+8jOmCo+S5iOeBteWKqOa4heS4ve+8jOS7pOS6uuelnuW+gOmBkOaAne+8m+aw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bhOa1kea+jua5g++8jOWFhea7oeS6huaXoOmZkOa/gOaDheOAguacieaXtuS6uuen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acieaXtuWPiOivtOWShuWTruWllOiFvu+8jOi/meWwseaYr+aw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OAgueAkeW4g+eahOWjruS4ve+8jOazoua2m+eahOaxuea2jO+8jOazieawtO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ys+eahOa9uua9uu+8jOWFqOmDveaXpeWknOawuOaBk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vljYjvvIzkvLTnnYDlpKnovrnnmoTnuqLpnJ7vvIzlkJHmmZrnmoTlvq7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nmoTpuK3lrZDkuZ/ooqvlpKnkuIrnmoTnuqLpnJ7mmKDmiJDkuobnuqLoibL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Z/miZHpl6rnnYDnv4XohoDlvZLlt6LkuobvvIznvorlhL/ku6zkuZ/lm57lnI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JvnnYDpgqPkupvnvo7kuL3ov7fkurrnmoTpo47mma/vvIzlk4HlsJ3nnYDlhp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lv4Pph4zliKvmj5DmnInlpJrlvIDlv4PjgIHlpJrmg6zmhI/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mh5p2R77yM5piv5oiR5Lus56WW56WW6L6I6L6I55Sf6ZW/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h5p2R77yM5Lmf5piv57Ku6aOf55qE5pWF5Lmh77yb5Lmh5p2R77yM5pu05piv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yv5Liw5pS25pe277yM57u95byA56yR5a6555qE5Zyw5pa544CC5LuK5a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Lmh5p2R77yM5oSf5Y+X5Lmh5p2R55qE55Sw5Zut6aOO5YWJ77yM5L2T6aqM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a625bqt55Sf5rS75ZCn44CCPC9wPjxwPjxlbT4zOC48L2VtPui/nOWkhOi/keWk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S4gOeJh++8jOmXtOaIluS4jeefpeWQjeeahOWwj+iZq+S5n+iAkOS4jeS9j+WvguWv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HoOWjsO+8jOW/g+aDheWwseS4jeeUseiHquS4u+WcsOW5s+mdmeS6huS4i+adp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+eahOepuuawlOS4rea8gua1ruedgOa3oea3oeeahOa4hemmme+8jOS5oeS4i+eahO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WktOS4gOWIh+mDveaYvuW+l+WuiemdmeelpeWSjOOAgumlreWQjuWcqOi/meagt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mHjOaCoOeEtua8q+atpe+8jOmCo+aYr+S4gOenjemAmuS9k+azsOeEt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i6q+W/g+mHiuaUvueahOW/q+aEj+OAgjwvcD48cD48ZW0+M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ouI/ov4fnmoTouYTljbDlrZDvvIzljbDlnKjlpKflnLDnmoTnurjkuIrvvIzkuI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nKjmmKXlpKnvvIzlvIDlh7rkuobmmI7lqprvvJvnlJ/plIjnmoTnioHpk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LDph47ph4znmoTms6XlnJ/ph4zmk6bnnYDouqvlrZDvvIzlpKflnLDlnKjor5fmrY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h53ph43vvIzpmpDnuqbph4zvvIzms5vnnYDnqbrml7fnmoTlm57pn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Sn6Ieq54S255qE6ay85pan56We5bel55yf5Luk5Lq65Y+55Li66Ke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w44CB5qSN54mp6L+Z5Lik6ICF5pys6Lqr5bCx5piv5LiA5Liq5aWH6L+5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iA6LW357uT5ZCI44CB5Y2H5Y2O77yM5Yib6YCg5LqG6L+Z576O5Li955qE6Zuo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5Lmf5Yib6YCg5LqG576O5aaZ55qE5LiW55WM77yBPC9wPjxwPjxlbT40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t+S6juWcsOeQg+WGheiho+eahOeaseaKmOOAgui/meeaseaKmOWwhuWcsOW/g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u+ihqOi/sO+8mui/rei1t+eahOWxseWzpuS4i+abvuaciei/h+eDrea1geS4jumUme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/h+WxseWzpuaIkOmVv+eahOWGsuWKqOOAguWxseWcqOWygeaciOWSjOWto+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uaFsOS4i+S4gOeCueeCueaIkOmVv++8jOS4gOauteauteaLlOWKm+OAguacieS4gO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KiueaseaKmOeahOW9seWtkOeUqeaOie+8jOe7k+S8tOe7hOaIkOS6huWxseiE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mnaHmnaHlsI/msrPlrpvlpoLok53oibLnmoTnvI7luKb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kuIDmnJvml6DpmYXnmoTnu7/oibLnlLDph47vvIzov5zlpITkuIDluqfluqfpgKD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jgIHoibLlvanlkozosJDnmoTlsI/lsYvvvIzkuIDmtL7nvo7kuL3liqjkurrnmo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E8L3A+PHA+PGVtPjQzLjwvZW0+6Zi16Zi15pil6aOO5ZC56L+H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+Y57u/5LqG77yb5ZC56L+H5aSn5qCR77yM5qCR5Y+26L276L275pGH5Yq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Lez6Iie77yb5ZC56L+H5bCP5rKz77yM5rKz5rC05Zyo5qyi6IW+5Zyw5q2M5Z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W6p+W6p+WPpOiAgeeahOmjjui9pu+8jOmjjui9p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uWDj+W8oOW8gOeahOe/heiGgO+8jOi/jumjjui9rOWKqO+8jOS4jue7v+iNieOAgemH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hOaIkOS6hueLrOeJueeahOaZr+iHtOabtOS4uui/meerpeivneiIrOS4lueVjOWinua3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iJsuW9qe+8gTwvcD48cD48ZW0+NDUuPC9lbT7lsbHkuIrlsbHkuIvvvIzkuID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oq/nlLDvvIzmiorojZLlsbHloIbnoIzlvpflg4/kuIDluqfluqfnjrvnkoPlrp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DmsLTlj43lsITnnYDpmLPlhYnvvIzlg4/mlbDkuI3muIXnmoTpk7bplZzvvIz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7HlsbHnmoTojr3mnpfjgILkvp3lsbHlvIDlh7rnmoTmoq/nlLDvvIzmnIDpq5jnmoTn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avljYHlha3lsYLvvIznnJ/lg4/mmK/mnrbkuobkupHmoq/kuIrpnZL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uJ5byA56qX5biY77yM5Y205Y+R546w57uP6L+H5LiA5aSc6aOO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IuN5bGx77yM56uf5piv5aaC5q2k55qE576O5Li977ya6JOd6JOd55qE5aSp56m6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O5aqa77yM5Y+C5beu5LiN6b2Q55qE5bGx5aS05LiK6YGN5biD552A56We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5+z5aS044CC5pio5aSc55qE6YKj5LiA5Zy66Zu36Zuo77yM5pio5aSp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4Of6Zuo5Lu/5L2b5bCx5piv5pep5bey5YyW5Li654Gw5bCY55qE5qKm5aK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cqOaZqOabpuaykOa1tOS4i++8jOS4gOWIh+mXquWKqOedgOasou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mrmOaTjuaJi+iHgu+8jOmdkue/oOassua7tO+8jOiNiemVv+iOuumjnu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gOS6uumXtO+8jOW+rumjjuS4reiKseaeneaLm+Wxle+8jOeUn+WRveWcqOiAleiAmO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IkOmDgemDgeiRseiRseOAgue7muS4veeahOS6uueUn+mTp+eKgeWHuuelnuWco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+8jOWMluS4uuS4gOmil+eUnOe+jueahOW/g+e7veaUvuWHuuivl+mfteeahOatjOWW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sbHmmK/mnLTlrp7nmoTvvIznnIvvvIzpgqPkuIDniY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IDmsarmuIXms4nkvr/mmK/lroPlqIflpb3nmoTlrrnpopzjgILkurr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JTmlIDkuIrlsbHpobbvvIzlsLHmmK/kuLrkuobkuIDnnbnlroPnmoTnp4Dnvo7kuI7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j6/mmK/lroPljbTlgY/opoHorqnkvaDntK/lvpflv6votrTkuIvkuobvvIzmiY3o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ZTnrZTlnLDmj63lvIDpgqPpnaLnurHvvIzlsbHnmoTlo67nvo7lj4jorqnlpJrlsJ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gJLlnKjlroPnmoTohJrkuIvvvIE8L3A+PHA+PGVtPjQ5LjwvZW0+5p2R5YmN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5bGx6YKj6L6577yM5piv6L29552A6K645aSa5biM5pyb55qE5bCP6Lev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ZKM5L2g6YO95Lya6LWw5Zyo6YKj5p2h5Lmh6Ze05bCP6Lev77yM6YK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Lus5b+D5Lit55qE6Lev44CC5omT5byA5b+D5omJ77yM5o2n552A5LiA5p2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KOF6aWw5pW05Liq5Lmh5p2R44CCPC9wPjxwPjxlbT41MC48L2VtPuS4jeWui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iPjO+8jOiAkOS4jeS9j+WvguWvnuS7juWxsemXtOWcn+mHjOaChOaChOWcs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Ekeiii++8jOS4gOaXtumXtOmkkOahjOS4iuWwseWkmuS6huS4gOmBk+eJueiJs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+8jOi/mOacieS4gOS6m+S7juWxsemHjOaNjuWIsOS6huWfjumHjO+8jOS6juaYr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kkOahjOS4iuS5n+WwseWkmuS6huS4gOWRs+S5oeS4i+a1k+a1k+eahOaDhe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mKXlpKnvvIzmiJHotbDov5vkuaHmnZHjgILkuaHmnZH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rrblnKjlsYvlkI7np43kuIDkupvnq7njgILlq6nnu7/nmoTlj7bvvIzpnZ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7/vvIzkuIDniYfniYfvvIzkuIDmnp3mnp3vvIzmipXkuIvnu7/nu7/nmoTmtZPpm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tJLov4flkI7vvIzmiJHliLDpgqPnu7/nu7/nmoTnq7nmnpfotbDotbDvvIz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rIvmiJDnvqTlnLDpkrvlh7rmnaXjgILlgbbnhLbvvIzov5jnnIvliLDmr43puKHnjofp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uKHnvqTlnKjnq7nmnpfop4Xpo5/jgII8L3A+PHA+PGVtPjUyLjwvZW0+6Ieq54S25Lu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6IO45oCA5oul5oqx552A5Lq657G777yM55So5a6D54us54m555qE6a2F5Yqb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Lq657G777yM55So5a6D5Lyf5aSn55qE5pm65oWn5o+Q6YaS552A5Lq657G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yA6KaB5LuW5Lq655qE5biu5Yqp5pe277yM5LiN5aao5YWI5ou+6LW35LiN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x5YS/6Iis55qE56yR5a656L+O5o6l55Sf5rS777yM5YOP5p6c5qCR5LiA5qC3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eC44CCPC9wPjxwPjxlbT41My48L2VtPuWNiuWxseiFsOS7peS4i+S+v+aYr+aIkOeJ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seahg+iKse+8jOmbqueZvembqueZveeahO+8jOWlveWDj+S4i+S6humbquS4gOiI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ixoeecn+aYr+e+juS4jeiDnOaUtu+8gTwvcD48cD48ZW0+NTQuPC9lbT7mtbfmtarm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KTlsrjvvIzmuoXotbfkuIDnsbPlpJrpq5jnmoTmtarlpLTvvIznu73lvIDkuIfmnL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bbojrnnmoTmoqjoirHjgII8L3A+PHA+PGVtPjU1LjwvZW0+5oiR5pu+55m75Li0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6L+H5bqQ5bGx77yb6L+Z5qyh5bOS5bGx5LmL6KGM57uZ5LqG5oiR5LiN5ZCM5Lu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yh55m75bGx55qE5oSf5Y+X44CC5Lq65Lus55m75bGx77yM5oiW5oSf5YW2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y65ouU77yM5oiW5oOK5YW26Zmp5bO75bm95rex44CC5Luw55yL5oKs5bSW6Zmh5bO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Z2i5aOB6ICM56uL77yM5L2/5Lq65oWo5Y+55Lq655Sf5LmL5ri65bCP77yM5aa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A57Kf77yb546v55y66L+c5bGx5LmL57u15bu277yM5Y205Y+I6YCQ6LW35aS454i2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b+X44CCPC9wPjxwPjxlbT41Ni48L2VtPuaYpeWkqeawlOWAmeWunOS6u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heaWsO+8jOWkqeepuuaZtOacl+OAguWkqumYs+W3sue7j+WNh+mrmO+8jOS5n+abtOWK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OAguWug+eahOS4h+mBk+mHkeWFieaEieW/q+WcsOS6suWQu+edgOS4h+eJ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edgOaIkeS7rOeahOmdoumiiu+8jOmCo+S5iOa4qeaflO+8jOmCo+S5iOS6suWI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miOWmiOeIseaKmuWEv+Wls+S4gOagt+a4qeaflOaVpuWO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aHpl7TonL/onJLmm7LmipjnmoTlsI/ot6/nnIvkuI3liLDlsL3lpLT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3kuI3kvY/ljrvmnJ/lvoXlnKjpgqPmi5Dop5LvvIzmnInmg4rllpzlkozkvaDmkp7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vvIzot6/ovrnnuYHojILoi43pg4HnmoTmnajmoJHvvIzlgrLnhLbmjLrnq4v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jlsZXnnYDlnZrlrp7nmoToh4LohoDvvIzmg7Pljrvop6bnorDkupHnmoTooaPoo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Gx5piv5py05a6e55qE77yM55yL77yM6YKj5LiA54mH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q5riF5rOJ5L6/5piv5a6D5aiH5aW955qE5a656aKc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jsOWjsOa4heiEhueahOm4n+m4o+WjsO+8jOWUpOmGkuS6huayieedoe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keW6hO+8jOaUtuaLvuedgOWvkuWGrOeVmeS4i+eahOiQp+adoe+8jOeUqOiKseac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aYpeWkqe+8jOWcqOawtOWiqOmHjO+8jOa4heaWsOiAjO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np4vlpKnvvIzokL3lj7bnvKTnurfvvIzkuIDniYfniYflj7blrZDlg4/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u5nlpKflnLDnu4fkuobkuIDku7bph5HoibLnmoTlnLDmr6/vvIzorq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aznqb/kuIrkuIDku7bmuKnmmpbnmoTooaPmnI3jgILorqnlroPlhqzlpKnkuI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hrfjgILkuIDmjpLmjpLlpKfpm4Hku47ljJfmlrnpo57kvY/ljZfmlrnov4fl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ym6IOn55qE6L+c5bGx77yM56y8572p552A5LiA5bGC6L27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b2x57uw57uw77yM5Zyo6aOY5ri655qE5LqR54Of5Lit5b+96L+c5b+96L+R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l56a744CC5bCx5YOP5piv5Yeg56yU5reh5aKo77yM5oq55Zyo6JOd6Imy55qE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8q+atpeWcqOS5oemXtOmCu+mHjOmXtOeahOWwj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UsOmXtOWGnOS6uueahOi+m+WLpOWKs+S9nO+8jOmXqOWJjee0q+iXpOiQne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O+8jOS5oemHjOmXtOS4sumXqOmXsuivneWutuW4uOeahOa4qemmqO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uemdmemdmeWegumSk+eahOmXsumAgu+8jOS4jee7j+iiq+i/meaYpeWFieS4i+eah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6iea3sea3seeahOaJk+WKqO+8jOW/jeS4jeS9j+S9juecieaVm+mmlu+8jOi9u+i9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jsOadpeOAgjwvcD48cD48ZW0+NjMuPC9lbT7nlLDlnLDph4zvvIznp6fnlLDmra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lnLDlkLjlhYHnnYDliY3lpKnlpJzph4zmlrDkuIvnmoTpm6jmsLTvvIzmraP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njonnsbPoi5fvvIzlnKjpmLPlhYnkuIvnmoTpo47kuK3plLvngrznnY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nspflpKfnmoTohbDogqLjgILlkITnp43mnpzlrp7vvIzlnKjmnp3lpLTlj7bpl7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nrJHlrrnlrqHop4bkuaHpl7Tnmb7mgIHjgII8L3A+PHA+PGVtPjY0LjwvZW0+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ay85pan56We5bel77yM5pe26ICM5Y+I5bmz5reh5peg5aWH44CC5bGx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by655qE77yM5LiN5oOn5oCV5Lu75L2V5Y6L5Yqb77yM5L2G5bmz57Sg5Y20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oWI56Wl77yM5paH6LSo5b2s5b2s77yM6Iux5L+K6ICM5p+U5oO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jNTF1NXF6Nm1y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UxdTVxejZtc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025CFDE5A3FAE5E075B051CE6B3C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