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999736E9F5EC148593EBDEEF3F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99736E9F5EC148593EBDEEF3F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6K+t5b2V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6uuaciemAgOi3r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WuieWFqOaEn+OAguetieWIsOWTquS4gOWkqe+8jOS9oOecn+ayo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keeOsOecvOWJjeWTquadoei3r+mDveiDvei1sO+8jOS5n+iDv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mDveaYr+a8lOWRmO+8jOa8lOWlveS6hu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dj+S6huWwseaYr+mFjeinkuOAgjwvcD48cD48ZW0+My48L2VtPuS4juWFt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WWnOasouS9oO+8jOS4jeWmguW5suW5suWHgOWHgOeahOWB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WWnOasoueahOmbtumjn+WQg+WIsOmlse+8jOeEtuWQj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WcsOWRvOWRvOedoeS4iuS4gOinie+8jOeuoeS7luWkmuWwkeeDpuaJsOS6i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vuS5kOa3mOa3mOOAgjwvcD48cD48ZW0+NS48L2VtPuS4jeimgeWkquiCr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/meagt+WtkOavlOi+g+WwkeWQjuaClO+8m+aAu+acieS4g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HjeWktOi2iu+8jOW/g+S4reW3sumHiueEtu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kp+Wkp+eahOe7neacm+mHjOWwj+Wwj+WcsOWKquWKm++8jOmCo+enj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/g+aDheWPmOaIkOaXoOi+uem7keaal+Wuh+WumeeahOWwj+Wwj+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tuWunuW5tuS4jeaYr+eOsOWcqOeahOWls+eUn+mavui/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eahOeUt+eUn+WkquS4jeiupOecn+S6h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Snui/h+S6hu+8jOWPr+aIkeaDs+aKiuWug+aSnue/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Dj+aYr+acn+W+heaYjuWkqeW/q+W/q+adpeeah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OebvOS7iuWkqeawuOi/nOS4jeimgei/h+WOu+OAgjwvcD48cD48ZW0+M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ojkuYXku6XlkI7kvaDmiY3kvJrmh4LvvIzlg4/miJHov5noiKzlgJT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ovnnYDlpJrlpKfkuIDogqHlirLlhL/vvIzmiY3kvJrlvbvlupXmiorkvaDotb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I8L3A+PHA+PGVtPjExLjwvZW0+562J5b6F5LiN5piv5pe26Ze0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LiN5YC85b6X44CCPC9wPjxwPjxlbT4xMi48L2VtPuS9oOaJgOa1qui0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YqOWkqeatu+WOu+eahOS6uuWlouacm+eahOaYjuWkqe+8m+S9oOaJg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OsOWcqO+8jOaYr+acquadpeeahOS9oOWbnuS4jeWOu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rqjljozosIHvvIzmgLvmmK/ooajnjrDnmoTnibnliKvmmI7mm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lpzmrKLosIHvvIzljbTkvKroo4XnmoTlvoj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77yM5L2g5pyJ5LuA5LmI6LWE5qC85a+55oiR5oyH5oyH54K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55qE5Lq677yM5L2g5Yet5LuA5LmI5a+55oiR6K+05LiJ6YGT5Z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tOWIsOWQjuadpeaIkeaJjeaYjueZve+8jO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aHguS6hu+8jOaHgueIseeahOS6uuWNtOS4jeaVou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lip/kuI3mmK/lvpfliLDlpJrlsJHkuJzopb/vvIzogIzmmK/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uIrlpJrkvZnnmoTkuJzopb/miZTmjonlpJrls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q+U5L2g5by655yL5LiN6LW35L2g5Lmf5q2j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WPmOW+l+WkmuWdmuW8uu+8jOaJjeiDveaJv+WPl+i/meS6uuS4l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iJHkuI3mmK/pq5jlgrLvvIzkuZ/kuI3mmK/og6H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ozlgKbkuobmiYDmnInnmoTkvp3pnaDjgII8L3A+PHA+PGVtPjIw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5ouF5b+n77yM5Y+q5Li65riF5riF5qWa5qW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eOsOWcqOS4jeeOqeWRve+8jOWwhuadpeW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eOsOWcqOS4jeWKquWKm++8jOacquadpeS4jee7me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rDkuI3lvpfnmoTkuJzopb/vvIzmnIDlpb3liKvnorDvvIzmg7nkuI3otb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liKvmg7njgII8L3A+PHA+PGVtPjIzLjwvZW0+6L+Y5piv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ac5qyi5ZCs5LiA5Lqb5Lyk5oSf55qE5q2M77yM5Zug5Li65q2M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NC48L2VtPui3n+edgOaIke+8geS4jeiDv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eahOmUme+8jOS9huiwgeiuqeS9oOS4jeW5uOemj++8jOaIkeWOu+eg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UuPC9lbT7miJHnmoTpqoTlgrLvvIzoh6rlt7HmiZP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Sp55Sf5bCx5bim552A5LiA56eN6KaB5ZG955qE5Zqj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L2g5Y+v5Lul5oiz556O5Y+M55y877yM5Y+N5q2j5oiR5rKh5oSP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WQp++8jOetieS9oOS8mOengOS6hu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aJvuS9oOOAgjwvcD48cD48ZW0+MjguPC9lbT7miJHpgInmi6nnmoTmmK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rDkvY/nmoTmmK/njrDlnKjvvIzmhqfmhqznnYD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6A5Y2V55qE55Sf5rS777yM5L2V5bCd5LiN5piv5LiA5Zy65Y2O5Li9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zMC48L2VtPuWFtuWunuaIkeS5n+S8mueXm+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OAgjwvcD48cD48ZW0+MzEuPC9lbT7ov5jku6XkuLrlnKjkvaD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kurLlj6PlkYror4nmiJHvvIzmiJHnmoTniLHoh7PlsJHnu5nov4fkva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5Sf5rS75Lit55qE5aSx6LSl6ICF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Ga5LqG5Lik5Lu25LqL44CC55So6Ieq5bex55qE5Zi05bmy5omw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2g5Yir5Lq655qE6ISR5a2Q5oCd6ICD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rOadpeWwseaYr+mxvO+8jOaUvueUn+S6huayoeS7gOS5iOWPr+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S9oOeahOS9jee9ruawuOi/nOacieS6uuab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kurrnmoTlhbPns7vliLDmnIDlkI7lsLHmmK/vvJrlj6rotbDmtYHph4/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rKh5pyJ5Yqb5rCU5YaN5b6A5YmN6LWw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5b6A5ZCO6YCA77yM5Y6f5Zyw6LiP5q2l5Y+I5b+D5pyJ5LiN55SY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4Sm6JmR44CCPC9wPjxwPjxlbT4zNi48L2VtPuaIkeaYr+W+iOS8m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aEn+WPl+eahOS6uu+8jOaJgOS7peS4gOiIrOivtOivnemDveS4jeS8mu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WmguaenOWTquasoeaIkeivtOivneiuqeS9oOS4jeiIkuacjeS6hu+8jOWI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Yr+aVheaEj+eahOOAgjwvcD48cD48ZW0+MzcuPC9lbT7kuIDnlJ/kuY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YfliLDmn5DkuKrkurrvvIzmiZPnoLTkvaDnmoTljp/liJnvvIz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JDkuLrkvaDnmoTkvovlpJbjgII8L3A+PHA+PGVtPjM4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rC46L+c5LiN5Lya5oul5pyJ44CC5LiN5b6A5YmN6LWw77yM5rC46L+c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zOS48L2VtPuWcqOmBh+ingeS4i+S4gOS4q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Jje+8jOacgOWlveeahOaWueazleWwseaYr+S/neaMgeS4gOauteeQhuaZ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NDAuPC9lbT7kuI3mmK/lj6rmnInmg4rlpKnliqjlnL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pnIDopoHliqrlipvvvIzlubPlh6HnmoTlubjnpo/vvIzkuZ/pnIDopoHkuI3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6IO96K6p5L2g5rS75b6X5pyA5YO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4S25Lya5piv6YKj5Liq5pyA54ix5L2g5LiU5L2g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ebuOS/oe+8jOS4lueVjOi/meS5iOWkp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eahOeIseS4jeWxkeS4gOmhvu+8jOmCo+iCr+WumuS5n+S8muacieS6u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j+W/g+aUtuiXj+OAgjwvcD48cD48ZW0+NDMuPC9lbT7oi6X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JHnmoTml4XnqIvvvIzor7fkuI3opoHmnaXmibnliKTmiJHotbD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5aW977yM5L2G5Y+q5pyJ5LiA5Liq44CC54+N5oO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5Lmf572i44CC5aaC5p6c5ZOq5aSp5L2g5oqK5oiR5byE5Li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p5L2g5om+5Yiw5oiR44CC5Y+L5oOF5Lmf5aW977yM54ix5oOF5Lmf572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5Y6777yM5ZCO5Lya5peg5pyf44CCPC9wPjxwPjxlbT40NS48L2VtPuWkqeihj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S7peiHquW8t+S4jeaBr++8jOWcsOWLouWdpO+8jOWQm+WtkOS7pe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uI7lhbblronmhbDoh6rlt7HlubPlh6Hlj6/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7zlsL3lhajlipvmtLvlvpfmvILkuq7jgII8L3A+PHA+PGVtPjQ3LjwvZW0+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77yM5LuA5LmI5bCx5Lya56a75L2g6LaK6L+c77yb5L2g5omn552A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CB5Lyk5a6z5b6X5pyA5rex44CCPC9wPjxwPjxlbT40OC48L2VtPu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eahOacquadpeenjeenjeaEj+Wklu+8jOWNtOW/mOiusOiAg+iZkeS9oO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urrnlJ/nmoTmhI/kuYnlnKjkuo7mi7z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KzouqvlsLHmmK/kuIDkuKrnq57mioDlnL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Li65L2g5pS55Y+Y5LmL5YmN77yM5L2g5YWI6Zeu6Zeu5L2g5pyJ5rKh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555qE5pys6ZKx44CCPC9wPjxwPjxlbT41MS48L2VtPuayoeaciei9u+aYk+ea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S4jeaWreeahOS7mOWHuuOAgjwvcD48cD48ZW0+NTIuPC9lbT7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vbvlpoLpuL/mr5vvvIzlsLHliKvmjIfmnJvoh6rlt7Hov5jmmK/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UzLjwvZW0+5oiR55qE5b+D6ISP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/5Y+X5L2g55qE5LiA5Lyk5YaN5Lyk44CCPC9wPjxwPjxlbT41NC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eFp+mhvuWlveiHquW3se+8jOS4jeeEtuiAgeiAgeWunuWunuWcsO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NTUuPC9lbT7kvaDlupTor6XmhJ/liLDojaPlub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lj6rni5flhrLmiJHlj6vvvIzmiJHpg73mnInlv4Pmg4Xnu5nlroPmiZT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nmoTjgII8L3A+PHA+PGVtPjU2LjwvZW0+5piO5piO6YO955+l6YGT6YKj6YO9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v5piv5oiR6L+Y5piv5Lya6KKr5oSf5Yqo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S4jeaWl+S4jeS7o+ihqOacieS6uuWPr+S7pei4qeWcqOaIkeiCqeWkt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i2s+S9oOmdouWtkO+8jOS5n+WPr+S7peeFveS9oOWYtOW3t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vJrmiJDkuLrmm7Tlpb3nmoTkurrvvIzlm6DkuLrkvaD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U5LjwvZW0+5LiN5oCV6L6T55qE5Lq65pyA5YuH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Lq65pyA5aW955yL44CCPC9wPjxwPjxlbT42MC48L2VtP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4jeimgeWcqOS5juWIq+S6uuaAjuS5iOiv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ov4fkuI3ljrvnmoTlnY7vvIznu5noh6rlt7HnlZnngrnnl4rmhIj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tbfngavmgKXngavnh47nmoTmiZPotKXoh6rlt7HvvIzkuI3lpoLmtJLohLH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jgII8L3A+PHA+PGVtPjYyLjwvZW0+5aaC5p6c5L2g5pS+5LiN5Li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rC46L+c6LWw5LiN5Yiw5pyq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7mu+8jOaAneaDs+acieWkmui/nOS9oOWwsea7muWkmui/nO+8jOWFiemA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9oOWwsea7muWkmuW/q++8gTwvcD48cD48ZW0+NjQuPC9lbT7otoHnnYDlubTov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LHvvIzniLHkuJbnlYzkuZ/opoHniLH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6Ieq55Sx77yM5bCx5b6X54m654my5a6J5YWo44CC6Iul6KaB6Zey5pW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Yir5Lq66K+E5Lu35Lit55qE5oiQ5bCx44CC6Iul6KaB5oSJ5oKm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h6L6D6Lqr6L6555qE5Lq657uZ5LqI55qE5oCB5bqm44CC6Iul6KaB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L2g546w5Zyo5YGc55WZ55qE5Zyw5pa544CCPC9wPjxwPjxlbT42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eahOS6uu+8jOWkhOWkhOaYr+aLheW9k+OAgjwvcD48cD48ZW0+Njc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liLDoi5/lu7bmrovllpjvvIzkuZ/kuI3mhL/lgZrosIHnmoTnvoH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A6LCT55qE6K+X5ZKM6L+c5pa577yM5LiN6L+H5piv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54as6L+H5LqG5omN5pyJ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jeWlve+8jOS7luS4jeW/g+eWvOS9oO+8jOS7gOS5iOeUqOS5n+ayoeaci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muaYr+WPkeiHquWGheW/g+eahOWFs+W/g+WSjOS9k+i0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ueeCuea7tOa7tO+8jOaYr+WunuWunuWcqOWcqOeahOaDpu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iLHkuIrnmoTkuI3mmK/kvaDvvIzmiJHniLHkuIr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xLjwvZW0+5aSx6LSl5bm25LiN5oSP5ZGz5L2g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5Sf5ZG977yM5aSx6LSl6KGo5piO5L2g5pyJ55CG55Sx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3neemu++8jOWPquS4jei/h+aYr+S4gOauteepuumX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ke+8jOmCo+S5iOi3neemu+WwseacieWkmui/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3nnIvmiJHvvIzkvYbkuI3lj6/ku6XotKzkvY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85q2k6K+06K+d5a6i5rCU54K577yM5oiR5rKh5L2g5oOz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44CCPC9wPjxwPjxlbT43NS48L2VtPuS4jeimgeWFq+WNpu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Un+a0u++8jOiupOecn+i/h+WlveiHquW3seeahOS4gOaJi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XmgLvooqvlv73op4bvvIzlj4jkvZXlv4XkvZzotLHkuob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oqvnj43mg5zvvIzlj4jkvZXlv4Xoi6boi6bljrvnu7Tns7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qC35Lic6KW/5Y2D5LiH5LiN6KaB6ZSZ6L+H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4+t5Zue5a6255qE6L2m77yb5Y+m5aSW5LiA5Liq5piv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44CCPC9wPjxwPjxlbT43OC48L2VtPuS6uueUn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tOeXm++8jOaDs+mAmuS6huWwseW/g+eXm+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lupXnur/vvIzlnKjov5nkuKrlupXnur/kuYvkuIr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vvIzkvYbmmK/kuIDml6bop6bnorDliLDkvY3kuobvvIzlj6rmnIn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sqHmnInmiJHlgZrkuI3liLDnmoT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Gv5LiH55uP77yM5LiN5aaC5b+D54Gv5LiA55uP44CC54Wn5Lqu5L2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no+mHiuWwseaYr+aOqemlsO+8jOaOqemlsOWwseaYr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+8jOS4jeiAgeWunuWwseaYr+asoOaUtuaLvu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nmoTovbDovbDng4jng4jvvIzkuZ/lj6/ku6XotbDnmoTlubLlubLohIb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DliIfpg73lj5blhrPkuo7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5bml1bnN4b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OW5pdW5zeG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99736E9F5EC148593EBDEEF3F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