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EB69E522592A1E30B5A264901D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EB69E522592A1E30B5A264901D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+55Lq655Sf55qE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luiuu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WdjuWdt++8jOS9huS7luWNtOaVmee7meaIkeWkquWkmuS6uuW/g+mZqe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wseWDj+W8iOaji++8jOS4gOatpeWkseivr++8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ui+k+OAguS9huS4jeS4gOagt+eahOaYr++8jOS6uueUn+S4jeWmguW8iOaj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oeacieWGjeadpeS4gOWxgOeahOacuuS8muOAguWboOatpO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mDveimgeeUqOW/g+aAneiAg+WSjOaEn+aC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6huWxseept+awtOWwveeahOWcsOatpe+8jOiAjOiDveWkn+iHquaLl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HpuW8se+8gTwvcD48cD48ZW0+NC48L2VtPueUn+WRveS4re+8jOS4jeaWreWcs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SjOWkseiQve+8jOS4jeaWreWcsOacieS6uuemu+W8gOaIlui/m+WFpe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eahO+8jOeci+ingeS6hu+8m+mBl+W/mOeahO+8jOiusO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eWOu+mHkemSseeahOS6uuaNn+WkseeUmuWwke+8jOWkseWO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Nn+WkseaegeWkmu+8jOWkseWOu+WLh+awlOeahOS6uuaNn+Wks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geW8gOWPjOecvOmAieaLqeS9oOeahOacquadpeS8tOS+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iemUmeS6hu+8jOeri+WNs+WIhuW8gOOAguS4jeimgeWHkeWQiOi/h+aXp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Wus+S6huS4pOS4quS6uuOAgjwvcD48cD48ZW0+Ny48L2VtPumdkuaYpe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YjueahOaCsuS8pO+8jOW9k+S9oOecn+ato+e7j+WOhui/h+S6humdkuaY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kuaYpeWFhea7oeedgOWkmuWwkeeahOW/p+S8pO+8jOmdkuaYpeeahOmBk+i3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djuWdt++8jOecn+ato+WIsOS6humdkuaYpei/meS4quWto+iKgu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g+i3keOAgjwvcD48cD48ZW0+OC48L2VtPuS6uueUn+aJgOi/veaxgueahOS4gOWI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Ur+acieeIse+8jOiDveS8tOaIkeS7rOW6pui/h+eUn+WRveeahOS7u+S9leW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iuuuWWnOaCsu+8jOi3qOi2iueUn+atu+OAguS9oOi1sO+8jOaIkeS4j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pe+8jOaXoOiuuuWkmuWkp+mjjuWkmuWkp+mbqO+8jOaIkeimgeWOu+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WQr+eoi++8jOaJjeS8muWIsOi+vueQhuaDs+WS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PquacieaLvOaQj++8jOaJjeS8muiOt+W+l+i+ieeFjOeahOaIkOWK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enje+8jOaJjeS8muacieaUtuiOt+OAguWPquaciei/veaxgu+8jOaJjeS8muWTgeWR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eahOS6uueUn+OAgjwvcD48cD48ZW0+MTAuPC9lbT7miJHku6zlnKj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jgILlpoLmnpzkvaDmi5Lnu53kuoblj5jljJbvvIzkvaDlsLHmi5Lnu53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kozmlrDnmoTmnLrpgYfjgII8L3A+PHA+PGVtPjExLjwvZW0+6L+Z5LiW55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4ix5oOF77yM5a6D5Zyo5oiR5Lus5b+D5Lit6L+Y5Lya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aaC5LiA55uP5rKh5pyJ5Lqu5YWJ55qE6LWw6ams54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xu+acgOWkp+eahOW5uOemj+WwseWcqOS6juavj+WkqeiDveiwiOiwi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eahOS6i+aDheOAguaXoOeBtemtgueahOeUn+a0u+WwseWkseWOu+S6h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t+WAvOOAgjwvcD48cD48ZW0+MTMuPC9lbT7kurrnlJ/kuIDkuJbvvIz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vILotbDnmoTkuovlpJrlsJHmsqfmoZHkuI7nnLzms6rvvJvkurrnlJ/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tYHlsL3vvIzmsonmt4DnmoTlj4jmmK/lpJrlsJHlvoDkuovkuI7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O95Yay5Yi65Yi35LiA5YiH55qE6Zmk5LqG55y85rOq5bCx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26Ze05p2l5o6o56e75oSf5oOF77yM5pe26Ze06LaK6ZW/77yM5Yay56q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N5pat56iA6YeK55qE6Iy244CCPC9wPjxwPjxlbT4xNS48L2VtPu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djuWdt+S4jeW5s++8jOi9pui9ruS5n+imgeWJjei/m++8m+WNs+S9v+axn+ays+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ea2jO+8jOiIueWPquS5n+iIquihjOOAgjwvcD48cD48ZW0+MTYuPC9lbT7nnIv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nnIvnmoTnlLXlvbHvvIzkuIDpg6jlpb3nlLXlvbHog5zov4fkuIDmnKz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5TovoPoioLnnIHml7bpl7TjgII8L3A+PHA+PGVtPjE3LjwvZW0+5rKh5pyJ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N5Lya54eD54On77yb5rKh5pyJ5Y+L5oOF77yM5pyL5bCx5LiN5Lya5ruh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Gq5oOF77yM5b+X5bCx6Zq+5LqO5a6e546w77yb5rKh5pyJ5b+D5oOF77yM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a6M5oiQ44CCPC9wPjxwPjxlbT4xOC48L2VtPuW/g+WxnuS6juS9oOeahOaIkeWA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JmO+8jOWNtOWPmOaIkOaIkeeahOW/g+mtlO+8jOS9oOWxnuS6juiwgeeah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7j+i/h++8jOWNtOW4puadpea9rui1t+a9ruiQ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nmoTkurrlpKflpJrpg73kuI3mh4LniLHvvIzmiYDku6XliJ3mgYvlpLHotKX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lsJHjgILnu5PlqZrlupTor6Xmib7kuKrmnKrlqZrnmoTvvIzlm6D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jp/oo4XjgII8L3A+PHA+PGVtPjIwLjwvZW0+5pyA6YeN6KaB55qE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h5oSP77ya5LiA5ZGz5Zyw5ZCs5Y+W5Yir5Lq655qE5oSP6KeB77yM5oy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YGa5LqL77yM5pyA5ZCO5ZCD5LqP55qE5piv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7iOeCue+8jOS4jeaYr+WcqOWxseawtOi4j+WwveaXtu+8jOS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n+WRvee7k+adn+WQju+8jOiAjOaYr+S6juaUvuS4i+WMheiise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cn+eahOaUvuS4i++8jOe6teeul+S4gOeUn+S6keawtOa8guaziu+8jOS6puWP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a4hemjju+8jOiHquWcqOWuieWugeOAgjwvcD48cD48ZW0+MjIuPC9lbT7nu5nkur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vnrZbvvIznu5nkurrog73lipvmmK/kuK3nrZbvvIznu5nkurrop4Llv7Xmm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otKLlr4zkubDkuI3mnaXlpb3op4Llv7XvvIzlpb3op4Llv7Xog73mjaLmnaXkur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kuJbnlYzkuIrmnIDlpKfnmoTluILlnLrvvIzmmK/lnKjkurrnmoT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Cd6ICD5piv5LiA5Lu25pyA6L6b6Ium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6IO95piv5Li65LuA5LmI5b6I5bCR5Lq65oS/5oSP5oCd6ICD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k+Wpmu+8jOWPquaYr+S4gOS4quW8gOWni++8jOiAj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cieWPr+iDveaYr+eDpuaBvOeahOW8gOWni++8jOS5n+acieWPr+i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ni+OAgjwvcD48cD48ZW0+MjUuPC9lbT7mnInmhJ/kvKTnmoTpnZLmmK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r7lv5jvvIzlroPmmK/kuIDlnZfkuI3lj6/op6bliqjnmoTkvKTnl5vkvYb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kLjlvJXkurrljrvlm57lv4bjgII8L3A+PHA+PGVtPjI2LjwvZW0+5Lq655S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qG56Wd6IqC5pel5oiW5LuO5LqL6YCB6JGs55qE6KGM5YiX77yM5Lq65Lq65ZCE5bC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yo5Y+45Luq6ZW/55qE5oyH5oyl5LiL5YmN6L+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edgOS4gOWumuebruagh+i1sOWOu+aYr+W/l++8jOS4gOm8k+S9nOawlOS4remAl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aYr+awlO+8jOS4pOiAheWQiOi1t+adpeWwseaYr+W/l+awlOOAguS4gOWI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i0pemDveWPluWGs+S6juatpOOAgjwvcD48cD48ZW0+MjguPC9lbT7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vo7kuL3nmoTvvIzlkIjpgILnmoTmiY3mmK/mnIDlpb3nmoTvvIzluLjmlrD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rrnmoTvvIzlubPlh6HnmoTmiY3mmK/kvJ/lpKfnmoTvvIzlnZrpn6fnmoT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vvIznnJ/lrp7nmoTmiY3mmK/msLjmgZL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6aKX6LWk5Z+O55qE5b+D77yM5L6/5oul5pyJ5LqG5pyL5Y+L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ZaE6Imv55qE5b+D77yM5L6/5oul5pyJ5LqG5Y+L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4lueVjOS4iuaIkeS7rOWPqua0u+S4gOasoe+8jOaJgOS7peW6lOiv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mYtOOAguW/hemhu+i/h+ecn+WunueahOeUn+a0u++8jOi/h+acieS7t+WAv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lYXkuovnmoTmnIDlkI7vvIzkvaDlt7Lnprv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43mnInniLHmhI/vvIzmiJHlr7noh6rlt7Hml6Dog73kuLrlipvvvIzlpb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vpfnlKjlv4PphbjlgZrpmarooazmiY3mmL7lvpfliqjkurrvvIzmnInlpJrls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miJDkuobnp5jlr4bjgII8L3A+PHA+PGVtPjMyLjwvZW0+5Lq655Sf5bCx5YO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Lya6YGH5Yiw6I2G5qOY5ZKM5Z2O5Z2377yM5L2G5piv5b2T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ya5Y+R546w5Y6f5p2l5Lit6YCU55qEJmxkcXVvO+WdjuWdtyZyZHF1bzv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vaDml4XpgJTkuK3nmoTkuIDpgZPpo47mma/ogIzlt7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Ly06ZqP5aSq5aSa55qE5Z2O5Z2377yM5Z2O5Z236YO9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2O5Li955qE5pyN6aWw77yM55So5p2l5q2m6KOF6Ieq5oiR77yM5Lul5q2k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eq5oiR55qE5LiN6Laz77yM5L2/6Ieq5oiR5Y+Y5b6X5Z2a5by677yM5Y+Y5b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8keaBr+W5tuS4jeaYr+a1qui0ueeUn+WRv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WcqOa4hemGkueahOaXtuWAme+8jOWBmuabtOWkmua4hemGkuOAgeaci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jwvcD48cD48ZW0+MzUuPC9lbT7lpKfmtbfnmoTmtaroirHlnKjnoqfmsL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mi6XmirHkuK3nlJ/ovonvvIzkurrnlJ/nmoTku7flgLzlnKjlubPlh6HkuI7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nu5PlkIjkuK3pl6rlhYnjgII8L3A+PHA+PGVtPjM2LjwvZW0+5Z2O5Z23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5yL5Ye65q+b6am055qE6ICQ5Yqb77yM5oKj6Zq+55qE55Sf5rS75Li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Y+L6LCK55qE5b+g6K+a44CCPC9wPjxwPjxlbT4zNy48L2VtPuS8mu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iAjOaBi+S4iuS4gOaJgOWfjuW4gu+8jOS8muS4jeS8mu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mu+W8gOS4gOaJgOWfjuW4guOAgjwvcD48cD48ZW0+MzguPC9lbT7nnJ/mraP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nKjlroPmnKzouqvog73mmL7lh7rlpZXlpZXnmoTnpZ7ph4fjgILniLH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mK/kuIDnp43kuI3oia/nmoTpo47lsJrvvIzlm6DkuLrlpbnnmoTlrrnosozmmK/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lpb3ml7bpq6bogIzmlLnlj5jnmoTjgII8L3A+PHA+PGVtPjM5LjwvZW0+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Lul5aSW77yM5rKh5pyJ5Lq66IO96LSs5L2O5oiR5Lus44CC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bCx5rKh5pyJ5LuA5LmI5LiN6Imv5b2x5ZON6IO95aSf5omT6LSl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WwseaYr+WtpOeLrOeahO+8jOe8k+ino+Wug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ahOWUr+S4gOaWueW8j+WwseaYr+W5s+mdmeeahOaOpeWPl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pvmlYXkuovlho3mvJTnu47vvIzoh6rlt7HkuZ/mmK/phY3op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lho3nnIvph43vvIzljbTnu4jnqbbmipPkuI3niaLjgILlhbblrp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pgqPkuYjlpJrvvIznnIvnmoTlpKrpgI/lj43ogIzkuI3lv6vkuZDjgI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vvIzlm6DkuLrmsqHkurrkvJrmiorkvaDlvZPmiJD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4ix5oiR5ZCX77yf5bey57uP54ix5Yiw5Y2x6Zmp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x6Zmp5Yiw5LuA5LmI56iL5bqm77yf5bey57uP5LiN6IO9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imgei/veaxguWkluihqO+8jOWug+S8mu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/veaxgui0ouWvjO+8jOWug+S8mua2iOWkse+8m+i/veaxguS4gOS4qu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8gOminOeahOS6uuWQp++8geWboOS4uuW+rueskeS8muiuqeS9oOeBsOaal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geeEtuW8gOacl+OAgemYs+WFieaYjuWqmu+8gTwvcD48cD48ZW0+ND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ml6Dms5Xor7Tlh7rljp/lm6DnmoTjgILkvaDlj6rnn6XpgZ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lv4Pmg4Xlpb3lnY/vvIzkvaDpg73luIzmnJvov5nkuKrkurr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2z5L2/5LiN6IO95ZaE5b6F77yM5L2G6YKj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WI77yM5Y+q5piv5bm76KeJ56iA6JaE77yM5Y2z5L2/5YaN5Ymn54OI77yM5Lu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5WZ5LiL55qE5LiN6L+H5LiA5Zyw5Yaw5Ya355qE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KiuS4gOadoemxvOaUvui/m+a4heawtOmHjOWug+a0u+W+l+WwseS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jOiLpeaKiuWug+aUvui/m+iEj+awtOmHjO+8jOWug+W+iOW/q+WwseS8mu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kurrnlJ/lv4XmnInlnY7lnbflkozlnY7lnbfvvI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K/miJDlip/nmoTlhYjlr7zvvIzkuI3mgJXlnY7lnbfmr5TmuLTmnJvmiJDlip/mm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Q4LjwvZW0+5Lq65ZWK77yM6ZW/5LqG6aKX57qi5qW85q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f5rS75Zyo5rC05rWS55qE5LiW55WM77yM5oOz5Lqk5Lqb5LiJ5Zu96YeM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f5YWE77yM5Y205oC76YGH5Yiw5Lqb6KW/5ri46K6w6YeM55qE5aaW6a2U6ay8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BmuasouS5kOacieW6pueahOS6uu+8jOasouS5kOS4j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8tOeUn+eahO+8jOeJqeaegeWImeWPje+8jOWwveWFtOacieW6puaYr+i+v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AuPC9lbT7kurrnlJ/mmK/pnZ7luLjnn63mmoL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j6rms6jmhI/liLDlhbbnn63mmoLpgqPlsLHov57kuIDngrnku7flgL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UxLjwvZW0+6K6p55Sf5rS76LaL5LqO5bmz5reh44CC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oWi55Sf5rS755qE6IqC5aWP77yM5YW25a6e5piv5a+56Ieq5bex55qE5LiA56e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N6IO95reh5a6a5LuO5a6555qE44CB5oCA552A576O5aaZ55qE5b+D5oOF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ZKM5LqL44CCPC9wPjxwPjxlbT41Mi48L2VtPuaIkOWKn+WRiOamgueO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WFs+mUruaYr+S9oOiDveS4jeiDveWdmuaMgeWIsOaIkOWKn+W8gOWni+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TMuPC9lbT7mgIDkuIDpopflubPluLjlv4P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pflpLHvvIzotoXotorlpLHotKXvvIzkuI3kuLrnianmrLLmiYDov7fvvIzkuI3ooq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YDmibDvvIzmmI7lv4Pop4HmgKfvvIzpmo/nvJjoh6rpgI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y77yM55m95LqG5bCR5bm05aS077yM56m65oKy5YiH5bKB5pyI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77yM5Zyo56a75byA5pe25oC75LiN5b+Y5bim6LWw5a+C5a+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DpuaBvOWSjOW/q+S5kOaYr+S6uueUn+eahOS4pO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g+eUsOaSreS4i+mCo+mil+enjeWtkO+8jOmCo+mil+WwseS8muWPkeiK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YuPC9lbT7kuIDkuKrkurrmiJDnhp/nmoTmoIflv5fvv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Dlv4PvvIzlrabkvJrni6znq4vvvIzlrabkvJrlvq7nrJHvvIzlrabkvJrkuKLlv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mhJ/mg4XjgII8L3A+PHA+PGVtPjU3LjwvZW0+5LiW6Ze0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piv5Li65LiA5Liq5Lq65LuY5Ye65pe255qE5YuH5pWi77yM5Y2z5L2/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peg5a6M6IKk77yM5Lmf5peg5oCo5peg5oKU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Wkp+asouS5kO+8jOS4gOaYr+aLpeacieWQjuWPr+S7pee7hue7h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i/veaxguS5i+S4reeahOWkh+aEn+WFheWun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m77nu4/nmoTlrZjlnKjvvIzlrZjlnKjkuo7miJHorrDlv4bph4zmnID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vY3nva7jgILosKLosKLlm6DkuLrmnInkvaDmiJHnmoTorrDlv4bph4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v5nkupvmr5vojLjojLjnmoTova7lu5PjgILlroPku6zmnInnnYDmmI7mmYPmm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Ijlj6vmiJHkuIDnm7Tlubjnpo/okZfjgII8L3A+PHA+PGVtPjYwLjwvZW0+6L+H5Y6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b+D77yM5peg5Y+v6K6w5b6X77yb546w5Zyo5LqL77yM546w5Zyo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z5Y+v77yb5pyq5p2l5LqL77yM5pyq5p2l5b+D77yM5L2V5b+F5Yq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S4uuWHi+mbtueahOiKseiAjOaDi+aDnO+8m+iKseS4j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Yr+S4jee7k+S4jeWHuueahOOAgjwvcD48cD48ZW0+NjIuPC9lbT7orqnmiJHp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v5jorrDkuIDkuKrmiJHmm77nu4/niLHov4fnmoTkurrvvIzkuZ/kuI3mhL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miJHkuI3lj6/ku6XniLHnmoTkurrjgII8L3A+PHA+PGVtPjYz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52A6Ieq5bex55qE55yL5rOV5LiO5oOz5rOV55qE5Lq677yM5rC46L+c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5aOw44CCPC9wPjxwPjxlbT42NC48L2VtPuWPquacieWIm+mA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S6q+WPl++8jOWPquacieaLmuaQj++8jOaJjeaYr+WFheWun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mtLvlnKjkuJbkuIrkuI3mmK/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ntKLlj5bku4DkuYjvvIzogIzmmK/or5Xlm77kvb/liKvkurr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2LjwvZW0+5rS7552A55qE5rCU5bqm5piv5piC6aaW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a+S5Yas77yM6Z2i5a+55ryr5aSp5aSn6Zuq77yM6ICM5beN54S25LiN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LGq5oOF77yM5piv6YW35pqR5LiJ5LyP77yM6Zu36Zuo5Lqk5Yqg77yM5Z2Q5Lq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Z2i5LiN5pS56Imy77yM5oyl56yU6aKY5Lmm55qE6YKj5Lu95oKg54S2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WcqOS4lu+8jOimgeS4jeaYr+iuqeS6uuWut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+8jOWbnuWktOadpeWPiOWPlueskeWPlueskeWIq+S6uu+8jOmCo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+8nzwvcD48cD48ZW0+NjguPC9lbT7lvIDmi5PogIXnmoTkuIDnlJ/vvIz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nmoTnuqrlvZXjgILkvYbmmK/vvIzlh63nnYDmsLjov5zov5vlh7vvvIz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nmoTmi5rmkI/nsr7npZ7vvIzku5bku6znu4jog73lpoLmhL/ku6Xlgb/vvIzpq5j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rYzjgII8L3A+PHA+PGVtPjY5LjwvZW0+5LiN6KaB5oCV77yM5oC75Lya5pyJ5LiA5Liq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qE5Lq655yL5LiK5L2g77yM5L2g6KaB562J5ZWK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tieWIsOWkqeS4gOS6ru+8jOaIkeS7rOeahOe+juaipuWwseimgemGk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S+neeEtuiHqueUseiHquWcqO+8jOS5n+S+neeEt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opoHlrabkvJrov4fkuI3lkIznmoTnlJ/mtLvvvIzog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kIznlJ/mtLvnmoTmoIflh4bmmK/vvIzml6DorrrnorDkuIrlk6rkuID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pJ/lnKjlhbbkuK3mib7liLDlv6vkuZDjgII8L3A+PHA+PGVtPjcy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eo5YmN6JC95Y+277yM5YC+5ZCs56qX5aSW6Zuo5aOw77yM5raJ5rC06ICM6L+H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2k5qyh5ZON6LW377yM5L2g6KKr6Zuo5reL5rm/55qE5b+D77yM5piv5ZCm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WRveWboOi/kOWKqOiAjOeyvuW9qe+8jOeUn+a0u+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iAjOWFheWunu+8jOWtpuS5oOWboOaAneiAg+iAjOa3seWIu++8jOS6pOWPi+Wbo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MgeS5he+8gTwvcD48cD48ZW0+NzQuPC9lbT7nlJ/mtLvlnKjkuJbkuI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ntK/vvIzlrrbmmK/oh6rlt7HlvoXnmoTlnLDmlrnvvIznnIvlvpfov4fljrvjgIH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LmnI3lsLHooYzkuobjgILlr7nkuIDkupvkuovmg4XvvIzkuI3lpqjmlaPmt6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u+57uP55u46YGH77yM5pu+57uP55u454ix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5Sf5ZG95YWJ54Wn77yM5bCx6K6w5Y+W6YKj5Lu9576O5aW9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6Jm954S25peg57yY77yM5Lmf5piv5peg5oa+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AjuiDveS4jeS7juWuueS4jei/q++8jOeIseWPiOaAjuiDveaXoOWKqOS6juih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9vOatpOeIsei/h+S4gOasoe+8jOWwseaYr+aXoOaGvu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r3liIDmlq3msLTmsLTmm7TmtYHvvIzkuL7mna/plIDmhIHmhIHmm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kuI3np7DmhI/vvIzmmI7mnJ3mlaPlj5HlvITmiYH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W6Ze05omA5pyJ5LiN5bC95Lq65oSP5LmL5LqL77yM5YWo6Z2g56Gs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Y+X5oiQ6ZW/77yM5Lmf5o6l5Y+X5omA5pyJ55qE5LiN5qyi6ICM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buOS/oeS/oeW/teiDveWkn+aImOiDnOS4gOWIh++8jOi/me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cgOS8n+Wkp+eahOS/oeW/teOAgjwvcD48cD48ZW0+ODAuPC9lbT7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JrvvIzkuI3kuIDlrprotbDnmoTot6/lsLHlpJrjgILlkIPnmoTnm5DlpJ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PnmoTppa3lsLHlpJrjgILotbDot6/nmoTml7blgJnmnInkvLTlsLHkuI3op4nlvp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kIPppa3nmoTml7blgJnmnInkvLTlsLHlkIPlvpfppp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aS05LiA5qyh5oOz6KaB5oul5pyJ5LiA5aS05LmM5Y+R77yM5LiN5Li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pep55Sf5Y2O5Y+R77yM5Y+q5piv5Zug5Li66YGH6KeB5LqG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acieaXtuWAmeS5n+aYr+WPr+aAnO+8jOWWnOasou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eahOS4jeePjeaDnO+8jOWcqOS4gOi1t+eahOaAgOeWke+8jOWks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eahOaDs+ebuOinge+8jOebuOingeeahOaBqOaZmu+8jO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7oeaYr+mBl+aGvuOAgjwvcD48cD48ZW0+ODMuPC9lbT7lvZPkuID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liIbmiYvlkKfjgILor7fkuI3opoHlk63ms6PlkozmtYHms6rvv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JrnrYnkvaDor7Tov5nor53lvojkuYXkuobjgILnhLblkI7ovazouqvotbD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kazBl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dWFuanV6aWt1LmNvbS9kdWFuanV6aS8wZGswZWgxYT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EB69E522592A1E30B5A264901D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