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43F6585379B87F75D56712040D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43F6585379B87F75D56712040D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H6YO957uT5p2f5LqG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XtOaDhe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KseedgOi/meagt+eahOaDs+azle+8mui/nuaIkeiHquW3semDveiiq+iHquW3s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ueacieS7gOS5iOeQhueUseS4jeiiq+aIkeaJk+WKqOWRou+8n+S9hu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veaxguWPquiDveivgeaYjuS9oOaYr+S4gOS4quWdmuaMgeS4jeaHi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iAjOW3suOAgjwvcD48cD48ZW0+Mi48L2VtPui/meS4lumXtOayoeacieWNkeW+r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yjOS8vOWNkeW+ruS4jei/h+aYr+WboOeIseS9oOWkquWkmue9ouS6h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MluS4uuaXoOiogOmHjO+8jOayoeacieaIkOWFqOayoeacieaAqOaBqOS5n+ayo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quacieS4gOaKueWHhOWHieeahOecvOelnu+8jOWcqOmjjuS4remjm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cuuebuOaAneS4gOWcuumbqO+8jOS4gOautea1qua8q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+8jOWygeaciOWcqOa1gemAne+8jOWNtOaXoOazlemYu+atouS4gOmil+aDs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S9oO+8jOWcqOm7juaYjueahOa4heaZqO+8m+aDs+S9oO+8jOWcqOaXpeiQv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NC48L2VtPumCo+S6m+S6uuaXs+WQjeWtl++8jOacieS6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cieS6m+aIkeWNtOS8muawuOi/nOiusOW+l+OAguato+Wmgu+8jOacieaXs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aXoOivneS4jeivtO+8jOacgOWQjuWNtOaXoOivneWPr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WHoOasoeaIkea7oeaAgOeDreaDhe+8jOS9huS9oOW/g+S4jeWcqOeE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S9oOaDs+WQkeaIkeWQkOmcsuW/g+WjsO+8jOaIkeS5n+inhuiAjOS4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uteWFs+ezu+aYr+aIkeS7rOS4gOi1t+aQnueguOeahO+8jOiwgemDvemavui+nuWF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mBk+eQhuaIkeS7rOmDveaHgu+8jOS9huivpeaAq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AqO+8jOivpemqgueahOi/mOaYr+S8mumqgu+8jOivpeWTreeahOS5n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avleern+W/g+mHjOeahOmavuWPl+S4jeaYr+mBk+eQhuaJgOiDvemHiuaA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Ds+S9oOaYjueZve+8muacgOe+juWlve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FqO+8jOaIkOWFqOS9oOWOu+Wvu+aJvuS9oOeahOW/q+S5kOOAguaIkeS7rO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eDreeDiOeahOaXtuWFie+8jOS7iuWQju+8jOaIkeaYr+e5geaYn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aYjuS6ru+8jOaIkeaYr+mjnum4n++8jOS4uuS9oOe/see/lO+8jOaIkeS4j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VheWcn++8jOaIkeWcqOS9oOi6q+i+ueOAgjwvcD48cD48ZW0+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S9oOeahOS6uu+8jOWJjeS4luS4gOWumuWSjOS9oOaciee8mO+8jOS4jeimg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kOW+heOAguWmguaenOS7luS7iueUn+ecn+eahOi0n+S9oOS6hu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Un+i0n+S7lu+8jOe6ouWwmOi9ruWbnu+8jOaXoOmcgO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JsuiIjeS4jeS4i+eahO+8jOW3sue7j+S4jeaYr+S9oO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+8jOiAjOaYr+mCo+S4qum7mOm7mOS7mOWHuueahOiHquW3seOAguW9k+S9o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HquW3seeahOS7mOWHuueahOaXtuWAme+8jOS9oOeIseS4iueahOS6uu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OsOWcqOeahOS9oOiHquW3seOAgjwvcD48cD48ZW0+MTAuPC9lbT7mnIn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vojmg7PopoHkuIDmoLfkuJzopb/vvIzlsLHmlL7lroPotbDjgILlpoLmnp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ib7kvaDvvIzpgqPkuYjlroPmsLjov5zpg73mmK/kvaDnmoTjgILopoHmmK/lro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naXvvIzpgqPkuYjkuI3nlKjlho3nrYnkuobvvIzlm6DkuLrlroPmoLnmnK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ExLjwvZW0+5LiN6KaB5Zug5Li65LiA54K555GV55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q6154ix5oOF77yM5q+V56uf5Zyo54ix5oOF6YeM77yM6ZyA6KaB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LiN5piv5a6M576O44CC5b6I5aSa5pe25YCZ77yM5oiR5Lus6KeG5Li6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6K6w5b+G77yM6ICM5Yir5Lq65Y205pep5bey5b+Y6K6w77yM5LiO5YW2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aaC55yL5reh77yM55yL6L2744CCPC9wPjxwPjxlbT4x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4gOWumuiDveivgeaYjuiuuOWkmuS4nOilv++8jOS9huS4gOWumuS8mueci+mA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OAgui2iuadpei2iuinieW+l++8jOeFp+mhvuWlveiHquW3se+8jOS4j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3u+m6u+eDpu+8jOaYr+aIkOmVv+mHjeimgeeahOS4gOat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nJ/nm7jmmK/np43kvKTlrrPvvIzor7fpgInmi6nosI7oqID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mmK/kuIDnp43kvKTlrrPvvIzor7fpgInmi6nmsonpu5jjgILlpoLmnpzmsonpu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or7fpgInmi6nnprvlvIDjgII8L3A+PHA+PGVtPjE0LjwvZW0+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Ye65LqG5q+b55eF77yM5L2g5bCx5Lya5oSP6K+G5Yiw77yM5LuA5LmI54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iv5bGB77yM6YO95piv5ZCD6aWx5LqG5pKR55qE77yM6YO95piv6Zey55qE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S7552A5q+U5LuA5LmI6YO96YeN6KaB44CCPC9wPjxwPjxlbT4xNS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OouaDheaEv+eahOWOu+WWnOasouS4gOS4quS6uu+8jOS9huWIsOWktOadp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OsOiiq+aEn+WKqOeahOWPquaYr+iHquW3seOAguWQjuadpe+8jOaIkeayoeaci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PquaYr+WcqOetieiHquW3suatu+W/g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ov5jplb/vvIzmhL/mnInkurrnnIvnqb/kvaDnmoTkvKroo4XvvIznnIvmh4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nnIvpgI/kvaDnmoTlgJTlvLrvvIznu5nkvaDmiYDmnInnmoTniLHlkoz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opoHorrDlvpfvvIzlrabnnYDlsJ3or5XvvIzlrabnnYDmjqXnurPvvIzln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naLliY3li4fmlaLlnLDlgZrkuIDkuKrkuI3pgJ7lvLrnmoTkurrjgIL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kvaDvvIzlgLzlvpfkuJbpl7TmiYDmnInnvo7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Zyo5LiA6LW355qE5pe25YCZ77yM5bCx5bey57uP54yc5Yiw5LqG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piv5LiN5pyN6L6T55qE5oiR77yM5Y205oOz6K+V6K+V5oiR5Lus6IO9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Ieq5bex5YOP5YK75a2Q5LiA5qC35oqK5b+D5o2n5Ye65p2l77yM5L2g5om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YiA5LiA5YiA5o2F5LiK5Y6744CC5aaC5LuK5oiR5oqK5b+D5YyF6KO5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yl5omL5ZCR5L2g6YGT5Yir77yM5YaN6KeB77yM5oiR6KaB56a7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ZvuiIrOiuqOWlveWOu+eIseS4gOS4quS6uu+8jOS7peS4uu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En+WKqOaAu+S8muiusOedgOS9oOeahOWlve+8jOWPquaYr+S9oOS4jeefpe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+l+WIsOeahOW+gOW+gOmDveS4jeiiq+ePjeaDnOOAguaJgOS7pe+8jOimgeaDs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9oO+8jOS9oOW+l+WFiOefpemBk+eWvOS9oOiHquW3se+8jOWIq+iuqeWvueaWue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IseiChuaXoOW/jOaDru+8jOS5n+iuqeiHquW3seaciei3r+WPr+mAgO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e7neWvueS4jeaYr+S7u+S9leWPluaCpu+8jOWnlOabsuaxguWFqOeahO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aXoOaenOOAgjwvcD48cD48ZW0+MTkuPC9lbT7mnInkupvkurrkuIDnm7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p4HvvIznrYnmnInmnLrkvJrop4HkuobvvIzljbTlj4jnirnosavkuobjgIL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m7TmsqHmnInmnLrkvJrniLHvvIznrYnmnInmnLrkvJrkuobvvIzlt7Lnu4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6YKj5Lqb5ZOt552A5ZaK552A6KaB6LW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Lya55yf5q2j5Zyw56a75byA77yM55yf5q2j5oOz6KaB56a75b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LiA5Liq6aOO5ZKM5pel5Li955qE5LiL5Y2I77yM5oqr5LiK5LiA5Lu25aSn6KG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raI5aSx5Zyo5Yas5pel55qE6Ziz5YWJ6YeM77yM5YaN5Lmf5rKh5pyJ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FtuWunuacgOmavui/h+eahOS4jeaYr+WIhuaJ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S7peWQju+8jOS9oOWPkeeOsOS7lui/mOaYr+i/h+W+l+aMuuWlve+8jOW+iO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WsOeahOWls+aci+WPi++8jOacieS6huaWsOeahOeUn+a0u+OAguiAjOS9oOi/m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h+WOu++8jOaipuS4reacieS7luOAgumGkuadpeWQjueahOmCo+enjeaAheeEtu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qgeeEtuaEn+inieeJueWIq+WvueS4jei1t+iHquW3se+8jOS4jeS9huayoeaci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i/mOaKiuiHquW3seW8hOW+l+S4gOWbouezn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ZvnpZbpnaLliY3orrjkuobkuIDkuKrlv4PmhL/vvIzluIzmnJvljJbluqf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vvIznn5fnq4vlnKjkvaDmr4/lpKnnu4/ov4fnmoTot6/ml4HjgILmiJHlsIbni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J3lv7XmjILmu6Hmnp3lpLTvvIzluIzmnJvmnInkuIDlpKnkvaDkvJrkuI7miJH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YG/5YWN5Zyo55S16K+d6YeM5ZC15p6277yM5bC96Ye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2i77yM5Zug5Li677yM5oiW6K645b2T5L2g55yL6KeB5aW56K+05p+Q5Y+l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77yM5L2g5bCx5LiN54ug5b+D6YKj5qC35YGa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GjeS5n+S4jeS8muWDj+S7peWJjemCo+agt++8jOS7peS4uuW9vOat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+8m+aIkeS7rOWGjeS5n+S4jeS8muWDj+S7peWJjemCo+agt++8jOmCo+agt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Ise+8jOebtOWIsOWTreS6huWHuuadpeOAgjwvcD48cD48ZW0+MjU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rrnmoTlpLHljrvvvIzlv4Plkozlv4PvvIzmnInlv4PnmoTlraTni6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mlL7lvIPvvIzkuZ/mnInlvojlpJrkurroi43ogIHvvIzmgLvmnIn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pLHljrvvvIzmnIDlkI7lrabkvJrlraTni6zlkoz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ue5pyb552A77yM5riQ5Y675riQ6L+c5LqG77yM5b2T5oiR5Lus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Zue6aaW5Lit6YGX5b+Y5LiA5Lqb6Z2S5pil55qE55eV6L+555qE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5Lmm5oi/6YeM55qE5oq95bGJ6YeM6L+Y54+N6JeP552A5pep5bey5rOb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6YKj5Lmf6K645bCx5piv6Z2S5pil5pyA5ZSv576O55qE6KeB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mgeaYr+S9oOS4jeeIseS4gOS4quS6uu+8jOivt+aUvuaJi+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cieacuuS8mueIseWlueOAguWmguaenOS9oOeIseeahOS6uuaUvuW8g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vuW8gOiHquW3se+8jOWlveiuqeiHquW3seacieacuuS8mueIseWIq+S6uu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9oOWGjeWWnOasouS5n+S4jeS8muWxnuS6juS9oOeahO+8jOacieeahOS4nOi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eVmeaBi+S5n+azqOWumuimgeaUvuW8g+eahO+8jOS6uueUn+S4reacieiuuOWkmu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WIq+iuqeeIseaIkOS4uuS4gOenjeS8pOWus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pvmrYzvvIzorqnmiJHku6zmhJ/kvKTjgIHokL3ms6rjgILkvY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qnmiJHku6zkvKTmhJ/nmoTlubbkuI3mmK/mrYzmm7LmnKzouqvvvIzogIzmmK/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moTpgqPkupvkurrjgILoh6rnlLHkuI3mmK/orqnkvaDmg7PlgZrku4D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YjvvIzoh6rnlLHmmK/kvaDkuI3mg7PlgZrku4DkuYjvvIzlsLHlj6/ku6XkuI3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5LjwvZW0+5oiR5Lus6LWw6L+H55qE6YGT6Lev77yM5omT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W977yM5peF6KGM5omA57uP5LmL5Zyw77yM5rW35rSL5ZKM6Iqx5py177yM5LqR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YO96L+Y5Zyo5b+D6YeM77yM5omA5Lul6K+35L2g57un57ut55u45L+h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L+95a+75Y2D5LiH6YeM44CCPC9wPjxwPjxlbT4zMC48L2VtPuWPr+iDveet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5n+eIseS4gOS4quS6uuWDj+aIkeeIseS9oOS4gOagt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aIkeacieWkmue0r+S6huOAguWkmuW5tOS7peWQjueahOafkOS4qua3seWk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eqgeeEtuaDs+i1t+aIke+8jOeEtuWQjuazquWmguaziea2j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bvuS6j+asoOaIkeWkquWkmuOAgjwvcD48cD48ZW0+MzEuPC9lbT7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mnIDlt67nmoTmiJHvvIzlsLHkuI3phY3mi6XmnInmnIDlpb3nmoTmiJ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kL3lt67vvIzkvaDphY3kuI3kuIrmiJHnmoTph47lv4PvvIzkuZ/ovpzotJ/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pmr7jgII8L3A+PHA+PGVtPjMyLjwvZW0+5YW25a6e5oiR5Lmf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ac5qyi5oiR77yM5oiR5Y+q5piv5Zyo562J5oiR6Ieq5bex5LiN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Zyo5oiR55qE5LiW55WM6YeM5LiL6JC95LiN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5qE5LiW55WM6YeM6Z+z5L+h5YWo5pe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WGjeWOu+e/u+S9oOepuumXtOacieiwgeivhOiuuu+8jOWBt+eci+S9oO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uW+l+asouS4jeasou+8jOS5n+S4jeS8muS4uuS6huiwgeWQg+mGi+mprOS4iui3n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Wuo+ekuuWNoOacieadg++8m+S5n+S4jeWGjeWcqOS5juS5seaDs+S9oOi1hOaWm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Yr+S4jeaYr+S4uuaIkeiAjOWGme+8jOWkp+amguecn+eahOe0r+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3n+iwgeWlveWwsei3n+iwgeWlveWOu+WQp+OAgjwvcD48cD48ZW0+MzQuPC9lbT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JbnlYzvvIzllK/kuIDnmoTmg4XmgIDvvIzlj6rmmK/kurrnlJ/nmoTmhJ/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ia3ovaznmoTmoqbvvIzliIbmiYvkurrnlJ/nmoTov73pgJDvvIzplJnov4f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vJjvvIzkuIDkuKrkurrvvIzkuIDmrrXnlJ/lkb3nmoTnibXnu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q5Lq65b+D6YeM77yM6YO95pyJ5Liq6L+H5LiN5Y67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yJ5aSa54ix77yMVEHlnKjkvaDnmoTnlJ/lkb3ph4zlj6rmnInkuKTnp43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mK/nu4jngrnvvIzopoHkuYjmmK/ot6/kurrvvIzlho3ml6DliKv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bi45bi45Lya5oOz77yM54ug54ug5Zyw5ZC1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6K+05LqG5YiG5omL5Lul5ZCO77yM6YKj5Liq5Lq66L+Y5piv5Lya6IiN5LiN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6ZiR5Lq66Z2Z55qE5pe25YCZ77yM5LuW5Lya5oKE5oKE5p2l55yL5oiR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E55qE56qX5LiL562J5b6F57uI5a6177yM5Y+q5Li65LqG55yL55yL5oiR5Zyo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q5b2x44CCPC9wPjxwPjxlbT4zNy48L2VtPuaIkeS4jeaDs+mVv+Wkp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tqeavlOW9k+Wkp+S6uuimgeWlveeahOOAguWboOS4uuaIkemVv+Wkp+S6hu+8j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hu+8jOS8muW+iOi+m+iLpueahOWGjeivtOWmguaenOmdouivleS4jeWPi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5n+S8muiiq+i4ouWHuuadpeeahO+8jOaIkeS4jeaDs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6zpg73llpzmrKLpgJ7lvLrvvIzpg73llpzmrKLmtYHnnYD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msqHkuovjgILnhLblkI7pnZnkuIvmnaXml7bvvIzoh6rlt7Hkvr/nrJHor5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ZXlv4Xmioroh6rlt7HkvKroo4XnmoTpgqPkuYjlnZrlvLrvvJ8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52A55qE5b+D77yM5ZCR5b6A5peg5rav77yM5a6I5pyb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77yM5LiA5Lu95L2z5pyf77yM5LqM5YiG5Lyk5oSf77yM5LiJ5YiG5Li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Lev6YGl5Lq656iA77yM5Y+q5piv5LiA5Liq5oSf5oKf77yM6ZSZ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aSx5Y675LiA5Lu95oeC5b6X44CCPC9wPjxwPjxlbT40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iHqueUn+a0u+WcqOWQhOiHqueahOeUn+a0u+WciOmHjO+8jOmrmOWFtO+8j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+8jOayruS4p++8jOeEtuWQjua7oeW/g+WWnOaCpuWcsOetieW+heW4jOacm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NDEuPC9lbT7lgrvnk5zvvIzliKvlpKrni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rniLHkuIDkuKrkurrvvIzkvaDkvJrmuJDmuJDnmoTlpLHljrvoh6rmi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rKHlj4jkuIDmrKHnmoTorqnmraXvvIzkvaDkvJrnrZTlupTku5bnmoTmiYDmnI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mlaLmi5Lnu53vvIzkuI3mlaLmg7nmgJLvvIzliLDmnIDlkI7vvIzpmbf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6rlt7Hpmr7lj5fjgII8L3A+PHA+PGVtPjQyLjwvZW0+54ix5piv5LiA56eN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15p625piv5Y+m5LiA56eN5oOF57uq77yM5Lik56eN5oOF57uq5piv5Y+v5Lu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77yM6ICM5LiU5b6A5b6A6LaK5a655piT55u454ix55qE5Lq677yM5bCx5pu05Yq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r+A5oCS77yM6ICM5LiN5ZC15p6277yM6Z2g55qE5piv5YyF5a655b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5pyJ54ix55qE6IO95Yqb77yM5Y205rKh5pyJ5YyF5a6555qE6IO95Yq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4S25piv5Y+I55u454ix5Y+I5ZC15p625LqG44CCPC9wPjxwPjxlbT40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S4jeeIseS9oOeahOaXtuWAme+8jOS9oOivtOS7gOS5iOmDveaYr+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MveeVmeeahOaWueW8j+S8muiiq+iupOS4uuaYr+eKr+i0se+8jOS9oOmBk+a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S8muiiq+iupOS4uuaYr+efq+aDhe+8jOS9oOaUvuS4jeS4i+eahOWbnuW/h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e6oOe8oO+8jOS9oOaJgOWBmueahOS4gOWIh++8jOWcqOS7luW/g+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upOS4uuaYr+S4jeimgeiEuOOAgjwvcD48cD48ZW0+NDQuPC9lbT7pgYfop4H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vvIznprvlvIDljbTmmK/kuIDkuKrkurrnmoTlhrPlrprvvIzpgYfop4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p4vvvIznprvlvIDljbTmmK/kuLrkuobpgYfop4HkuIvkuIDkuKrnprvlv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mtYHooYznprvlvIDnmoTkuJbnlYzvvIzkvYbmmK/miJHku6zpg73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YrliKvjgII8L3A+PHA+PGVtPjQ1LjwvZW0+5aaC5p6c5L2g5Lmf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Y675ZKM5Yir5Lq65pqn5pin77yM5Zug5Li66YKj5qC35Lya5Lyk5a6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b6X5p2l5LiN5piT55qE54ix5oOF77yM5Lmf5Lya5Lyk5a6z5Yiw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gOS4quS6uu+8jOermeWcqOeni+WQjueahOWvpe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u+eni+mcnOafk+e6ouS6huaIkeeahOaeq+WPtu+8jOS7u+aXtuWFieWHi+Wwv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p+agke+8jOS7u+mjjuetneaJr+aWreS6huaIkeeahOaDheS4ne+8jOS7u+WGt+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puS6huaIkeeahOebuOaAneOAguS7u+aIkeS4gOeXm+WGjeeXm++8jOS7u+S9oOS4gOa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uOAgjwvcD48cD48ZW0+NDcuPC9lbT7mnInkupvkvp3ml6flu7bnu63vvIzlj6r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va7msLTopKrljrvvvIzmiJDkuobmsLjov5zvvIzlho3kuZ/ml6Dms5Xph4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kuIDliIfms6jlrprooqvml7bpl7TlnIjkvY/vvIzmiJDkuLr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jgII8L3A+PHA+PGVtPjQ4LjwvZW0+5bm06L275pe25YCZ77yM5Lul5Li6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qo5pGH77yb5Yiw6L+Z5Liq5bm057qq77yM5piO55m95LqG77yM5Z2a5oy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5aR552A6YCA57yp552A5b+D54y/5oSP6ams552A5LiA5q2l5LiJ5YGc552A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44CCPC9wPjxwPjxlbT40OS48L2VtPuaZmumjjui3r+i/h+mZtuWdm+WQu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mmme+8jOaIkeiusOW+l+S9oOaJgOacieeahOaooeagt++8jOS5n+abvua7oeiFl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ZquWcqOS9oOi6q+i+ue+8jOWPquaYr+WQjuadpeWGjeS5n+ayoeaciemCo+en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/heimgeOAgjwvcD48cD48ZW0+NTAuPC9lbT7mlbTkuKrln47luILnrLznvanlnKj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pm6jph4zvvIzngbDokpnokpnnmoTlpKnnqbrvvIzov5/ov5/op4HkuI3nnY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hJ/liLDojqvlkI3nmoTmsq7kuKfvvIzluLjluLjotbDlnKjooZfkuIr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kL3ms6rnmoTlhrLliqjjgII8L3A+PHA+PGVtPjUxLjwvZW0+5Y+q6KaB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77yM5Lq655Sf5bCx5rKh5pyJ6Zuo5aSp44CC57uZ6Ieq5bex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6L+H5Y675YGa5LqG5LuA5LmI77yM5bCG5p2l5Y2z5bCG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6d5pen5pyJ6K645aSa5YC85b6X5oSf5oGp55qE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a+56Ieq5bex55qE5LiA5Liq6IKv5a6a77yM5Lmf5piv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yf6K6444CCPC9wPjxwPjxlbT41Mi48L2VtPuW+iOWkmuW+rueske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muS8qu+8jOWNtOi/mOW8uuaMpOedgOeskeWuue+8m+W+iOWkmuWbnuW/hu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m+W/g++8jOWNtOi/mOaYr+aXoOazlemHiuaAgO+8m+W+iOWkmuaXtuWAme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jOWApu+8jOWNtOWni+e7iOS4gOaIkOS4jeWPmOOAgjwvcD48cD48ZW0+N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oh6rlt7HmmK/kuKrmtJLohLHnmoTkurrvvIzmgLvku6XkuLroh6rlt7H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lj6/mmK/niLHliLDmt7HlpITov5jmmK/lj5HnjrDoh6rlt7HkuI3lpJ/lnZrl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uIzmnJvoh6rlt7HmmK/kuKrluIPlqIPlqIPvvIzkuI3kvJrlk63vvIzkuI3kvJ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pgZflvIPkuZ/kuI3nn6XpgZPjgII8L3A+PHA+PGVtPjU0LjwvZW0+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L+H6L+Z5qC35LiA5Liq5Lq677yB5piO55+l6YGT5L2g5Lus5LiN5Lya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YGT5L2g5Lus5pyJ5LiA5aSp5Lya5YiG56a777yM5L2G5L2g6L+Y5piv5oO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5ouJ5L2P5LuW55qE5omL77yM6Zmq5LuW6LWw5a6M5LiA5q61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9k+S7luS4jeWGjeeIseS9oOeahOaXtuWAme+8jOS4jeimgeWGje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ahOeUn+a0u++8jOS4jeimgeWGjeWFs+W/g+S7lueahOS4gOS4vuS4gOWK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nOaZmuWHneacm+mCo+S4quS6rueBr+eahOeql+WPo++8jOW5u+aDs+S7luS5n+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iDjOWQjuazqOinhuedgOS9oOOAguS7lueahOeUn+a0u+WwseaYr+S7l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S5n+WPquWxnuS6juS9oOOAguWmguaenOS4jemcgOimgeWIhuS6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eLrOiHquaJv+aLheaCsuasouOAgjwvcD48cD48ZW0+NTY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nqoHnhLbmg7PotbfmiJHvvIzor7fliKvlho3miZPmibDmiJHjgILlvZPliJ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nmoTkurrmmK/kvaDvvIzkuI3ogq/lnZrmjIHnmoTkurrmmK/kvaD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rYnov4fkvaDvvIzkuI3mmK/msqHmnInljp/osIXov4fkvaDjgILmiJH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j5fkuIDkuKrkuI3miormiJHmlL7lnKjlv4Pph4zvvIzkuI3miormiJHop4Tli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rrjgILku47mraTkvaDmiJHpg73msqHmnInlrrbvvIzmtarov7nlpKnmtq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y86YeM55qE5bCY5Z+D77yM5pyA5ZCO55qE5peg5a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f5LqG5aSq5aSa55qE6Z+25Y2O77yM5Y+q5piv5peg5aWI55qE6ISR5rW3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aSx5Y675pyA576O55qE5b+D5oOF77yM5pu+57uP55qE55u46YG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Z+L6JGs77yM5Y+q5piv5LiA5Liq5Lq655qE5ZCO5oKU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iq5pu+57uP55qE5aSp56m677yM5qKm6YeM55qE5b+D77yM5peg5aWI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FtuWunuacieW+iOWkmuS6uuS9oOeVmeS4jeS9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8muWPkeeOsOi6q+i+ueeahOS6uui2iuadpei2iuWwke+8jOi3neemu+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cqOmCo+mHjOOAguavj+S4quS6uumDveWcqOWtpuedgOmAguW6lO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ygeaciOiuqeaIkeS7rOi2iuadpei2iuayiem7mO+8jOWkmuWwkeWPi+iwi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WJqeS4i+eCuei1nuOAgjwvcD48cD48ZW0+NTkuPC9lbT7lraTni6zml6Dmj7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ljYrlpJzooqvog4Pnl5vnl5vphpLvvIzlhrfmsZfnspjmub/ooaPopZ/vvIz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ozlpLTlj5HvvIzmiL/pl7Tpu5HmvIbmvIbnmoTkuIDniYfvvIzlkajlm7TojZLoi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5PlrZDmspnlk5HllorkuI3lh7ror53mnaXvvIzmsqHmnInmsLTvvIzmsqHmnI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5bjgII8L3A+PHA+PGVtPjYwLjwvZW0+5ru05LiN5bC955u45oCd6KG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7qi6LGG77yM5byA5LiN5a6M5pil5p+z5pil6Iqx5ruh55S75qW877yM552h5LiN56iz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aOO6Zuo6buE5piP5ZCO77yM5b+Y5LiN5LqG5paw5oSB5LiO5pen5oSB77yM5ZK9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KS6YeR6I685ZmO5ruh5ZaJ77yM54Wn5LiN6KeB6I+x6Iqx6ZWc6YeM5b2i5a6555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L5LiA5p2v55u45oCd55qE6Ium6YWS77yM5YyW5oiQ6KGA5ZKM5rOq77yM5peg5oKU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A556l77yM5piZ6Iqx5LiA546w44CCPC9wPjxwPjxlbT42MS48L2VtPuWcqOm7mOm7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edgO+8jOWFq+WNg+WkmuaXpeWtkOW3sue7j+S7juaIkeaJi+S4rea6nOWOu++8m+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uS4iuS4gOa7tOawtOa7tOWcqOWkp+a1t+mHjO+8jOaIkeeahOaXpeWtkOa7t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HjO+8jOayoeacieWjsOmfs++8jOS5n+ayoeacie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r4/kuIDmrKHlhoXlv4PnmoTmgrjliqjpg73mnInmoqbph4znm7jpmpTnmo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kuLrkuIDmoqblvbvlpJzkuI3nnKDvvIzkuLrkuIDmoqblv4PlipvkuqTnmI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j6rmmK/lnKjnibXlvLroh6rlt7HkuI3lgZrpgqPmlIDnvJjlnKjkvaDouqv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nIToirHvvIzkvaDmgI7nn6Xml7bmnInkuIDnnLjnm7jpob7mmK/miJHlnKjkvaDouq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lpYjnmoTplb/mg4XjgII8L3A+PHA+PGVtPjYz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2+5ZCN5pS555qE6YKj5LmI6aKR57mB77yM5Y+q5piv5oOz6K6p5Yir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Y+v5piv5oiR5Lus5Y205b+Y5LqG77yM5Lmf6K645Yir5Lq6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oSP5L2g44CCPC9wPjxwPjxlbT42NC48L2VtPuaIkeS7rOWkquW5tOi9u+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efpemBk+S7peWQjueahOaXtuWFieern+eEtui/mOaciemCo+S5iOmVv+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s+Wkn+iuqeaIkeW/mOiusOS9oO+8jOi2s+Wkn+iuqeaIkemHjeaWs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W9k+WIneWWnOasouS9oOS4gOagt+OAgjwvcD48cD48ZW0+NjU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rrnlJ/vvIzpmLPlhYnovbvlsJjvvIzpm6jpm6rpo47pnJzvvIzmnInlvojlpJr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uLrlsI/nmoTkuKrkvZPmiYDml6Dms5XmjozmjqfnmoTvvIzkvYbmiJHku6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6/ku6Xlr7nnlJ/lkb3kuK3nmoTnp43np43miqXku6XlnabnhLbnmoTlp7/mgIH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77nu4/mi6XmnInnmoTvvIzkuonlj5bmg7PopoHmj6HkvY/nmoTvvIzmt6Hlv5j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nmoTjgII8L3A+PHA+PGVtPjY2LjwvZW0+5pyJ5Lqb5Lq65LiA55u0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62J5pyJ5py65Lya6KeB5LqG77yM5Y205Y+I54q56LGr5LqG44CC5pyJ5Lqb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yJ5py65Lya54ix77yM562J5pyJ5py65Lya54ix5LqG77yM5bey57uP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vguWvnuaDr+S6hu+8jOW9k+S9oO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eecn+eahOS7peS4uuaIkeeci+WIsOS6huW4jOacm++8jOeOsOWcqOeahOW/g+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9oOS4jei/h+aYr+S4gOS4quaTpuiCqeiAjOi/h+eahO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rYnkuIDkuKrkurrvvIzplJnov4fkuIDkuKrkurrnmoTlv4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4Tor63vvIzlj6rmmK/mgJ3lv7XnmoTpo47mma/vvIzlpJrlsJHms6rmsL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lLvnrJTvvIzlh4Tlh4nnmoTlv4PvvIzol4/nnYDlpKrlpJrnmoTlpYj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jqXlj5fvvIzlh4Tlh4noh6rlt7HnmoTlv4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Lmf5rKh5py65Lya5ZKM5L2g5Z2Q5LiL5p2l5aW95aW96IGK6IGK5aSp77yM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H5Y676YKj5Lqb6K+v5Lya77yM5Lul5Y+K6K+06K+06YKj5Lqb54yc5LiN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ZKM562U5qGI77yM5oOz5p2l5Lmf55yf5piv6YGX5oa+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e7iOacieS4gOWkqe+8jOaIkeS8muW9u+W6leWwhueIseaDh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W/mOiusO+8jOWPr+aYr++8jOW/veeEtuacieS4gOWkqe+8jOaIkeWQr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Xp+atjO+8jOaIkeeahOecvOazquWwseS4i+adpeS6hu+8jOWboOS4uui/me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QrOi/h+OAguaIkeS7rOWni+e7iOmDveWcqOe7g+S5oOW+rues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mOaIkOS4jeaVouWTreeahOS6uuOAgjwvcD48cD48ZW0+NzEuPC9lbT7mnInkupv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lL7kuIvmnKrlv4XkuI3mmK/kuIDnp43op6PohLHvvIzmnInkupvkurrmhaLmha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v4XkuI3mmK/kuIDnp43ovbvmnb7vvIzmnInkupvnl5vmuJDmuJDmt6Hlv5j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nnb/mmbrjgII8L3A+PHA+PGVtPjcyLjwvZW0+5Lu/5L2b5rKh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Lmf5LiN5Lya5pyJ5LuA5LmI6L+H5aSx77yM5L2g5byA5b+D55qE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byA5b+D77yM6Zq+6L+H55qE5pe25YiG54Wn5qC36Zq+6L+H77yM5Zy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LiO5LiH54mp5bm25YiX77yM5oiW6K6477yM5LiN5aaC5LiH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TquacieS7gOS5iOWkqemVv+WcsOS5he+8jOe8mOWIhui/meS4nOil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+WwseaVo+OAguacieeahOS6uuivtOi1sOWwsei1sO+8jOS4gOi1sOWwseawuOWI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i6q++8jOWwseWQhOiHquWNl+WMl+OAgjwvcD48cD48ZW0+NzQ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sqHmnInlh6DkuKrljYHlh6DlubTvvIzmiJHlho3kuZ/kuI3kvJrlg4/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iLHliKvkurrkuobvvIzlm6DniLLmiJHnmoTlv4PjgIHmiJHnmoTniLHpg73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objgII8L3A+PHA+PGVtPjc1LjwvZW0+5LiA6aKX5b+D5bGe5LqO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LuA5LmI5piv5YWs5bmz54ix55qE5rex77yM5Lyk55qE5rex77yM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Ws5bmz44CC54ix5LiK5LiN6K+l54ix55qE5Lq677yM5piv5rC45peg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55oGv77yM54ix5LqG5LiN54ix5L2g55qE5Lq677yM5piv55y85rOq5Yaz5aCk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3Ni48L2VtPuaAu+acieS4gOS6m+S6i+aDhe+8jOiuqe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4re+8jOWwseeci+a4heS6huS6uu+8jOeci+mAj+S6huW/g++8gei2iuadpei2i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pOS6huS4ieS6lOWlveWPi+WSjOS6sui/keeahOS6uu+8jOiDveiuqeS9oO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eahOS6uu+8jOWni+e7iOWPquaciemCo+S5iOWHoOS4q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Toi6bnmoTkurrlh4Toi6blkKfvvIzloJXokL3nmoTkurrljrvloJXokL3jgIL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6DlhbPjgILov5nkvr/mmK/kurrkuJbjgILmiJHlpoLmraTnoaznnYDlv4Pogq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rfphbfvvIzlsYXpq5jkuLTkuIvkv6/op4bnnYDku5bku6zvvIzkvYbljbTlvILluL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c4LjwvZW0+5a+55LiA5Liq5Lq65b+D5a+S77yM5rC46L+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5qE77yM6ICM5piv5LiA54K55LiA54K555qE44CC5oOz6KaB56a75b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5piv556s6Ze055qE77yM6ICM5piv5pel5pel56ev57Sv55qE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77yM5bm26Z2e5LiA5pel5LmL5a+S44CCPC9wPjxwPjxlbT43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i/meS4quWwj+Wwj+eahOmpv+ermeS4iu+8jOaIkeS7rOWPquiDveWkn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aagueahOS8keaGqe+8jOWFhei2s+eahOS8keaBr+S5i+WQju+8jOaKm+W8g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p+e7reS4iui3r+OAgjwvcD48cD48ZW0+ODAuPC9lbT7kurrnlJ/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ojqvov4fkuo7vvIzpgYfliLDkuobkuIDkuKrnibnliKvnmoTkurrljbT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jgILmiJbml6nmiJbmmZrkvaDkuI3lvpfkuI3mlL7lvIPvvIz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nl5voi6bnmoTkuovkuI3mmK/lvpfkuI3liLDogIzmmK/oiI3kuI3lv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IDnlJ/kvaDpmarmiJHkuIDnqIvmiJHlv7XkvaDkuIDnlJ/vvIzlvoDlkI7kvZ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bkuI3op4HkvaDpg73lnKjmiJHlv4Pph4zjgII8L3A+PHA+PGVtPjgx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55qE5pe26Ze06LaK5p2l6LaK6ZW/77yM5oiR55qE5oCd5b+15Lmf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oiR5b6I5oOz5om+5LiA5Liq5LiH57GB5L+x5a+C55qE5rex5aSc5o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55qE5pep5pmo77yM5oqK6K645aSa5b+D5bqV55qE5oOG5oCF44CB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C+6K+J44CCPC9wPjxwPjxlbT44Mi48L2VtPuacgOe7iOS9oOeahOeUn+a0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mDveS4juaIkeaXoOWFs+S6huOAguS4jeaYr+aLiem7keawuOS4jeebu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i/mOS/neaMgeedgOWBtuWwlOeahOiBlOezu++8jOWlveS8v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Un++8jOWNtOWPkeeOsOWNs+S+v+S9oOi3n+iwgeWcqOS6sui/ke+8jOaIkemD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mavui/h+eahOaEn+inie+8jOWGjeS5n+ayoeacieS6humCo+WPr+aAleeah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suOAgjwvcD48cD48ZW0+ODMuPC9lbT7op4HliLDljozmgbbnmoTkurrmg7PpqoL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nIDnu4jkuIDlj6XmsqHor7TvvIzpgYfop4HllpzmrKLnmoTkurrmg7Por7TkuIDkuIf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Z/mmK/kuIDlj6XmsqHor7TjgILpqoTlgrLlkozosKbljZHvvIzlnKjkuKTnp43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naLliY3vvIzkvb/nlKjlkIzkuIDkuKrnrZTmoYjjgILotorplb/lpKfvvIzotor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uI3or7Tor53vvIzlsLHlj6/ku6Xmiornlrzlv43kvY/vvIzmiormgajono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b6I5LmF5b6I5LmF5Lul5YmN77yM6LCO6KiA5ZKM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6L655rSX5r6h44CC6LCO6KiA5YWI5rSX5aW977yM56m/5LqG55yf5a6e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5yf5a6e5Y205LiN6IKv56m/6LCO6KiA55qE6KGj5pyN44CC5ZCO5p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5y86YeM77yM5Y+q5pyJ56m/552A55yf5a6e6KGj5pyN55qE6LCO6Ki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o6l5Y+X6LWk6KO46KO455qE55yf5a6e44CCPC9wPjxwPjxlbT44NS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WPr+iDveaYr+aIkeacgOWQjuS4gOasoeacieacuuS8mui/meS5iOWWi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S9oOWwseaYr+WIq+S6uueahOiAgeWFrOS6hu+8jOaIkeabvue7j+W5u+aDs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S+neWBjuWcqOS9oOeahOaAgOmHjOW5uOemj+eahOedoeWOu++8jOWmguS7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NouS6huS4u+inku+8jOaIkeS8muWlveWlvemFjeWQiO+8jOWBmuS9oOS7r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+8jOi/nOi/nOeahOelneS9oOS7rOW5uOemj+OAgjwvcD48cD48ZW0+ODYuPC9lbT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LHmnJvnmoTmnIDlpb3lip7ms5XvvIzlsLHmmK/kuI3lr4TluIzmnJvkuo7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kuovjgILnnJ/mraPpnaDlvpfkvY/nmoTlj6rmnInoh6rlt7HjgIL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v4Pnl5vnmoTmoLnmupDvvIzlv4PkuI3liqjvvIzliJnkuI3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yJ5rKh5pyJ5ZKM5oiR5LiA5qC355qE77yM5bmz5pe25piv5oeS5b6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Yqo77yM5Y+v5piv5Y2057uP5bi45pyJ6Ze05q2H5oCn5pS25ou+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q+U5aaC5b+D6KGA5p2l5r2u5LqG5bCx5Lya5oqK5LiA5YiH5pS25ou+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77yM54S25ZCO6L+H5b6I6ZW/5pe26Ze05omN5YaN5b+D6KGA5p2l5r2u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cqOmUmeivr+eahOaXtumXtOmBh+ingeS9oO+8jOWN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KqOS6huaDhe+8jOaYjuaYjuWKqOS6huaDhe+8jOWNtOS4jeaVoumdoOi/ke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4gOW+gOaDhea3se+8jOaIkeetieS4gOetieWG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poLmnpzmnInpgqPkuYjkuIDlpKnvvIzkvaDkuI3lho3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orrDlvpfvvIzml7blhYnkuIDlrprkvJrmm7/miJHku6zorrDlvpfjgILmnI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3mmK/kuKTlnLDnm7jpmpTvvIzogIzmmK/mmI7mmI7nm7jniLHvvIzljbT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KrmnaXjgII8L3A+PHA+PGVtPjkwLjwvZW0+5ZCO5p2l77yM5oiR5riQ5riQ5a2m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M5LiN5piv5LuY5Ye677yM5bCx566X6YGH6KeB5YaN5b+D5Yqo55qE5Lq65Lmf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+0566X5LqG44CC5aSx5pyb5pSS5aSf5LqG5bCx5pS+5omL77yM5LiN5omT5om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rip5p+U44CCPC9wPjxwPjxlbT45MS48L2VtPuiHqui6q+acieS7t+WA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Dj+WQuOmTgeefs++8jOaci+WPi+eUmuiHs+S7peWJjeeahOmZjOeUn+S6uu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9rOi6q+i/h+adpeS4juS9oOS4uuS8tOOAguS4jeimgeaAquS4lueVjOeOsOWu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uuWkp+aJjeaYr+e7meiHquW3seacgOWlveeahOWuieWFqOaE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2ZueHpwOW9p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mbnh6cDlvaX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43F6585379B87F75D56712040D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