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37A5C57C18345B7A7A742C7B6DC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7A5C57C18345B7A7A742C7B6DC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WsOeahOS4gOW5tOmHjO+8jOaEv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OAgui1sOWcqOWIm+aWsOi3r+S4iu+8jOeCueeHg+eBteaEn+eahOeB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uWcqOWKn+WKs+ewv+S4iu+8jOWIhuS6q+aIkOWKn+eahOWWnOaCpuOAguelneem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eWIm+i+ieeFjO+8jOWJjeaZr+aXoOmZkOOAgjwvcD48cD48ZW0+Mi48L2VtPuaYpeiK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mZpOWklemXruS9oOWlve+8muWKnuS6i+WkhOWkhOmhuuOAge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eW9qeelqOacn+acn+S4reOAgeWlvei/kOWkqeWkqeS6pOOAgeaJk+eJjOWcuuWc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o+WRs+mhv+mhv+WlveOAgeWutumHjOWHuum7hOmHkeOAgeWimeS4iumVv+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e8leixquaDhe+8jOa0kuWQkeWkqemZhe+8jOW5uOi/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m+S4gOiFlOeDreihgO+8jOWllOi1tOS6i+S4mu+8jOi+ieeFjOeB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+8m+S4gOS4neeskeWuue+8jOa4suafk+eUn+a0u++8jOW5uOemj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WvhOW+gOaWsOW5tO+8jOW3peS9nOmhuumhuuWIqeWIqe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gTwvcD48cD48ZW0+NC48L2VtPuWWnemFkuWWneWHuuWWnOW6hu+8jO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inuaDhe+8jOS4gOW5tOWQiOS9nOaUr+aMge+8jOW9vOatpOebuOi+heebuOaI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aUr+aMge+8jOaJjeacieaIkeS7rOeahOaIkOe7qe+8jOacieS9oO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JjeacieaIkeS7rOeahOaViOebiu+8jOaEv+adpeW5tOe7p+e7reWQiOS9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bkeedo++8jOS4gOi1t+i/m+atpe+8jOWGjeWIm+S9s+e7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e+juaipuWcqOW/g+S4re+8m+WHuumXqOW8gOWun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S9j+ixquWuhe+8m+iAleeUsOS4jeS6pOeoju+8jOivu+S5puWFqOWFjei0u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ieWMu+S/ne+8jOiAgeadpeacieS+nemdoO+8m+aci+WPi+S4jeS8muWw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mmluimgeelneemj+S9oOaYpeiKguW/q+S5kO+8ge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j+edgOaXp+aXpeWOhueJjOeahOe/u+i/h++8jOWkseivr+S4ju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i/h+WOu++8m+i/m+atpeS4juaUtuiOt++8jOS5n+S4gOW5tui/nOem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eahOmSn+WjsOWTjei1t++8jOelneaEv+S9oOWdmuWuiOaipuaDs+S4j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PoeacuumBh+S4jue8mOWIhu+8m+aLpeaKsei+ieeFjOS4j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guadpeS4tOS5i+mZhe+8jOelneaCq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aEv+S9oOeUn+WRveS4reeahOavj+S4gOS4quaEv+acm+WFqO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aYpeW/q+S5kO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aEv+aCqOeahOWFrOWPuO+8jOaWsOW5tOWlve+8geaWsOW5tOaWs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WsOW5tOaWsOW8gOWni++8geaWsOW5tOaWsOi/kOawlO+8geaWsOaci+aXp+WPi+m9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S4h+S6i+aAu+WmguaEj++8jOmSsemAlOWNg+S4h+mHj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i+m+iLpuS7iuWkqee7k+adn++8geS4gOW5tOeahOWllOazouS7iu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+8geS4gOW5tOeahOW/meeijOWPmOaIkOW5uOemj++8geS4gOW5tOeahOacn+ebv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i2s++8geelneaCqOaYjuW5tOiDnOS7iuW5tO+8geW/q+S5kOOAgeWQieelpe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awuOi/nOS8tOmaj+aCqO+8gei3q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qazkuIrliLDvvIznpZ3kvaDmraXmraXpq5jvvIzkuIDmiYvmi7/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Yvph5HlhYPlrp3vvIzkuIDot6/llpzmtIvmtIvvvIzkuIDouqvnpo/msJT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oYzljYPph4zvvIzlubjnpo/kuIflubTplb/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A5o2n56Wd56aP77yM5LiA5Liy5YWz5oCA77yM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Wo44CC5YWD5pem5p2l5Li077yM5Y2D6KiA5LiH6K+t5Yed5oiQ5LiA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6IqC5b+r5LmQ77yBPC9wPjxwPjxlbT4xMi48L2VtPuaIkeeMru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e7muS4veeahOiKseadn++8jOeUqOaAneW/teeahOmHkee6v+ezu+S9j++8jOiKseiV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a7oeaIkeWvueaCqOa3sea3seWcsOelneemj++8muelneemj+aCqOiZjuW5tO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elneemj+aCqOaWsOW5tOmHjOWQieelpeW5s+WuiemdkuaYpeawuOmp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luobmlrDlubTnpaXnkZ7nvanvvIzkuIflrrblm6Lln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jvvJvlr4zotLXmmKXogZTotKLmupDlub/vvIznlJzonJznvo7phZLlubPlron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g5/oirHogIDluIzmnJvvvIzmtZPmtZPlubTlkbPkuZDpgI3pgaXvvJvkurLliIf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LDmsLjkuYXvvIzmuKnppqjpl67lgJnmmpbouqvlv4PvvJvnpZ3npo/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fkuovlpoLmhI/pmJblrrbmrKLjgIL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bm05aSc6aWt77yM57ud5a+55piv55ub5a6044CC57qi54On5bm456a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JK45ZCJ56Wl6bG844CC5rK554SW5b+r5LmQ6Jm+77yM54iG54KS5aaC5oS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W5byA5b+D5Li477yM5rC054Wu5a6J5bq36Z2i44CC5ZCI5a626b2Q5Zu05Z2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W95L2z6IK044CC6Zmk5aSV5b+r5LmQ44CCPC9wPjxwPjxlbT4xNS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lneaEv+S9oO+8muWcqOWNs+WwhuWIsOadpeeahOS4gOW5tOmHjO+8jO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vueeO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TYuPC9lbT7ot6jlubTliLDmnaXpgIHph5Hom4v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oLjlvIDovr7lv4PmhL/jgILkuIDlubTnlJ/mtLvpg73lnIbmu6HvvIzkuovkuJr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jrDjgILouqvkvZPlgaXlurflubPlronkvLTvvIzlrrbluq3lkoznnab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t6jlubTlv6vkuZDvvIzlv4Pmg7PkuovmiJ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6Jyc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OC48L2VtPumZpOWkleWknO+8jOW6huWbouWc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hjOWbouWchumlreOAguWQieelpeeahOmFjeiPnO+8jOW5uOi/kOeahOS4u+iP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Oieexs+eype+8jOW5s+WuieeahOWmguaEj+aenO+8jOS4gOahjOeahOi0ou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SjOWlvei/kO+8jOelneS9oO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liLDmnaXvvIzor7fpgbXlrojlm5vpobnln7rmnKz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tKLnpZ7nnIvlrojliLDlupXvvIzlsIblubjnpo/ntKfmj6HliLDlupXvvIzls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IDmirHliLDlupXjgIHlsIbniLHmg4Xov5vooYzliLDlup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pio5aSp55S75LiK5ZyG5ruh55qE5Y+l5Y+377yM5b6u56yR552A6LWw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ZOq5oCV5YmN6Z2i5pyJ5peg5pWw6Zmp5rup77yM5Y+q6Ka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177yM5b+F54S25Lya5Yib6YCg5bGe5LqO6Ieq5bex55qE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eo5bm05Yiw5LqG77yM5oS/5L2g5b+r5LmQ77yM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qem4n+WEv+S4uuS9oOm4o+WPq++8jOiuqemdkuaYpe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kvOeJqeaKleaAgOmAgeaKse+8jOiuqeeDpuaBvOaOieWktOi1sOaOi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ueS9oOagvOWkluWFs+eFp++8jOeci+WujOS/oeaBr+aJgOacieelneemj+eUn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aYpeiKguW/q+S5kO+8jOS4h+S6i+WmguaEj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iLDkuobvvJv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zLjwvZW0+5LiA5bm06L6b6Ium5LiA5bm0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7up5LuK5aSp6K6w77yM5ou/5Ye65byA5b+D5ZKM55Sc6Jyc77yM5Li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v5bqV77yM5oS/5L2g5aSa54K55b+r5LmQ77yM5aSa54K55bm456aP77yM5aSa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a54K55aaC5oSP77yM5p2l5bm05bel5L2c5pu06aG65Yip77yM6Lqr5L2T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5pu05b+r5LmQ77yM5aSp5aSp5aW96L+Q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kqeWkqeaVsO+8jOe7iOS6juaYpeiKguWIsOOAguW/g+WEv+i5pui5pu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mue+juWmmeOAguW/meeijOS4ouS4gOi+ue+8jOeDpuaBvOaVo+WmgueD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ebuOmCgO+8jOaOqOmDveaOqOS4jeaOieOAguelneemj+maj+mjj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i2iui/h+i2iueyvuW9q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nIDopoHnmoTlnLDmlrnvvIzmnrbkuIDmiormibbmoq/vvIzliqnkvaD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lnKjmnIDlhbPplK7nmoTml7blgJnvvIzmkpHkuIDlj7bmiYHoiJ/vvIzliqnkv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53mtbfjgILmhL/kvaDkuI7lhazlj7jlkIzoiJ/lhbHmtY7vvIzpvZDlpLTlubb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vvIzlnKjmlrDnmoTkuIDlubTph4zvvIzlho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Kc6Iqx56ue5pS+5Lq65b+D55WF77yM5oiQ5Yqf5LmL6Lev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LiN6YaJ5Lq65Lq66Ieq6YaJ77yM5Lia57up5pSA6auY5Lq65aS45aWW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aWU5rOi6Ium77yM5LiA5pe25YyW5L2c5Zac5rOq5reM44CC5oS/5L2g5paw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qL5Lia6Lev5LiK6L6J54WM5Yib77yB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WKquWKm+aYr+S9oOeahOS9kOS9kemTre+8jOWLpOWli+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aLvOaQj+aYr+S9oOeahOWQjuebvu+8jOe7iOS6juaPoeS9j+aIkOWKn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adpeWIsO+8jOaEv+S9oOWdmuaMgeWOu+W5tOeahOaWuemSi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WKsu+8jOiOt+W+l+S6i+S4muWkp+S4sOaUtu+8gTwvcD48cD48ZW0+Mjg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lnKjmsZfmsLTkuK3miZPmi7zvvIzlnKjliqrlipvkuK3mjqLn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j6/llpznmoTmiJDnu6nvvIzmlrDnmoTkuIDlubTliLDmnaXvvIzmnJv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zlsIblkIPoi6bogJDlirPnmoTnsr7npZ7nu6fnu63lj5Hmiaz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ovonnhYzvvIHmlrDnmoTkuIDlubTph4zvvIzliqDmsr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6YCB5L2g5LiA5Liq6aW65a2Q77ya5bmz5a6J55qu5YS/5Yy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5YS/77yM55So55yf5oOF54Wu54af77yM5ZCD5LiA5Y+j5b+r5LmQ77yM5Lik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J5Y+j6aG65Yip77yM5Zue5ZGz5piv5rip6aao77yM5L2Z6aaZ5piv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zMC48L2VtPuWkqeawlOWwhuS8muWPm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5tOaCqOWwhumBh+WIsO+8jOmHkemSsembqOW4puedgOW5uOi/kOmjjuaatO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vui3n+edgOeIseaDheWGsOmbueOAgeWBpeW6t+mcnui4qeedgOW5uOemj+S6kemch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cnOWdkOedgOe+jua7oea1t+WVuOOAgeWkqeWkqeS4i+edgOmHkemTtuePoOWu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cieW5uOemj+e8oOe7le+8jOaEv+S9oOaYpeiKguaEieW/q++8jOaWsOW5t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zEuPC9lbT7mmKXlm57lpKflnLDvvIzml6Xmmpbkurr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nu7/mu6HljYPlsbHvvJvmmKXmhI/nm47nhLbvvIzkuIfosaH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po47pgIHnpo/vvIzlkInmmJ/pq5jnhafvvJvmmKXoioLllpzluobvvIznpZ3npo/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JrnpZ3llpzmsJTkuLTpl6jvvIzotKLmupDlub/ov5v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yi5qyj6byT6Iie5ZCM56Wd5oS/77yM5bKB5bKB5bm05bm0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A5aOw6Zeu5YCZ56Wd56aP5L2g77yM5bmz5a6J5LqM5a2X5rC45LiN56a7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5Zac55u46YCi77yM6JmO5bm06JmO5rCU5Zac5Yay5aSp77yb5pmu5aSp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oS/77yM56Wd5L2g5pil6IqC5b+r5LmQ77yB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+8jOWQueaVo+S9oOeahOmYtOmcvu+8m+aWsOW5tOeahOmbqO+8jOWGsuWI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m+aWsOW5tOeahOmbvu+8jOmUgeWumuS9oOeahOWksei0pe+8m+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+iAgOS9oOeahOacn+W+heOAguWFg+aXpuWIsOadpe+8jOW5uOemj+aAgOaP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TjeW9u+WkqeWklu+8gTwvcD48cD48ZW0+MzQuPC9lbT7miJH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kuIDlh7rmlrDlubTnmoTllpzliafvvIzmiJHnlKjlvIDlv4PlvZPlnLrorr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ZPliafliqHvvIznlKjlubjnpo/lvZPmkYTlvbHvvIznlKjlpoLmhI/mnaXnha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Lvop5LmmK/miJHvvIzlpbPkuLvop5LmmK/kvaDvvIzliaflkI3mmK/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lpoLmhI/vvIE8L3A+PHA+PGVtPjM1LjwvZW0+54K554eD54ix5oOF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Sc6Jyc57u95pS+56m65Lit77yM6LS05LiK5ZKM552m55qE5a+56IG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5Sf5rS777yM5paf5aW95oOF5oSP576O6YWS77yM54ix5oOF6Zm26YaJ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YeM77yM57uZ5pyA54ix55qE5Lq65LiA5aOw56Wd56aP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S4gOWFg+WkjeWni+WPiOS4gO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GieWNh+aWsOS4gOWkqeOAguWRiuWIq+aXp+aXpeaEgee7queDpu+8jOi/j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S5kOWkqeOAguaVtOeQhuihjOWbiui1sOWbm+aWue+8jOWRiuWIq+ebuOmCu+Wkqea2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+jua7oeWmguaEj+mdoOmXr+WFs++8jOWvjOijleeUn+a0u+adpeWunueO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1muWkp+mSse+8gTwvcD48cD48ZW0+MzcuPC9lbT7miJHpooTlrprkuob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u5nmgqjvvIznpZ3mgqjkuIDnlJ/lubjnpo/vvIzpooTlrpr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KzkuIDpmLXmmajpo47nu5nkvaDvvIznpZ3mgqjkuIDliIfpobrliKnvvIHpooT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rKzkuIDlo7DpuJ/puKPnu5nmgqjvvIznpZ3mgqjlj4rlrrbkur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WD5pem5Yiw5LqG77yb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44CCPC9wPjxwPjxlbT4zOS48L2Vt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ibh+W9ouaLs++8jOi6q+S9k+W8uuWBpeeUn+a0u+eUnO+8m+eci+S4gOeci+eZveib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seS5kOS8kemXsuS8vOelnuS7me+8m+WTgeS4gOWTgeW8guibh+mFku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aLpeacie+8m+ibh+W5tOWIsO+8jOWPkeS4gOWPkeibh+W5tOaWsOelneaEv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5s+WuieWQieelpeWIsOawuOi/nO+8gTwvcD48cD48ZW0+NDAuPC9lbT7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m57pppbov4fljrvvvIzmnInng6bmgbzvvIzmnInlv6vkuZDvvIzmkq3np43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LbojrfkuobllpzmgqbvvJvov47mlrDmmKXvvIzlsZXmnJvmnKrmnaXvvI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mhqfmhqzvvIzmkpLkuIvkuobluIzmnJvvvIznrYnlvoXnnY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H5Y6755qE5LiA5bm05oiR5Lus5ZCI5L2c55qE6YO9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YWz54Wn77yM576K5bm05LyK5aeL77yM56Wd5oKo5YWo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0Mi48L2VtPuaWsOW5tOaBreelne+8m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wj+i0ouOAgeaEj+Wklui0ou+8jOi0oua6kOa7mua7mu+8m+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aDheaDheWmguaEj++8m+WumOi/kOOAgei0oui/kOOAgeahg+iKs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OmAmu+8m+eIseS6uuOAgeS6suS6uuOAgeWPi+S6uu+8jOS6uuS6u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miJHmnIDmt7HnmoTmgJ3lv7XvvIzkvaDmmK/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jILnibXvvIzorqnpo47lhL/mjY7kuIrmiJHnmoTnpZ3npo/vvJvorqnkupHlhL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pl67lgJnvvJrmhL/kvaDluqbov4fkuIDkuKrlubjnpo/lv6vkuZ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e26Ze06K6w5b2V5LqG5L2g55qE6ISa5q2l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L2g55qE5Yqq5Yqb77yM5omA5pyJ55qE6aqE5YKy5ZKM5oiQ5Yqf5Y+q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H5Y6777yM5paw55qE5LiA5bm077yM6L+Y6KaB6ams5LiN5YGc6LmE77yM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ib5Ye65L2z57up77yM5bm077yM6K6p5oiR5Lus5LqL5Lia5YaN5LiK5paw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u06L6J54WM55qE5piO5aSp77yBPC9wPjxwPjxlbT40NS48L2VtPui3q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S4gOW5tO+8jOmAgeS9oOaWsOW5tOS4ieadoemxvO+8muW3pei1hOWll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cieS9me+8m+mkkOahjOmlreiPnO+8jOW5tOW5tOacieS9me+8m+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WkhOacieWoseOAguaWsOW5tOaWsOW8gOWni++8jOelneS9oOW/q+S5k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rDlubTnmoTpkp/lo7DpgIHotbDlhYXmu6Hlm57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ov47mnaXppbHlkKvnkIbmg7PnmoTkuIDlubTjgIL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vaDnmb7lsLrnq7/lpLTvvIzmm7Tov5vkuIDmraXvvIzkuovkuJrnlJ/mtL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5zliKnjgIHmiJDlip/jgII8L3A+PHA+PGVtPjQ3LjwvZW0+5Zac6L+O54y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6Lqr5L2T5YGl5bq377yM56aP5a+/57u16ZW/77yM5ZCJ56Wl5aaC5oS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b+D5oOz5LqL5oiQ77yM5LiH5LqL6aG65Yip77yM5paw5bm0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z5a6J44CCPC9wPjxwPjxlbT40OC48L2VtPuaWsOW5tOWIsO+8jOWQieel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mAjemBpe+8muWkmuS4gOeCueasoueske+8jOWwkeS4gOeCueeDpuaBvO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SnuelqO+8jOWwkeS4gOeCueeDpui6ge+8m+WkmuS4gOeCueW5tOWwke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OiAge+8m+WkmuS4gOeCueW5uOemj++8jOWwkeS4gOeCueWbsOaJs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pKnmsJTpooTmiqXvvJrlhYPml6bliY3lkI7lsI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vLrlr7nmtYHlpKnmsJTvvIzlpKfpnaLnp6/kuIvpkp7npajvvIzlsYDpg6jmnInph5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gavlsbHniIblj5HvvIzlvJXlj5Hlj4vmg4Xms6Xnn7PmtYHvvIzmrKLkuZD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bvpmYbvvIzpooTorqHmnoHnq6/lv6vkuZDlpKnmsJTlsIblm7Tnu5XkvaDmjIHnu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gII8L3A+PHA+PGVtPjUwLjwvZW0+5paw5bm0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pyA5ZCO56Wd5oKo77ya5paw5bm05aW96L+Q5oy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Si5rqQ5rua5rua5p2l77yBPC9wPjxwPjxlbT41MS48L2VtPuWWnOW6hu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ei1t+adpe+8jOasouW/q+eahOmfs+S5kOWKqOi1t+adpe+8jOeBq+iInueahOmdku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adpe+8jOe+juWlveeahOeUn+a0u+migui1t+adpe+8jOW8oOeBr+WPiOe7k+W9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jOS4vuadr+WFseasouW6hu+8jOeUn+a0u+abtOW5uOemj+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5tOeahOS9oOWDj+i/meW+i+WKqOeahOmfs+S5kO+8jOWHkeWHuueUn+a0u+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NTIuPC9lbT7oirHlvIDoirHokL3vvIzmraTmtojlvbz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Izlj4jmmK/kuIDlubTjgILmhL/ml7bpl7Tmm7Tmm7/luKbnu5nkva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mg4XvvIzpo5jpgIHnnYDmiJHnmoTnpZ3npo/vvIzokKbnu5XlnKjmgqj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Hlv6vkuZDmr4/kuIDlpK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eg6aG75oOK5aSp5Zyw5pyJ5oiQ5bCx6KGM44CC5Y+L6LCK5peg6aG76K+0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Oz552A5bCx6KGM44CC6YeR6ZKx5peg6aG75Y+W5LiN5bC95aSf55So5bCx6KG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6aG76L+H55m+5bKB5YGl5bq35bCx6KGM44CC5pyL5Y+L5peg6aG75pyJ5aSa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GM44CC6Leo5bm05b+r5LmQ77yBPC9wPjxwPjxlbT41NC48L2VtPu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BmuS8mu+8jOWNg+S4h+mHjOi3r+i1tumZpOWkleOAguWuiOWygeWbouWchuWcq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gOW5tOWPquS4uuiBmuS7iuWuteOAguaOqOadr+aNouebj+WlveeDremXu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iea1uOW5uOemj+S4reOAgueItuavjeS4jeWbvuWEv+Wls+mSse+8jOWPquS4uuWbouWc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douOAguaEv+S9oOaVrOWtneWlveWEv+mDju+8jOmZquiAgeWuiOWyge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lubTnmoTmsZfmsLTvvIzmtYfngYzlh7roirHmnL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lubTnmoTmi7zmkI/vvIzmjaLmnaXkuobkuovkuJroirHlvIDjgILlrp7ot7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aDnmoTovpvoi6bmsqHmnInnmb3otLnjgILmlrDnmoTkuIDlubTvvIzmhL/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miJHku6zlhbHlkIzlho3liJvmlrDnmoTovonnhYz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bm05p2l5Yiw77yM5L+h5oGv5LiN6IO96L+f5Yiw77yM5aW95Y+L5YmN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o+Q5YmN6YCB5Yiw77ya54ix5oOF5rWq5ryr576O5aW977yM5Y+L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y8572p77yM5Lqy5oOF5pe25Yi75Zu057uV77yM5bel5L2c5Lia57up5pSA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qyi56yR77yM5p2l5bm05pu0576O5aW9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mSn+WjsO+8jOi1sOi/h+eahOaYr+WygeaciO+8jOeVmeS4i+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adpeeahOaYr+W4jOacm++8jOebvOacm+eahOaYr+e+juWlve+8j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Ev+aci+WPi+aWsOW5tOW/q+S5kOOAgjwvcD48cD48ZW0+NTg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mK/muKnmmpbnmoTvvJvooqvnpZ3npo/mmK/lv6vkuZDnmoTvvJvooqvnpYjnpb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vvJvooqvkv53kvZHmmK/lronlhajnmoTjgILkvaDmmK/ooqvmiJHmg6borr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npYjnpbfnnYDkv53kvZHnnYDnmoTmnIvlj4v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Gl5bq35piv5pyA5L2z55qE56S854mp77yM55+l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77yM5L+h5b+D5piv5pyA5aW955qE5ZOB5b6377yM5YWz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Zeu5YCZ77yM54m15oyC5piv5pyA5peg56eB55qE5oCd5b+1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K+d6K+t44CC56Wd5L2g5paw5bm05b+r5LmQ77yB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ieelpeWmguaEj+W6huaWsOWWnO+8jOeZvuemj+m9kOiB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Ype+8m+WcqOS4gOi1t+WbouWchue+jua7oe+8jOiBmuS4gOWutuWSjOedpuWkm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WWnOWPkei0oui0oua6kOW5v++8jOWWnOi/juWlvei/kOi/kOmBk+aXuuOAgu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adpeS4tOS5i+mZhe+8jOaBreelne+8muaWsOaY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oioLliLDvvIznpZ3npo/pl67lgJnkuIDotbfliLDjgILnlKjnnJ/lv4P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6vkuZDvvIznlKjlhbPlv4Pno6jkuIDooovlubjnpo/vvIznlKjnu4blv4P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gaXlurfvvIznlKjnsr7lv4PliarkuIDmrrXlubPlronvvIznlKjmlL7lv4PmipX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v4PmhI/liLDvvIzmhL/kvaDmlrDmmKXkvbPoioLlv6vlv6vkuZD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ovojlrZDjgII8L3A+PHA+PGVtPjYyLjwvZW0+56uL6ams5Y2D5bGx5aSW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aSp57GB44CC5bKB5pyI5Y+I5pu05pS577yM5oCd5b+15L6d54S25Zyo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H6YeM5aSW77yM5paw5bm05aW96L+Q5LiO5L2g5ZCM5Zyo77yM5oiQ5Yqf5Li6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+r5LmQ5Li65L2g55ub5byA77yM5bm456aP6Iqx5YS/5byA5LiN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sOW5tOiuuOS4i+W/g+aEv++8jOaci+WPi+S8oOmAkuelne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/g+eUmOaDheaEv++8jOW8gOW/g+iHquinieiHquaEv++8jOW5uOemj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5tOWmguS9oOaJgOaEv++8jOS6i+S6i+WkqemBguS6uuaEv++8jOWunueOs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eaEv++8jOi+vuaIkOe+juWlveW/g+aEv++8muaBreelne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mnLXoirHph4fkuoborrjkuYXvvIzmnq/okI7kuZ/oiI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JvkuIDmiorkvJ7mkpHkuoblvojkuYXvvIzpm6jlgZzkuZ/mg7PkuI3otbfmlL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tbDkuoblvojkuYXvvIzlpKnpu5HkuZ/otbDkuI3liLDlpLTvvJvkuIDlj6Xor5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vvJrnpZ3mlrDlubTlv6vkuZDvvIE8L3A+PHA+PGVtPjY1LjwvZW0+56m/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6LWw6L+H55qE6Lev77yM56m/6L+H55qE6KGj5pyN77yM55yL6L+H55qE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rGX5rC077yM5pS26I6355qE5p6c77yM5LuY5Ye655qE5Yqq5Yqb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77yM5LuK5bm055qE5bm456aP5bey57uP6LWw6L+H77yM5paw55qE5LiA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aWU5b+Z77yM5oS/5L2g5bm456aP5pu06L+c77yM5b+r5LmQ5pu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W5tOeahOi+m+WKs++8jOaNouadpeS7iuaXpeeahOS4vuad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jOaIkOWKn+WwseWcqOmdouWJje+8m+S4gOW5tOeahOaxl+awtO+8jOW+l+adp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nOiKseaOjOWjsO+8jOiDnOWIqeWwseWcqOecvOWJje+8m+S4gOW5tOeahO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aJk+aLvO+8jOe7iOacieaUtuiOt++8jOi+nuaXp+i/juaWs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e7meS9oO+8jOaEv+S9oOaWsOeahOS4gOW5tOmHjOWGjeWIm+S9s+e7q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cuPC9lbT7mlrDnmoTkuIDlubTvvIz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mlrDnmoTnpZ3npo/vvJrnpZ3kvaDmlrDlubTlv6vkuZDjgILmi5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IE8L3A+PHA+PGVtPjY4LjwvZW0+5aWU5rOi5LiA5bm05Y+I5LiA5bm077yM6YGT5Y+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5pC65omL5LiA5aSp5Y+I5LiA5aSp77yM6K+05aOw5oSf6LCi5LqG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Y+I5LiA56iL77yM57uI54K55Y+Y6LW354K544CC5Lq655Sf5LiA56uZ5Y+I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Ium5Lmf55Sc44CC5paw55qE5LiA5bm077yM56Wd5L2g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i/meS4quaWsOaYpeWIsOadpe+8jOmdmemdmeWcs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S4gOi1t++8jOS4jeW/heWGjeS4uui/h+WOu+S4gOW5tOS4reeahOeDpuaBv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+8jOS4jeW/heWGjeS4uuS7peW+gOeahOWksei0peiAjOi/veaClO+8jOWvueedg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u+i9u+WcsOmBk+WjsO+8muaWsOW5tOS6hu+8jOS4gOWIh+mDveW+i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mb3nhLbpmaTlpJXkuYvlpJznmoTpl67lgJnkvJrloLXova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kvp3nhLbkuZDlkbXlkbXvvIzkuqTpgJrop4TliJnkuI3ov53lj43vvIz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uYrlvoTmnaXlupTlr7nvvIzlkbXlkbXvvIzorqnlv6vkuZDnmoTnpZ3npo/mj5DliY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KfvvIznpZ3kvaDmmKXoioLlv6vkuZDvvIE8L3A+PHA+PGVtPjcxLjwvZW0+5LiH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mk5aSV5Yiw77yM6YaH6YWS6aOY6aaZ6KGX5be35Lyg44CC5L2z6IK05ZGz576O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u05Z2Q5LiA5qGM56yR5byA6aKc44CC5rip6aao6Zeu5YCZ5b+r6YCB5Yi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5Zyo5b+D6Ze044CC5oS/5L2g5paw5bm05Yiw5p2l5aW96L+Q57u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76O5ruh77yBPC9wPjxwPjxlbT43Mi48L2VtPu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nOi/jui0ouelnu+8jOilv+ihjOmhuuWIqe+8jOWNl+adpeemj+aYn++8jOWM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JjeacieWPkei+vu+8jOWQjuacieWNh+i/ge+8jOW3pui+ueWBpeW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5s+Wuie+8jOWGheaciemhuuWIqe+8jOWklue9qeWFtOmahuOAguWbm+mdouWFq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zMuPC9lbT7npaXpo47pmLXpmLXvvIznpo/mn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jKrlubTmlrDmmKXvvIzmma7lpKnlkIzluobvvIzmga3llpzlj5HotKL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L3kuqvmrKLkuZDvvIzlgaXlurflubjnpo/vvIzlm6Llm6LlnIb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lrDmmKXlpb3ov5DvvIzkuIfkuovpobrli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rau576K6IKJ55qE5rip5pqW77yM5rC054Wu6bG855qE54Ot54OI77yM55m9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5qE6bKc576O77yM5ZKV6ICB6IKJ55qE55Sc6Jyc77yM5ouJ5p2h5a2Q55qE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i6aW855qE5Y2a5aSn77yM56Wd56aP5L2g5Zyo5paw55qE5LiA5bm0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6LSi5rqQ5rua5rua77yBPC9wPjxwPjxlbT43NS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hu+aDiuWkqeWKqOWcsO+8jOacieaIkOWwseihjOOAguWPi+iwiuaXoOmhu+ivtOiw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dgOWwseihjOOAgumHkemSseaXoOmhu+WPluS4jeWwve+8jOWkn+eUqO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XoOmhu+acieWkmuWwke+8jOacieS9oOWwseihjOOAguaci+WPi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OHpvd2trMy5odG1sIj5odHRwczovL2R1YW5qdXppa3UuY29tL2R1YW5qdXppL296cjh6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37A5C57C18345B7A7A742C7B6DC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