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FC00FE4C0B567B949DCFF23A8EC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C00FE4C0B567B949DCFF23A8EC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6aG+5bGV5py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W5tOWIsO+8jOelneS9oO+8muWutuW6re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souasouWWnOWWnO+8jOaXpeWtkOW5s+W5s+WuieWuie+8jOeUn+a0u+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S6i+S4mue6oue6oueBq+eBq++8jOWBmuS6uueJm+eJm+awlOawlOOAgu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h+S6i+WlvSE8L3A+PHA+PGVtPjIuPC9lbT7miJHkuI3mg7Pov4flubT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g6bvvIzmrKDluJDopoHkuI3mnaXvvIzov5jopoHmiorluJDov5jjgIL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zlkovlsLHov5nkuYjpmr7jgILogIHlsJHkuKTku6PkuZDvvIzpmr7lnY/kuK3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ov4flubTpmr7vvIzpmr7ov4flubTvvIzlubTlubTpg73opoHov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4yMDIw5piv6Imw6Zq+77yM5piv5aaC5oSP77yM6YO95bey57uP6LWw6L+H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aHiuaBvO+8jOWIq+S4jeiIje+8jOi/h+WOu+WPquaYr+e7j+WOhuOAguW+l+aE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qhOWCsu+8jOWboOS4uuacquadpei/mOacieW+iOWkmuaMkeaImOeti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Ej+aXtu+8jOS4jeeUqOawlOmmge+8jOWboOS4uuecvOWJjeS5n+S4jei/h+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seWOu+OAgjwvcD48cD48ZW0+NC48L2VtPuelneWutuS6uuS7r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mDvei6q+S9k+WBpeW6t+i0oua6kOW5v+i/m+W/g+aDs+S6i+aI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WQieWkp+WIqe+8jOWlveS6uuS4gOeUn+W5s+Wu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ku5jlh7rnmoTmmK/li6TlirPvvIzmtYHkuIvnmoTmmK/msZfmsLTvvIz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mi7zvvIzmlLbojrfnmoTmmK/miJDmnpzvvIzlvpfliLDnmoTmmK/llpzmgqb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8yMDIx77yM5paw55qE5LiA5bm077yM5oS/5oiQ5Yqf57un57ut77yM5YmN6YC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44CCPC9wPjxwPjxlbT42LjwvZW0+6aOO6aOO6Zuo6Zuo6LWw6L+H5LiA5bm077yM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Z2357uP5Y6G5LiA5bm077yM5Zac5oCS5ZOA5LmQ55yL6L+H5LiA5bm0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L+H5b6A5LiA5bm077yMMjAyMOWPiOaYr+S4gOW5tO+8jDIwMjHov47mnaX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kuLrmoqbmjozoiLXvvIzph43mlrDmgIDmoqbpo57miazvvIzmhL/oh6rlt7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miJDlip/vvIznlJ/mtLvmm7Tlv6vkuZDjgII8L3A+PHA+PGVtPjcuPC9lbT7ov5j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pKnlsLHmmK/mlrDlubTkuobvvIzlm57mg7PotbfkuIrmrKHot6jlubTlpb3lg4/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mj5DliY3lpKnnpZ3lpKflrrYyMDIx5bm05b+r5LmQ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i9rOecvOWNs+i/h++8jOWwhui/juadpeW0reaWsOeahDIwMjHlubTjgIL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mlrDnmoTkuIDlubTog73mnInmlrDnmoTmlLbojrfvvIzmlrDnmoTot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oHnqIvvvIzmlrDnmoTmiJHjgILmhL/miYDmnInnmoTnvo7lpb3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otbDot6/nnIvpo47mma/vvIznu4/ljobnnIv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lZnnl5Xov7nvvIzkurrnlJ/nlZnovajov7nvvIwyMDIw55qE5Y6G5Y+y77yM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aDhe+8jOaXtumXtOeahOWMhuW/me+8jOS6uueUn+eahOmjjuaZr++8jOaUvuW8g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OWJjei1sO+8jOaIkOWKn+WGjei/nOihjO+8jOaUvuW8gOeQhuaDs+W+gOWJj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GjeihjOWKqOOAgjwvcD48cD48ZW0+MTAuPC9lbT7kuLrkuoblr7nlvpfotbf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njrDlnKjnmoTkvaDkuI3og73otKrlm77lronpgLjjgILliqrlip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jrDlnKjlvpfliLDliKvkurrlpLjogIDvvIzogIzmmK/kuLrkuoblsIbmnaX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msJTmnInlsIrkuKXjgII8L3A+PHA+PGVtPjExLjwvZW0+5paw5bm05oiR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a5bCx5piv5biM5pyb5ZCE5L2N6YO95Lul56ev5p6B55qE5b+D5oCB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bel5L2c77yB5pyA5ZCO77yM5YWs5Y+45pyf5b6F5LiO5oKo5YWx5ZC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6J54WM77yB56Wd5oS/5aSn5a625Zyo5paw55qE5LiA5bm06YeM77ya5a625bq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u46ZqP44CCPC9wPjxwPjxlbT4xMi48L2VtPjIwMjHvvIzotbD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HlnIjlrZDkuI3lkIzvvIzkuI3lv4XmnInkuqTpm4bvvIzmgJ3mg7P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JrkuqTmtYHjgII8L3A+PHA+PGVtPjEzLjwvZW0+MjAyMOW5tOW3sui/h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8mu+8muS4jee6oOe7k++8jOS4jeeVmeaBi++8jOS4jeWQjuaClO+8gTIwM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DlkK/vvIzmhL/miJHku6zog73vvJrkuI3lsIblsLHvvIzkuI3lh5HlkI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vvIE8L3A+PHA+PGVtPjE0LjwvZW0+MjAyMemZpOWkleWIsO+8jOec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huerueWjsOWjsOiEhu+8jOeBr+esvOS4quS4que6ouOAguiZjuWVuOe+pOWxse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WFlOi3g+a7oeWcsOW6huaWsOaYpeOAguaEv+S9oOeJm+W5tOihjOWkp+i/k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OAgeaIkOWkp+S6i++8jOaYpemjjuW+l+aEj++8jOW/g+aDheW/q+aE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+8gTwvcD48cD48ZW0+MTUuPC9lbT4yMDIx5bCx6KaB6L+H5Y6777yM5L2g6Ka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IiN5byD5b+n5Lyk77yM5b6X5Yiw5b+r5LmQ77yM6IiN5byD55eb5b+r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iN5byD55a+55eF77yM5b6X5Yiw5YGl5bq344CCMjAyMOmprOS4i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PjemHje+8jOePjeaDnOecvOWJje+8jOmHjeinhuacquadpe+8jOePjeaD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HjeinhuWBpeW6t++8jOePjeaDnOacuumBh++8jOmHjeinhuS4k+S4gOOAg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3peS9nOmhuuWIqe+8jOS4h+S6i+WmguaE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oiR5Lus57uP5Y6G5LqG5pS26I6355qE5pyf5pyb77yM5aWL5paX55qE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6L+36Iyr77yM5oiQ5Yqf55qE5Zac5oKm44CCMjAyMeelneaCq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WIm+mAoOaWsOeahOi+ieeFjOOAgjwvcD48cD48ZW0+MTcuPC9lbT7lvIDlupfmnIn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tLvlhbTpmobvvIzotKLmupDlub/ov5vvvIzlvIDlupflpKflkI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YjnpaXvvIzkuIfkuovpobrliKnvvIzkurrohInkuqjpgJrvvIzmnIvlj4vlpJrli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np7DotZ7vvIzmnLrkvJrluLjkuLTvvIznpo/msJTluLjpob7vvIzlubTlubT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tKLmt7vllpzjgII8L3A+PHA+PGVtPjE4LjwvZW0+5peg6K666L+H5Y67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YO95oyl5omL5ZKMMjAyMOW5tOeahOiHquW3seWlveWlveWRiuWIq++8j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g+aAgei/juaOpeaWsOeahOS4gOW5tO+8jOmBh+ingeabtOWlveeahO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/meS4gOW5tOe7j+WOhuS6huS7gOS5iO+8jOmDvei9u+i9u+WcsOWvueiHquW3s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vtOS4gOWPpe+8mjIwMjDlho3op4HvvIwyMDIx5L2g5aW977yB5LuO5LuK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57K+56We77yM5ZaE5b6F5pe25YWJ77yM5ZaE5b6F6Ieq5be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i0ouWwj+i0ou+8jOaEv+S9oOWFq+aWueadpei0ou+8m+WFu+i0ouiThO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tOW5tOa3u+i0ou+8m+aLm+i0oui/m+i0ou+8jOiusOW+l+WSjOawlOeUn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4yMDIw77yM5ruh5b+D5qyi5Zac77yM5Yuk5Yqz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qR5LqR77yM5Zue6aaW5pio5aSp77yM5bCP57uT5LiK5YmN77ya5Zac6I63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+Y6I6354ix5Lq65b+D77yM5pel5pel5bel5L2c5b+Z77yM5YG25pyJ5LiN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+8jOaEv+S9oOWLh+W+gOebtOWJje+8jOWli+WPkeWbvuW8uu+8jOWGj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EuPC9lbT7lsZXmnJsyMDIx77yM5oiR55qE5b+D5piv5Lqu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Lev5piv5a695bm/55qE77yM5oiR55qE5qKm5piv5b2p6Imy55q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m456aP55qE77yM5oiR55qE5LiA5YiH77yM5oiR5oC75pyJ5Yqe5rOV5ZKM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mA5pyJ55qE5Z2P5LqL5Y+Y5oiQ5aW95LqL77yM5bCG5omA5pyJ55qE55y85rO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yi5LmQ77yM5bCG5omA5pyJ55qE5LiN5ruh5oSP5Y+Y5oiQ5b+955Wl77yM57u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L+H5ruk5ZKM5YmU6Zmk77yM5Ymp5LiL55qE77yM5oiR55qE55Sf5ZG96YeM6Ieq54S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44CCPC9wPjxwPjxlbT4yMi48L2VtPuaXtuWFieWMhuWMhu+8jOWygeaci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9rOecvOmXtO+8jOWwseWIsDIwMjHlubTkuobjgILmlrDnmoTkuIDlubTvvIz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qnlv4PlvZLpm7bvvIE8L3A+PHA+PGVtPjIzLjwvZW0+MjAyMe+8jOaIk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v+acm++8muWvkuWGt+aXtu+8jOacieS6uumAgeaaluS4jeeVj+Wvku+8m+mlpeml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AgemlreS4jeaLheW/p++8m+WbsOmavuaXtu+8jOacieS6uuS8uOaJi+adpe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tpOWNleaXtu+8jOacieS6uumZquS8tOWvguWvnua2i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bm05pyA5ZCO5LiA5aSp77yM5biM5pyb5L2g5LyR5oGv5LiA5LiL77yB5bmz5pe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J54K557Sv77yM5YWD5pem5pS+5YGH5aSa552h552h44CC5rKh5LqL5LiN6KaB5Za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46p5LmQ5rOo5oSP5Yir55ay5oOr44CC5pyL5Y+L5o+Q6YaS5YWo5YWN6LS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7+757+75YCN77yB6YCB57uZ5L2g5LiA5Y+l6Zeu5YCZ77yM6L+e5o6l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Lqy54ix55qE5pyL5Y+L77yM5paw5bm0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aXp+i/juaWsOeahOaXpeWtkOmHjO+8jOaEv+aJgOacieeIseaIkeeahOS6u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IseS5i+S6uu+8jOW5s+WuieWWnOS5kO+8jOS4gOeUn+aXoO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nKjov5novp7ml6fov47mlrDkuYvpmYXvvIzmiJHor7flk4bllaZh5qK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bm456aP5LmL6Zeo77yM6K+36Zi/6YeM5be05be05Li65L2g5omT5byA6LSi5a+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6Wd5oS/5L2gMjAyMeW5tO+8jOW/g+aDs+S6i+aIkO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mKjlpKnvvIzmsLjov5zlsZ7kuo7ov4fljrvvvIzov4fljr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Dlip/miJblpLHotKXvvIzmsLjov5zlsZ7kuo7mrbvnpZ7vvJvmmKjlpKnvvIzlpo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majokL3nmoTmtYHmmJ/liJLov4flpKnpmYXvvIzmnaXkuI3lj4rmi5vlkbzvvJv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mnLXmnLXmvKvlpKnpo57oiJ7nmoTnmoTokrLlhazoi7HvvIzlsL3mmL7lhbb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uYvmgIHjgII8L3A+PHA+PGVtPjI4LjwvZW0+MjAyMOW5tO+8jOS5i+S6ju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a4oeeahOS4gOW5tO+8jOmavueGrOS9huWPiOi/h+W+l+WlveW/q+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kp++8jOi2iuadpei2iuWvueacquadpeacn+W+heeahOabtOWkmu+8jOaJgOS7p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ml6DorrrlpoLkvZXvvIzov5jmmK/opoHouI/ouI/lrp7lrp7lubLlpb3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io5pel55qE6Iqx6aaZ5L6d54S255WZ5Zyo6Lqr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56GV5p6c5L6d5pen55Sc5Zyo5Zi06L6577yM5pio5pel55qE6L6b5Yqz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6G5Zyo55y85YmN77yM5pio5pel55qE5oiQ57up5L6d5pen6L6J54WM54G/54OC44C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ZCR5L2g5oub5omL77yM5LiN5Y+v5rKJ6YaJ5q2i5q2l5LiN5YmN44CC5L2G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b+D5Y2P5Yqb77yM5YaN5oqK5paw5Yqf5bu677yM5aWU5ZCR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jIwMjDnmoTmnIDlkI7kuIDlpKnkuobvvIz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luIzmnJvmg7PlgZrnmoTkuovmg4Xpg73og73lpb3jgIIyMDIw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pa55byP5bqm6L+H77yM54S25ZCO57uT5p2f6L+Z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jIwMjDljbPlsIbov4fljrvvvIzlr7noh6rlt7Hor7Tlo7DliqDms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5jmjokyMDIw55qE5omA5pyJ5LiN5oSJ5b+r77yM5LiA6LW35bGV5pyb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aWsOeahOaEv+acm+OAguimgeebuOS/oeWJjeaWueeahOi3r+S+neaXp+aci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cieW9qeiZueOAgeaciemYs+WFieOAgeacieW4jOacm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bm05b6B56iL55qE6Lev6I2G5Yi65a+G5biD77yM55WZ5LiL6L6b6YW4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aIkOmVv+eahOW/g+WFhea7oeayp+ahke+8jOeVmeS4i+mavuiIjeeah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IwMjDlubTngb/ng4LnmoTnrJHpgI/nnYDmiJDnhp/vvIznlZnkuIvlv6vkuZ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lhYXmu6HluIzmnJvnmoQyMDIx5bm077ya5bm456aP5Zu0552A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oiQ5Yqf5Ly0552A5L2g55qE5bel5L2c77yBPC9wPjxwPjxlbT4zM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S4peWvkuS4re+8jOWMl+mjjuWRvOWVuOS4gOW5tOe7iOOAguWvkuaihee7veaU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adpe+8jOaWsOW5tOWQr+eoi+mAn+ihjOWKqOOAgjwvcD48cD48ZW0+MzQuPC9lb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I3mj5DlvZPlubTli4fvvIzov4fljrvnmoTlt7Lnu4/mmK/ljoblj7L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lsIblvIDlp4vvvIzorqnmiJHku6zlirHlv5fmiazpnq3miazluIbotbfoiKr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otaLmnKrmnaXlhbHliJvovonnhYzvvIHlubTnpZ3mhL/lhazlj7jlro/lm77lpKf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okrjml6XkuIrvvIE8L3A+PHA+PGVtPjM1LjwvZW0+576O5Li96bKc6Iqx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57u95pS+77yb56Wd6LS65o6M5aOw77yM5Li65L2g5b+r5LmQ5ZON6LW377yb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Li65L2g5bqG56Wd5ZyG5ruh77yb5qyi5b+r56yR6K+t77yM5Li6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6L6e5pen6L+O5paw5LmL6ZmF77yM5oiR55yf6K+a56Wd56aP5L2g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YaN5o6l5YaN5Y6J77yM6K6p5L2z57up5YaN57ut77yM6L6J54WM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lneemj+aYr+S7veecn+W/g+aEj++8jOS4jeaYr+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eahOihqOeZveOAguS4gOmmluW/g+absu+8jOaEv+S9oOWygeWyge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MzcuPC9lbT7lhbHlkIzlr7nlt6XkvZzvvIznm7j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vlj4vvvIznm7jniLHlpoLkurLkurrvvIznm7jkupLopoHluK7liqnvvIznm7jlpI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vvIznpZ3mhL/lkIzkuovkvaDvvIzlpKnlpKnpg73lvIDlv4PvvIzkvaDmiJHlhb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kIzliJvlpb3mnKrkvobjgII8L3A+PHA+PGVtPjM4LjwvZW0+5pe26Ze05YyG5Yy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oyH5LiA5oyl6Ze077yM54m56IO96ZuG5Zui5bey6LWw6L+H5LqU5bm06aOO6Zu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a6D55qE5oiQ6ZW/5pyJ55uu5YWx552577yM5q+P5LiA5Liq5bCP5bCP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A54K554K55a6e546w44CC5Y2O5Liw5Lq655So6K+a5L+h44CB5Yib5paw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7K+56We5aWJ54yu5YW25Lit5LiA5Lu95a2Q5Yqb6YeP44CC5pyq5p2l77yM5Y2O5L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N6L6x5L2/5ZG977yM5LiO54m56IO96ZuG5Zui5ZCM5Y+R5bGV44CB5YWx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PquimgeS9oOa4healmuiHquW3seWcqOWvu+ax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WwseWwveeuoeaMieiHquW3seeahOaEj+aEv+WOu+eUn+a0u+OAguWKoOayu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E8L3A+PHA+PGVtPjQwLjwvZW0+MjAyMeW3sue7j+WIsOadpe+8jOaIkeS7rO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S4jeaWreW8uuWkp++8jOW4jOacmzIwMjHvvIzlpKflrrbkuIDliIfp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HmlrDnmoTkuIDlubTvvIzmhL/mr4/kuKrkurrpg73og73miJDkuL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QxLjwvZW0+6L+O5paw5Zac77yM6L6e5pen5bKB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Q5Yqf6YaJ77yM5LiA5p2v6YWS77yM5pWs6YeN5L2g77yM55+l5L2g5b+D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77yM5pyL5Y+L5oOF77yM5LuK5pyd6IGa77yM5LiA6LW35LmQ77yM5LiA6LW3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MjAyMO+8jOi/jjIwMjHvvIzlpb3nlJ/mtLvvvIzlpb3lv4Pmg4XvvIzkvLTpmo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kInjgII8L3A+PHA+PGVtPjQyLjwvZW0+5Zue6aG+MjAyMO+8jOacieaUtuiO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+8jOS5n+acieWkquWkmueahOeDpuW/g+S6i++8jOiuqeW/g+W9kumbtu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jDlpoLkvZXvvIzpg73lsIbov4fljrvkuobjgILllpzov44yMDIx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77yM5bim5LiK5b6u56yR77yM5bim5LiK5YuH5pWi77yM6YeN5paw5Ye6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jIwMjDlubTvvIzotbDnmoTnnJ/kuI3lrrnmmJPvvIzmtL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LvvIzlipvkuZ/msqHlsJHlh7rvvIzkvYbmmK/vvIzkuZ/mnInmiYDmlLbojrf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ya5pu05Yqg5Yqq5Yqb77yM5bGV5pyb5pyq5p2l5L+h5b+D5Y2B6La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WsOS4gOW5tO+8jOW5uOemj+W/g+WktOiNoea8vu+8jOemj+awl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mZje+8jOW/q+S5kOaMh+aVsOmrmOa2qO+8jOasouS5kOaxh+aIkOa1t+a0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hL8yMDIx5bm05a625Lq65ZKM5pyL5Y+L6Lqr5L2T5YGl5bq3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biM5pyb6Ieq5bex5Zyo5paw55qE5LiA5bm057un57ut5Yqq5Yqb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6a55qE55uu5qCH5pu06L+b5LiA5q2l44CCPC9wPjxwPjxlbT40Ni48L2VtPjIwMj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kuobvvIzkuI3nrqHlj5HnlJ/kuobku4DkuYjkuovvvIzpg73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ogIPpqozjgIHlj6ropoHnu4/ljobkuoblsLHmmK/otKLlr4zjgIEyMDI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g5rK544CC6K6p5LiA5YiH6YeN5paw5byA5aeL77yB5ZCR5YmN55yL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0Ny48L2VtPuWMhuWMhuW/meW/me+8jOihjOiHs+W5tO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muWbsOmavu+8jOacieS9oOebuOS8tO+8geaEn+aBqeS4gOi3r+S4iu+8j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ueahOS6uu+8m+aEn+aBqeeUn+a0u+S4re+8jOWFs+WIh+S4jeaWreeahOS6uu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sOmavuaXtu+8jOaKiuaIkeaQgOaJtueahOS6uu+8gTwvcD48cD48ZW0+NDg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pgIHkuIDku73npZ3npo/nu5noh6rlt7Hlkozoh6rlt7H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t7Hmg4Xpg73kuI3ooqvovpzotJ/vvIzmhL/miYDmnInnmoTmoqbmg7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/mub7jgII8L3A+PHA+PGVtPjQ5LjwvZW0+MjAyMO+8jOS9v+aIkeaEn+WPl+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OAgeacgOaXoOengeOAgeacgOWAvuW/g+eahOWFs+eIse+8jOmCo+enjeihgOa1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eahOS6suaDhe+8jOWum+Wmgum7keWknOS4reeahOeBr+WhlO+8jOeKueWmguWGr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alumYs++8jOa4qeaaluS6huaXtuWFie+8jOa4qeaflOS6hu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rDnmoTkuIDlubTvvIznm67mmI7lv4Pkuq7vvIznq4vlv4Plipv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tLvph4zmnInng63msaTlkoznlJzpo5/vvIzog4zljIXph4zmnInkuabmnKzlko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hL/plb/lpJzph4zmgLvmnInmoqbmg7Plj5Hkuq7vvIzmhL/kurrmtbfkuK3luL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4vnm7jkvLTjgILmhL/miYDmsYLnmoblpoLmhL/vvIzmiYDooYzljJblnabpgJ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vvIzplb/lronlroHjgILniZvlubTlkInnpaXvvIE8L3A+PHA+PGVtPjUx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sOeahOS4gOWkqeW8gOWni+S6hu+8jOaEv+aIkeaLpeacie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v+S9oOS7rOaLpeaciee+juWlveeahOS4gOWkqe+8jOW8gOWni+W3peS9nOWV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4yMDIx5bm077yM56Wd5L2g5omA5pyJ5qKm5oOz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uY5Ye66YO95pyJ5Zue5oql44CC5oS/5oKo5Y+Y576O44CB5Y+Y55im44C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5byA5b+D44CB5LiN6ISx5Y+R77yM5oC75LmL5pyA576O5aW955qE56Wd56a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77yM54mb5bm05aSn5ZCJ77yBPC9wPjxwPjxlbT41My48L2VtPuWcqDIw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nmoTmr4/kuIDlpKnvvIzov4flvpfmm7TnlKjlv4PjgIHmm7TorqTnnJ/jgI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liLAyMDIy5bm05YaN5Zue6aaW77yM5Lmf6K645bCx5Lya5Y+R546w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5q+P5LiA5Liq5b6u5bCP5Y+I5Lyf5aSn55qE5b+D5oS/77yM6YO96K6pMj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aYjuS6ruOAgjwvcD48cD48ZW0+NTQuPC9lbT7kurrnlJ/nirnlpoLkuIDlvK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aDpnIDopoHnmoTvvIzkvaDkuI3pnIDopoHnmoTvvIzorqHnrpflvpfov4fkuo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kurrpgJrluLjogarmmI7ml6Dmr5TvvIzkvYbljbTmjaLmnaXnmoTml6DmlbD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ozlj7nmga/vvIwyMDIw5bm05pyA5ZCO5LiA5aSp5LqG77yM5Lii5o6J5Lul5YmN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MjAyMeW5tOWBmuacgOWlveeahOiHquW3seOAgjwvcD48cD48ZW0+NTU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oHljovlsoHpkrHnibnliKvlubznqJrvvIHkvYbmiJHkuI3nrqHvvIHmiJHov5jls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oHvvIHosIHnu5nmiJHnmoTnuqLljIXmnIDlpKfmiJHlsLHot5/osIHnrKzku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b2T5pil5aSp55qE6ISa5q2l5oKE5oKE5p2l5Li0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yA5aeL5aSN6IuP55qE5pe25YCZ77yM5oiR55qE55+t5L+h5Yiw5LqG77yM5Zyo5q2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5p2l5LmL6ZmF77yM5oiR6KG35b+D55qE56Wd5oS/5oKo55qE5YWs5Y+4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5LiH5LqL5aaC5oSP5Z+D44CCPC9wPjxwPjxlbT41Ny48L2VtPjIwMjDlubT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4rlubTmlLbojrfnnJ/kuI3lsJHvvIzmsqHnlJ/nl4XvvIzmsqHpga3ngb7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vvIzmnInpkrHoirHvvIzmnInkuovmsqHkuovnvZHkuIrogYrogYrlpKn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qTor4bkuobkuIDlj6rkvJrnnIvnn63kv6HnmoTlsI/njKrku5TvvIznjKrvvIj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aDlvIDlv4PvvIHmnaXlubTlv6vkuZDmm7Tmr5Tku4rlubTlpJr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LiL5pil55qE5biM5pyb56eN5a2Q77yM5LuY5Ye65aSP55qE5rGX5rC0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6eL55qE6YeR6buE56GV5p6c77yM6L+b5YWl5Yas55qE6Zuq56qR5Yas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MjAyMOW5tO+8jOaxl+awtOS4juiLpue0r+ebuOS8tO+8jOaUtuiOt+S4juWWnOaC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m+eliOaEvzIwMjHlubTvvIznroDljZXkuI7lv6vkuZDnm7jkvLTvvIzmiJDlip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lkYjnjrDvvIE8L3A+PHA+PGVtPjU5LjwvZW0+5ZGK5YirMjAyMOeahOi+m+WK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TIwMjHnmoTlj7fop5LvvIzliLDlpITpg73mmK/lv6vkuZDnmoTlkbPpgZPvvIzohL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nmoTlvq7nrJHjgILnpZ3npo/lpKflrrb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mlrDlv6vkuZDvvIE8L3A+PHA+PGVtPjYwLjwvZW0+5oqKMjAyMOW5tOeah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S4uuWLh+awlO+8jOeXm+iLpui9rOS4uuWKm+mHj++8jOWTgOS8pOWPmOaIkOWLh+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aJsOiejeaIkOWGs+W/g++8jOmYu+mavuW8leS4uuaWueWQke+8m+WcqDIwMj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kJHliY3vvIzliqrlipvljrvpl6/vvIzov73msYLkuI3mraLvvJvnpZ3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lip/vvIzovonnhYzmsLjkuqvvvIE8L3A+PHA+PGVtPjYxLjwvZW0+MjAyMOW5t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WFpeS6huWwvuWjsO+8jDIwMjHlubTljbPlsIbliLDmnaXjgILorqnmiJHku6z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nabnhLbnmoTlv4Pmg4XlkYrliKsyMDIw55qE5LiN5b+r5LmQ77yM5b+n5oSB77yM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Sk5oGoJmhlbGxpcDsmaGVsbGlwOzIwMjHlrabkvJrmlL7kuIvvvIzorqnlv4P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E8L3A+PHA+PGVtPjYyLjwvZW0+5pe26Ze06K6w5b2V5LqG5L2g55qE6ISa5q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+B5piO5LqG5L2g55qE5Yqq5Yqb77yM5omA5pyJ55qE6aqE5YKy5ZKM5oiQ5Yq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L+H5Y6777yM5paw55qE5LiA5bm077yM6L+Y6KaB6ams5LiN5YGc6LmE77yM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Yib5Ye65L2z57up77yMMjAyMeW5tO+8jOiuqeaIkeS7rOS6i+S4muWGje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sOmYtu+8jOWIm+mAoOabtOi+ieeFjOeahOaYjuWkqe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iqrlipvvvIzorqnlhazlj7jliJvkuIvpqoTkurrkuJrnu6nvvJv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orqnlhazlj7jotaLlvpflkIjkvZzlrqLmiLfvvJvmmK/kvaDnmoTmi7zmk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zlj7jkuI3mlq3lpYvlj5HlvIDmi5PvvJvmmK/kvaDnmoTlpYnnjK7vvIzorq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pmLPlhYnlkJHliY3jgILmhJ/osKLkvaDnmoTku5jlh7rvvIzmhL/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6XkvZzpobrliKnvvIzlubjnpo/lpoLmhI/vvIE8L3A+PHA+PGVtPjY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oSf5r+A77yM5LiA6Lev5YmN6KGM77yM5oiR5Lus55So5pyA576O5Li9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4m55q6K55qEMjAyMOW5tO+8jOaEn+iwojIwMjDlubTorqnmiJHku6zlv4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uI7mhJ/liqjvvIzorqnmiJHku6zop4Hor4HkuobkurrkuJbpl7T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jgII8L3A+PHA+PGVtPjY1LjwvZW0+5bm05pyr6ZqG5Yas5LqG77yM5aSa6KO5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ZGm77yB5ZCM5pe25Yir5b+Y5LqG6KO55L2PMjAyMOeahOW/q+S5kOS4j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TIwMjHnmoTpkp/lo7DmlbLlk43ml7bvvIzkvaDlj6/ph4rmlL7kuIDkuIvlv6v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orqnlroPku6zlnKjmlrDnmoTkuIDlubTph4zkuI7kvaDlk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uK5aSp5pivMjAyMOeahOacgOWQjuS4gOWkqeS6hu+8jOS4jeeuo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aYr+aAjuagt+eahOaCsuasouWWnOS5kO+8jOWUsei/h+eahOatjO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zqu+8jOi1j+i/h+eahOiKse+8jOWPl+i/h+eahOS8pO+8jOeIsei/h+eahOS6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+8jOmDveivt+i9u+i9u+aUvuS4i++8geS4jeeuoeaYqOWkqeWmguS9le+8jO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S9oOivtOS4gOWjsO+8muWFg+aXpuW/q+S5kO+8gT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mK/kuIDluYXluYXmrKLlv6vnmoTmsrnnlLvjgILmr4/kuIDnrJTnmoTmtoLm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hYXmu6HkuIDnp43muKnmmpbnmoTmsJTmga/jgILmlrDlubTvvIzmmK/kuIDpppb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mrYzosKPjgILmr4/kuIDmrrXnmoTlkJ/llLHvvIzpg73lh53ogZrnnYD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nmoTnsr7npZ7jgILmlrDlubTvvIzmmK/kuIDooYzooYzmirzpn7XnmoTor5flj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ngbXmhJ/nmoTov7jlj5HvvIzpg73ppbHlkKvkuIDnp43mrrfliIfnmoT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vvIzmmK/kuIDnr4fnr4fnsr7lvannmoTmlYXkuovjgILmr4/kuIDmrKHnmoT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vIzpg73lnKjkvKDpgJLpoobmgp/liLDnmoTmgJ3mg7PnmoTljYf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S/55Sc576O55qE56yR5a6554is5LiK5L2g6IS45bqe77yM55yf5oya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ip5pqW5L2g5b+D5oi/77yM6YeR6ZO254+g5a6d6KOF54K55L2g5a+M6LS1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O5LyB55u86YCS6YCB5L2g54mb5bm055qE5ZCJ56W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Wkp+WutueahOWKquWKm++8jOWwseayoeacieWFrOWPuOeahOaViO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p+WutueahOenr+aege+8jOWwseayoeaciTIw55qE5oiQ57up77yM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77yM5oiQ5Yqf5pu05piv5aSn5a6255qE77yM5YWs5Y+45piv5aSn5a62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n5a625aW95aW954ix5a6277yM5oS/5oiR5Lus55qEMjAyMeabtOWKoOeqg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i+ieeFjOOAgjwvcD48cD48ZW0+NzAuPC9lbT7lj4jmmK/kuIDlubTmjqXov5H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irnlpoLkuIDlnLroirHokL3vvIzpnZnlgJnkuIvkuIDlnLroirHlvIDjgILovbv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ovazop5LvvIzokL3pm6rml6Dlo7DvvIzpgqPkuIDkuLLkuLLnmoTohJrlj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uI/nnYDmlrDkuIDlubTnmoTlvoHpgJTjgILlubTnu4jlsoHlsL7vvIzmiJHku6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otbDov4fpo47vvIzotbDov4fpm6jvvIzotbDov4flpJrlsJHmrKLogZr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t6/kuIrpoqDnsLjogIzmnaXvvIzmiJHku6znu4blk4HlkbPvvIzmnInov4f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pLHvvIzmnInov4flpJrlsJHmmK/pnZ7miJDotK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W3sui/h+S6hu+8jOS4uuS7gOS5iOi/mOimgeiuqeiHquW3seW5veaAq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bnuW/hui/h+WOu++8jOeZveeZvei+nOi0n+WcqDIwMjHlubTnmoTlpKflpb3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lvpfkuI7lpLHjgIHmiJDkuI7otKXvvIznuYHljY7kuI7okL3lr57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nnLzng5/kupHvvIzorqnoh6rlt7HmtLvlvpflubjnpo/kuIDngrnlp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MjAyMOaUtuiOt+eahOaci+WPi++8jOabtOWKoOePjeaDn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kOWKn++8jOeUqOW/g+mTreiusO+8jOaUtuiOt+eahOe7j+WOhu+8jOeUqOW/g+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UtuiOt+eahOW5uOemj++8jOeUqOW/g+aKiuaPoe+8jOWllOWQkTIwMjH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J/mtLvvvIzmhL/lubjnpo/nmoTkvaDvvIznlJ/mtLvmm7Tliq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MjAyMeW5tOaWsOW5tOWIsOadpeS5i+mZhe+8jOelneS9oO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OAgeWLh+W+gOebtOWJjeOAgeWIm+mAoOacquadpe+8jOaKtei+vuW/g+S4r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v+aIkeS7rOeahOelluWbvee5geiNo+aYjOebm++8jOaLpeacieS4gOS4qu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+8gTwvcD48cD48ZW0+NzQuPC9lbT7lm57pob4yMDIw77yM5oSf5oGp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n+aBqeaIkeeahOS6suS6uuaci+WPi++8jOaEn+aBqeW4ruWKqei/h+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En+aBqeeUn+WRveS4reaJgOacieeahOefpeW3se+8jOaEvzIwMjHlr7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lpb3kuIDngrnvvIzmhL/miJHku6zlnKjltK3mlrDnmoTkuIDlubT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mr4/kuIDlpKnjgII8L3A+PHA+PGVtPjc1LjwvZW0+MjAyMOWGjeing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aDlpb3vvIHmlrDnmoTkuIDlubTvvIzmhL/kvaDlrabkvJrmlL7kuIvvvIzorqnlv4P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I8L3A+PHA+PGVtPjc2LjwvZW0+5oiR5biM5pyb5paw55qE5LiA5bm06Ieq5bex5p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a+56Ieq5bex5pu05Lil5qC877yM5YGa5oOz5YGa55qE6Ieq5bex77yM6Lef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5Sf5rS75LqU5b2p44CCPC9wPjxwPjxlbT43Ny48L2VtP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S7rOaJgOacieeahOS6uumDvei2iuadpei2iuWlveOAgueJueWIq+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eIseedgOaIkem7mOm7mOaUr+aMgeedgOaIke+8jOS7peWPiuWPr+iDveWcqOWwh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/m+aIkeeUn+a0u+eahOOAgeS8muiHqueEtueIseaIkeaUr+aMgeaIke+8jOaIk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tuaEn+aBqeedgOeahOS6uuS7rOOAgjwvcD48cD48ZW0+NzguPC9lbT7ml7bpkoj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kuIDlpKnov4fljrvkuobvvIzlnLDnkIPovazkuIDlnIjkuIDlubTov4fljrv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pb3ovbvmnb7vvIzmsqHmnInku4DkuYjkvKTkuI3otbfnmoTvvIzmsqHmnInku4Dk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5LiN5L2P55qE44CC55So5pS+5aSn6ZWc5pS+5aSn5L2g55qE5b+r5LmQ77yM55So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LCD5L6D5L2g55qE5oKy5Lyk77yM5oqs6LW35YWF5ruh5rOq5rC055qE6IS4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L+O552A5pyd6Ziz5aSn5aOw6K+077yaSGVsbG/vvIwyMDIx77yM5qyi6L+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ITwvcD48cD48ZW0+NzkuPC9lbT7lsZXmnJvmnKrmnaXvvIzmlrDnmoTot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oHnqIvvvIzmnLrpgYfolbTlkKvnsr7lvanvvIzlj5HlsZXlhYXmu6H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lgqzkurrlpYvov5vjgII8L3A+PHA+PGVtPjgwLjwvZW0+6K6p5oiR5Lus5LiOMjAy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S9nOWIq++8jOWQkTIwMjHpgZPkuIDlo7DkvaDlpb3jgILkuI3otJ/lvZPkuI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mnJ/vvIE8L3A+PHA+PGVtPjgxLjwvZW0+5paw5bm05LyK5aeL77yM5LuO5pyq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a5aaC5L2V6LWw5YiwMjAyMeW5tO+8jOS5n+acquiuvuaDs+atpOaXtuatpOWI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dgOS7gOS5iOagt+eahOeUn+a0u+OAguiZveeEtuaXpeWtkOWwseaYr+i/meag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muS4gOecvOWPr+acm+WIsOi+ue+8jOS9huaYr+avj+S4gOW5tOi/mOaYr+S8mu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6m+S4jeWQjOeahOaIkOmVv+OAgjwvcD48cD48ZW0+ODIuPC9lbT7lho3op4E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MjAyMe+8jOmmluWFiOmAgeS9oDEy5Liq5pyI55qE56Wd56aP77yM5oS/5L2g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aG65Yip77yB56Wd5oS/5pS25Yiw55qE5pyL5Y+L77yM5LiA5pW05bm0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4My48L2VtPuS7juS7iuWkqeW8gOWni++8jOimgeaPkOaM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uS4juWFtuaLheW/g+acquadpe+8jOS4jeWmgueOsOWcqOWKquWKm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WPquacieWKquWKm+aJjeacieW4jOacm+OAguS4jeimgei9u+aYk+aK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OaJmOWcqOafkOS4quS6uui6q+S4iu+8jOS5n+S4jeimgeWkquWcqOS5jui6q+aXg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re+8jOWboOS4uu+8jOacquadpeWPquWxnuS6juS9oOiHquW3s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rLniLHnmoTmnIvlj4vku6zvvIzosKLosKLkvaDku6zkuI3nprvkuI3lv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ov4flj4jkuIDlubTvvIEyMDIw5bm06ams5LiK6L+H5Y675LqG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rC46L+c5LiN5Y+Y77yBPC9wPjxwPjxlbT44NS48L2VtPuaWsOW5t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4gOaemumAhuWkqeeahOWSuOm4reibi++8jOmXsuW+l+imgeWRve+8jOWvjOW+l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IwMjHlubTvvIzluIzmnJvmiYDmnInnmoTkuovmg4Xpg73lg4/plb/og5b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E8L3A+PHA+PGVtPjg2LjwvZW0+5bm05pyr5LqG77yM5bm456aP5aSn5oq95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6KKr5oq95LitJmxkcXVvO+acgOS9s+W5uOemj+eOi+S4reeOiyZyZHF1bz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npZ3kvaDlubjnpo/vvIzlpb3ov5DkuIDnm7Tlu7bnu63liLAyMDIx77yM5YaN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JmxkcXVvO+W5uOemj+W/q+i9piZyZHF1bzvnqb/otooz55SfM+S4l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TwvcD48cD48ZW0+ODcuPC9lbT7mnIDnl5voi6bnmoTkuI3mmK/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ogIzmmK/kuI3mm77nq63lsL3lhajlipvnmoTmh4rmgpTvvIzliKvorq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vvIzorqjljozku4rlpKnnmoToh6rlt7HvvIwyMDIw5YaN6KeB77yMMjAyM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Iq+adpeaXoOaBmeOAgjIwMjDov5jmnInkuIDkuKrmnIjvvIzmg7P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naXlvpflj4rvvIE8L3A+PHA+PGVtPjg4LjwvZW0+56Wd56aP5piv5LiA5p2f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5LiA5Lu95rex5oOF77yM56Wd56aP5piv5LiA5Lu96LSj5Lu777yM5Zyo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LmL6ZmF77yM5oiR5oqK6L+Z5LiA54mH56Wd56aP5a+E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cnFlYXM2YWZ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3JxZWFzNmFm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FC00FE4C0B567B949DCFF23A8EC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