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6E586E4DF9F81F730CDC636B4A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6E586E4DF9F81F730CDC636B4A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aUgOeZu+iAheadpeivtO+8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aYlOeahOi2s+i/ueW5tuS4jeWPr+aDnO+8jOi/t+WkseS6hue7p+e7reWJjeaX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NtOW+iOWNsemZqeOAgjwvcD48cD48ZW0+Mi48L2VtPuS6uueUn+WwseWDj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W/heWcqOS5juebrueahOWcsO+8jOWcqOS5jueahO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ci+mjjuaZr+eahOW/g+aDhe+8jOiuqeW/g+eBteWOu+aXh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aYr+WcuuaXheihjO+8jOaIkeS7rOi1sOS6huWPiOWBnO+8j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1sO+8jOi1sOi1sOWBnOWBnO+8jOWvu+Wvu+inhein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QhueahOaXheihjO+8jOaYr+S4jeeUqOWFpeWig+ivg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mjjuaZr+S4gOi3r+aDhe+8jOS4gOi3r+i+m+iLpuS4gOi3r+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WutumDveaYr+ihjOi1sOWcqOi3r+S4iueahOS6uu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4jei/t+iMq++8jOe7j+WOhui/h+adpeWwse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heihjO+8jOWPqumcgOimgeS4gOmil+WuiemdmeeahOW/g+WSjOS4jeWB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4jeWBnOWcsOmBh+inge+8jOS4jeWBnOWcsOaAneiAg++8jOS4jeWBnOWcs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ahOaAneaDs++8jOS4jeWBnOWcsOabtOaWsOiHquW3se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xseiJsuS4jeWOjOi/nO+8jOaIkeihjOmaj+Wkh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vuS4jeWIsOetlOahiOeahOaXtuWwseWOu+eci+eci+S4lueVjOWQ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wuOi/nOaYr+acgOacieaEj+S5ieeahOS6i++8geaFouWTgeS6uumXtOeDn+eBq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inguS4h+S6i+WygeaciOmVv+OAgjwvcD48cD48ZW0+MTAuPC9lbT7mr4/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pg73nrpfmmK/kuIDnp43ljobnu4PvvIznuq/nsrnnmoTnoo7noo7lv7XpmpTpmI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jgII8L3A+PHA+PGVtPjExLjwvZW0+5Y+q5pyJ5LiA5Liq5Lq65Zy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ZCs5b6X5Yiw6Ieq5bex55qE5aOw6Z+z77yM5a6D5Lya5ZGK6K+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+U5oOz6LGh5Lit55qE5a696ZiU44CCPC9wPjxwPjxlbT4x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8q+mVv+S5n+efreaagueahOWNleeoi+aXheihjO+8jOS9oOayoeWKnuazl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S6humUmei3r+WwseS4jeaWreWOu+ivleedgOS/ruato++8jOWPquimgeS9o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mu+W/g+S4reeahOe7iOeCuei2iuadpei2iui/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np43ov4fnqIvpg73nrpfmmK/kuIDnp43ml4XooYzvvIzmkYb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ho3ljrvorqHovoPlvpfkuI7lpLHjgII8L3A+PHA+PGVtPjE0LjwvZW0+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yJ5Y675peg5Zue55qE5peF6KGM77yM5aW955qE5Z2P55qE6YO95piv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i1sOi1sOWBnOWBnO+8jOiwiOeskemjjueU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+l+iFsOmFuOiFv+i9r++8jOaxl+a1gea7oemdou+8jOWFtOiHtOWLg+WLg+eI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mhtuOAgjwvcD48cD48ZW0+MTYuPC9lbT7kurrnlJ/mmK/kuIDmrrXml4XnqI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K3pgYfliLDnmoTmr4/kuIDkuKrkurrvvIzmr4/kuIDku7bkuovkuI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ibLvvIzpg73mnInlj6/og73miJDkuLrkuIDnlJ/kuK3pmr7lv5j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Ga5LiA5Liq5pyJ6LSo5oSf55qE5aWz5a2p77y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pep552h5pep6LW377yb576O5Li95YW46ZuF77yM6Ieq5by654us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3r+iZvei/nO+8jOihjOiAheWwhuiH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IvliLDkuIDniYfnu7/oibLnmoTpo47mma/vvIzplb/nnYDmnq/mo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mlrDlvoDov5Tpo47mma/nmoTml7blgJnvvIzkvaDkvJrnnIvliLDlroPmnp3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lJ/mtLvlsLHmmK/ov5nmoLfku47ml6DliLDmnIn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4q55aaC5LiA5qyh5ryr6ZW/55qE5peF6KGM77yM6LWw55qE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pS+5oWi5LiA5LiL5L2g55qE6ISa5q2l77yM5o2i5LiA56eN5b+D5oOF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77yM5pS+5p2+5LiA5LiL44CCPC9wPjxwPjxlbT4yMS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kp+WNiuaYr+WtpOWNleOAguaHguW+l+ePjeaDnO+8jOadpeeahOS/s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IjeW+l+aUvuaJi++8jOi1sOeahOS4jeaIkOi0n+aL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l4XooYzot6/kuIrvvIzkvaDlj6/og73mn5DlpJzllp3phonkuobljbTlnKj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hpLmnaXvvIzov5nmmK/lvojlpb3nmoTvvIzlm6DkuLrov5n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I8L3A+PHA+PGVtPjIzLjwvZW0+6Z2g552A5L2g55qE5Yuk5aW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5oiQ5Yqf55qE6YeR6aG277yM5YKy54S25oy656u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lveeahOaXheihjO+8jOWwseaYr+S9oOWcqOS4gOS4qumZjO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keeOsOS4gOenjeS5hei/neeahOaEn+WKq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ml4XooYzkuIvkuI3kuoblhrPlv4PvvIzpgqPlsLHlhYjlrabk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uqvovrnnvo7mma/jgII8L3A+PHA+PGVtPjI2LjwvZW0+5Lq655Sf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Lq66YO95Lya5Y675ZCM5LiA5Liq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aYr+WcuuaXheihjO+8jOaIkeS7rOS4gOi3r+etkeaipu+8jO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guPC9lbT7nlJ/mtLvkuI3mmK/kuIDlnLrotZvot5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l4XooYzvvIzopoHmh4Llvpflpb3lpb3mrKPotY/msr/pgJT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5YC85b6X5qyj6LWP55qE6aOO5pmv77yM5piv6Ieq5be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Laz6L+544CCPC9wPjxwPjxlbT4zMC48L2VtPuacgOajkueahOaXhei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S4gOS4qumZjOeUn+eahOWcsOaWuea1qui0ueaXtumX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vvIzmiJHku6zlkJHlvoDmtYHmtarvvIzku6XkuLr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vILms4rkvr/mmK/ml4XooYznmoTmhI/kuYn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ZCM5LiA5Zy65peF6KGM77yM5Yir5Zyo5LmO5Yir5Lq655qE6KeC54K5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uu5qCH77yM5pyJ6L+95rGC77yM5Li66Ieq5bex55qE5qKm5oOz6IC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57uT5p6c77yM5YGa5aW95omL5aS055qE5LqL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4j+S4iuW+gemAlO+8jOaIkOi0peWcqOatpOS4gOS4vu+8jOaEv+aIk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iq+i+nOi0n+OAgjwvcD48cD48ZW0+MzQuPC9lbT7mr4/kuIDmrKHnmoTljobnu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iJDnhp/kuoboh6rlt7HmiJDlsLHkuobpnZLmmK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Cx5piv5LiA5Zy65Y2V56iL5peF6KGM44CC5Zyo5LiA6Lev5LiK77yM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YWJ6Zi05Ly8566t44CCPC9wPjxwPjxlbT4zNi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S4jeWcqOS5juebrueahOWcsO+8jOWcqOS5jueahOaYr+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eci+mjjuaZr+eahOW/g+aDheOAgjwvcD48cD48ZW0+MzcuPC9lbT7mnaX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5zvvIzljrvogIXopoHmlL7jgILkurrnlJ/mmK/kuIDlnLrml4XooYz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kvJrljrvlkIzkuIDkuKrlnLDmlrnjgII8L3A+PHA+PGVtPjM4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CJ5oup5LiO5L2g5q2l5LyQ5LiA6Ie055qE5Lq65ZCM6KGM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A5Liq5Lq644CCPC9wPjxwPjxlbT4zOS48L2VtPuS6uueUn+Wmgu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3r+S4iuaAu+imgee7j+WOhumjjumbqO+8jOWdjuWdt+azpeaznu+8jOiuq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S8tOaipui/nOihjOOAgjwvcD48cD48ZW0+NDAuPC9lbT7ml4XmuLjkvb/mmb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brvvIzmhJrogIXmm7TmmKfjgII8L3A+PHA+PGVtPjQxLjwvZW0+5Lq655Sf5YO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LiA6Lev6LWw5p2l77yM5oiR5Lus5peg5rOV6aKE55+l6YGH6KeB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yf5b+D5Y675qyj6LWP77yM5LiA5YiH6YO95piv576O5LiN5Y+v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uOS4i+eUn+a0u+eahOWOi+WKm++8jOWBnOWBnOWllOazo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UtuWbnui/t+iMq+eahOi/vemAkO+8jOi9u+advuW/g+mHjOeahOWuiOaKp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eahOaXhemAlO+8jOaAgOedgOWvueWutueahOect+mhvu+8jOaKiua4qeaal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WNju+8jOaEv+S9oOW8gOW/g+aXhemAlOOAgjwvcD48cD48ZW0+NDM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l4XooYzlrrblv4XmmK/kuIDkuKrmtYHmtarogIXvvIznu4/ljobogIXmtY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6vkuZDjgIHor7Hmg5HlkozmjqLpmanmhI/lv5fjgILml4XooYzlv4XpobvmtY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kKbliJnkvr/kuI3miJDlhbbkuLrml4XooYz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z5a6a6KaB5peF6KGM77yM6YKj5bCx5Yir5oCV6aOO6Zuo5YW8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S4jeaYr+S4gOWcuui1m+i3ke+8jOeUn+a0u+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mgeaHguW+l+WlveWlveaso+i1j+avj+S4gOauteeahOmjjuaZr+OAg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gOasoeWksei0pe+8jOWwseaUvuW8g+S9oOWOn+adpeWGs+W/g+aDs+i+vuWI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NDYuPC9lbT7ml4XooYzmmK/kuIDnp43lrabkuaDvvIz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pL7kvJrvvIzorqnkvaDlj5jlvpfmm7Tlrr3lrrnvvIzorqnkvaDnkIbop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7flgLzop4LvvIzorqnkvaDmm7Tlpb3lnLDmh4LlvpfljrvniLHjgIHljr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+X5Z2a6ICF77yM5Yqf5ZCN5LmL5p+x5Lmf44CC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6Imw6Zmp6ICM5q2i77yM5YiZ5b+F6Ie75LmO5bO75bK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eahOWJjeWNiuauteaYr+eci+WwvemjjuaZr++8jOWQjuWNiuauteaYr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NDkuPC9lbT7moqbmg7PmmK/ms6jlrprlraTni6z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ot6/kuIrlsJHkuI3kuobotKjnlpHjgIHkvYbpgqPlj4jmgI7moLfvvIHlk6rmgJX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HmiJHkuZ/opoHmtLvlvpfmvILkuq7vvIE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5qE5peF6KGM6ICF77yM5piv5LiA5Y+q5rKh5pyJ57+F6IaA55qE6b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WwseaYr+S4gOWcuuaXheihjO+8jOS4jeWcqOS5j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cqOS5jueahOW6lOivpeaYr+ayv+mAlOeahOmjjuaZr+S7peWPiu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TIuPC9lbT7kurrkuYvmiYDku6XniLHml4X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rXovr7nm67nmoTlnLDvvIzogIzmmK/kuLrkuobkuqvlj5fml4XpgJT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ZDotqPjgII8L3A+PHA+PGVtPjUzLjwvZW0+5qKm77yM5Zyo5b+D5Lit77y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PC9wPjxwPjxlbT41NC48L2VtPuS6uueUn+aYr+S4gOasoeaXhe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eoi+S4remBh+WIsOeahOavj+S4gOS4quS6uuOAgeavj+S4gOS7tuS6i+S4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aZr+iJsu+8jOmDveacieWPr+iDveaIkOS4uuS4gOeUn+S4remavuW/m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ot6/lvojplb/vvIzpo47mma/lvojnvo7vvIz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KjkuIDnlJ/ljrvliqrlipvjgII8L3A+PHA+PGVtPjU2LjwvZW0+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Lq677yM5omN5piv5peF6KGM5b6X5pyA6L+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GjeiLpuWGjee0r++8jOWPquimgeWdmuaMgeW+gOWJjei1sO+8j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e7iOS8muWHuueOsOOAgjwvcD48cD48ZW0+NTguPC9lbT7miJDplb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lb/pgJTml4XooYzvvIzmiJHku6zlnKjkuI3mlq3lnLDlpLHljrvvvIzkuZ/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vpfliLDjgII8L3A+PHA+PGVtPjU5LjwvZW0+55Sf5rS75piv5LiA5Zy6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6KaB5rWq6LS55pe26Ze077yM5Y67562J5b6F6YKj5Lqb5LiN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55qE5Lq677yBPC9wPjxwPjxlbT42MC48L2VtPuWFtuWunuaXheih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mil+aDs+i1sOWwsei1sOWLh+aVoueahOW/g++8jOWPqumcgOimgeS4gOS4q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WHuuWPkeOAgjwvcD48cD48ZW0+NjEuPC9lbT7kvJrlvZPlh4znu53po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jgII8L3A+PHA+PGVtPjYyLjwvZW0+5aaC5p6c5rKh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u05aSa5LiN6ZyA6KaB5aal5Y2P55qE6YCJ5oup77yM5aaC5p6c6I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H5Zyw6L+H5q+P5LiA5aSp44CCPC9wPjxwPjxlbT42My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+8jOS4jeW/heWcqOS5juebrueahOWcsO+8jOWcqOS5jueahOaYr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7peWPiueci+mjjuaZr+eahOW/g+aDhe+8gTwvcD48cD48ZW0+NjQuPC9lbT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7nmiJHmnaXor7TvvIzmmK/mgaLlpI3pnZLmmKXmtLvlipv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bCx5YOP55m75bGx77yM5Y+q6IO96L+b77yM5LiN6IO9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6YCA77yM5LiN55m75LiK5bGx6aG277yM5rC46L+c6YO95piv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2Ni48L2VtPuaIkeaYr+WcqOaXheihjO+8jOWtpOeLr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NtOaAneiAg+edgOaIkeeahOeBtemtguOAgjwvcD48cD48ZW0+NjcuPC9lbT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IDopoHlraTni6zvvIzpnIDopoHkuIDkuKrkurrmhaLmhaLkvZPkvJrvvIzpnZnpnZ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Y4LjwvZW0+5oiR5Lus5YaF5b+D5aaC54Gr77yM5YWF5ruh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eR5Zyo6Lev5LiK44CC5Li05pG56aOO55qE6aKc6Imy77yM6IGG5ZCs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Z+z77yM5oSf5Y+X6aOO5LmL5b2p55qE6a2F5Yqb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UvuadvueahOS4jeWPquaYr+W/g+aDhe+8jOi/mOiDveW8gOaLk+ecvO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lkb3kuI3mmK/kuIDlnLrotZvot5HvvIzogIzmmK/kuID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xLjwvZW0+5YaN6ZW/55qE6Lev77yM5LiA5q2l5q2l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YaN55+t55qE6Lev77yM5LiN6L+I5byA5Y+M6ISa5Lmf5peg5rOV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uWFtuWcqOmjjumbqOS4remAg+mBv++8jOS4jeWmguWcqO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iInui5iOOAgjwvcD48cD48ZW0+NzMuPC9lbT7lj6rmnInnmbvkuIrlsbHpob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pgqPovrnnmoTpo47lh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wZmRjdmRlcz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MGZkY3ZkZX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6E586E4DF9F81F730CDC636B4A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