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513D4A36456F5C4B0682106BD6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513D4A36456F5C4B0682106BD6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qE55Sf5rS7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Jjei/m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mXrumimOWHu+WAku+8jOS5n+S4jeiiq+atp+i3r+i/t+aDkeOAguS4jeWb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+8jOS5n+S4jeWboOaIkOe7qeaHiOaAoOOAguWQkeWJjei1sO+8jOaYr+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ZtOepuu+8jOW+headpeW5tO+8jOWIm+S4gOeVqui+ieeFjOS9s+e7qe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i+aWl++8jOWFseWQjOi/m+atpeOAgjwvcD48cD48ZW0+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OW/g+aDhea0u+edgO+8jOiAjOimgemdoOW/g+aAgeWOu+eUn+a0u+OAg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SjOW/q+S5kOeahOS6uuWcqOS4gOi1t++8jOWYtOinku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+rueske+8m+WSjOi/m+WPlueahOS6uuWcqOS4gOi1t++8jOihjOWKqOWwseS4j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m+WSjOWkp+aWueeahOS6uuWcqOS4gOi1t++8jOWkhOS6i+WwseS4jeWwj+awl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+aZuueahOS6uuWcqOS4gOi1t++8jOmBh+S6i+WwseS4jei/t+iMq++8m+WS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WBmuS6i+WwseWPmOacuuaVj+OAguWAn+S6uuS5i+aZu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tpuacgOWlveeahOWIq+S6uu+8jOWBmuacg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acgOWPr+i0teeahOS4pOS4quivje+8muS4gOS4quWPq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WPq+WdmuaMge+8jOiupOecn+eahOS6uuaUueWPmOS6hu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aUueWPmOS6huWRvei/kOOAguacieS4gOS6m+S6i+WEv++8jOS4je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aJjeWOu+WdmuaMge+8jOWPquaYr+WdmuaMgeS6huaJjeacie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wkem4oeaxpOaWh+mDveavlOS4jeS4iuS4gOW8oOmSnuelq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+8jOi2geW5tOi9u++8jOWwkeS4gOeCueefq+aDhe+8jO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9oOaDs+imgeeahOmCo+enjeeUn+a0u++8jOiHquW3seWOu+S6ieWPlu+8g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mDveWcqOi3r+S4iu+8gTwvcD48cD48ZW0+Ni48L2VtPuS9k+mq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uWkluS4gOWbnuS6i++8jOW5tuS4jeaEj+WRs+edgOWgleiQveWSjOaUvue6t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upOWQjOmCo+S6m+S8quijheeahOmFt+WSjOWPpuexu+OAguS7luS7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Pr+WBmueahOS6uuaJvuWHuuadpeaUvuS7u+iHquW3seaXoOS6i+WPr+WBm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to+eahOmFt+aYr+WcqOWGheW/g+OAguS9oOimgeacieW8uuWkp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eJueWIq+W5uOi/kO+8jOmCo+S5iOivt+W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+8jOWIq+WboOS4uuaHkuaDsOiAjOWksei0pe+8jOi/mOefq+aDheWcsOWw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S6juiHquW3seWAkumcieOAguS9oOW/hemhu+eJueWIq+WKquWKm++8jOaJjei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q+S4jei0ueWKm+OAgjwvcD48cD48ZW0+OC48L2VtPuWIq+S6uuaAjuagt+WOu+eci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W5tuS4jemHjeimge+8jOmHjeimgeaYr+S9oOiHquW3seaAjuagt+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7t+WAvOOAguWNs+S+v+S9oOaYr+S4gOWdl+i0p+ecn+S7t+WunueahO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W3semVv+S5n+S+v+aYr+efre+8jOiHquefpeW3seefreS+v+aYr+mVv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n+ato+S8n+Wkp+S5i+WkhO+8jOWwseWcqOS6juiDveiupOivh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OAgjwvcD48cD48ZW0+OS48L2VtPuW+l+aEj+aXtuimgeeci+a3oe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8gOOAguS6uueUn+acieiuuOWkmuS4nOilv+aYr+WPr+S7peaUvuS4i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W+l+S4i++8jOaJjeiDveaLv+W+l+i1t+OAguWwvemHj+eugOWMl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WPkeeOsOmCo+S6m+iiq+aMoeS9j+eahOmjjuaZr++8jOaJjeaYr+acg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Un+OAguWNg+S4h+S4jeimgei/h+S6juaJp+edgO+8jOiAjOS9v+iHquW3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HjeeahOWMheiiseOAgjwvcD48cD48ZW0+MTAuPC9lbT7miYDosJPli4fml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mgJXno6jpmr7vvIzogIzmmK/lnKjnu4/ljobno6jpmr7kuYvlkI7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Lnn6XkuJbmlYXogIzkuI3kuJbmlYXvvIzkuIDot6/pq5jmrYz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ljrvlkozmg7PopoHnmoTnlJ/mtLvmkp7kuKrmu6H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A5LmI6YO95Y+v5Lul5Lii77yM5L2G5LiN6IO95Lii6IS4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YaN5p2l77yM5ZSv54us55Sf5ZG95LiN6IO95YaN5p2l77y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b5Y6777yM5ZSv5pyJ5L+h5Luw5LiN6IO95oqb5Y6777yb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ZSv54us5bGI6L6x5LiN6IO95o6l5Y+X44CC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aLjOWAkuaXoOaVsOasoe+8jOS5n+S4jeaEv+inhOinhOefqee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OAguWwseeul+i3jOWAkuS5n+imgeixqui/i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nInmu6HmgIDoh6rkv6HnmoTkurrvvIzmiY3og73lnKjku7vkvZX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DmnInoh6rkv6HlnLDmsonmtbjlnKjnlJ/mtLvkuK3vvIzlubblrp7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jgII8L3A+PHA+PGVtPjE0LjwvZW0+5pS+57q15bCx5piv5Lu755Sx5L2g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M5o6n5LyY54K577yb5YWB6K645L2g5LiN5YGl5bq355qE6YKj5Liq6YOo5YiG5Y67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2g55qE55Sf5ZG977yb5piO55+l6YGT5L2g5b+F6aG75YGa5p+Q5Lu25LqL5Y20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a6D77yM5bm25LiU5YWB6K645oOv5oCn5pON5o6n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enr+aegeeahOaWuemdouiuree7g+S9oOeahOWkp+iEke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+8muWcqOWwneivleaJgOacieWPr+S7peino+WGs+eahOaWueazleS5i+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Yk+aUvuW8g+OAguiAjOS4lO+8jOa3seS/oeavj+S4qumXrumimOmDveacie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o+WGs+OAgjwvcD48cD48ZW0+MTYuPC9lbT7kurrnlJ/lm5vlraPvvIz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liLDmiJDnhp/vvIzku47nuq/nnJ/liLDmuIXmvojvvIzku47nuYHljY7liLD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abkuaDjgIHpoobmgp/liLDku47lrrnvvIzkuIDkuKrotbfngrnvvIzkuIDmrrX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bTkuKrov4fnqIvlv4XpobvkurLoh6rkvZPpqozvvIzmiY3nn6XpgZPmmK/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7/mtLLjgII8L3A+PHA+PGVtPjE3LjwvZW0+5pKR5LiN5L2P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6K+05aOwJmxkcXVvO+aIkeWlvee0ryZyZHF1bzvvvIzkvYb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mib/orqTor7QmbGRxdW875oiR5LiN6KGMJnJkcXVvO+OAguavleer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aXtuWIu+abv+S9oOaJv+aLhei/meS6m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roznvo7nmoTkuovvvIzkuZ/msqHmnInlroznvo7nmoTkurr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mbrogIXvvIzopoHnn6XpgZPlnKjkvZXlpITvvIzog73lgZrkvZXkuovvvIz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J/kvaDmg7Pov4fmma7pgJrnmoTnlJ/mtLvvvIzlsLHkvJrpgYfliLD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LkvaDmg7Pov4fkuIrmnIDlpb3nmoTnlJ/mtLvvvIzlsLHkuIDlrprkvJr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kvKTlrrPjgILov5nkuJbnlYzlvojlhazlubPvvIzkvaDmg7PopoH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nu5nkvaDmnIDnl5vjgII8L3A+PHA+PGVtPjE5LjwvZW0+5pe26Ze0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H6Iqx562S77yM5a6D6IO96K6p5oiR5Lus55yL5Yiw5LiW6Ze055m+55u4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q+U5LiA5Z2X6K+V6YeR55+z77yM5a6D6IO95biu5Yqp5oiR5Lus5YiG6L6p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5ZKM5YGH5LiR5oG277yb5pe26Ze05aW95q+U5LiA5pys5pWZ56eR5Lmm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6ZiF5bC95Lq65LiW55qE5rKn5qGR44CC5pe26Ze05aaC5ZCM5LiA5Y+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6x77yM5a6D5bCG6K6p5oiR5Lus5bC95oOF6aKG55Wl55Sf5rS7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JgOacieeahOWKquWKm++8jOmDveaYr+WboOS4uueDre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qOWkqeWmguS9le+8jOavj+S4quaWsOeahOS4gOWkqe+8jOmDveaYr+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OS4gOasoeacuuS8muOAgumAieS4gOenjeWnv+aAge+8jOiuqeiHquW3se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OAgjwvcD48cD48ZW0+MjEuPC9lbT7mnInml7blubbkuI3mmK/msqHmnI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lj6rmmK/opoHnrYnvvIzlsLHlg4/pm6jliY3po47vvIzmsLTmsb3lpLnmnYLlnK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mu5rliqjvvIznu4jkvJrlgL7nm4bogIzkuIvjgILlpoLmnpzmiJH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h4LnmoTjgII8L3A+PHA+PGVtPjIyLjwvZW0+6IOG6YeP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Yqb5YaN5by66YO95piv5bCP5Lq654mp77yB6a2E5Yqb5LiN5aSf5aS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5Sf6YO95piv5bCP5oiQ5bCx77yB5Zyo5oiQ6ZW/55qE6Lev5LiK77yM5oiR5Lus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5LiN5piv546w5a6e77yM6ICM5piv6Ieq5bex44CC5Zyo5Lq655Sf55qE6LeR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a+55omL77yM5Y+q5piv6LWb5Zy655qE6LWi5a6277yM5oiY6IO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G96L+Q55qE5by66ICF44CCPC9wPjxwPjxlbT4yMy48L2VtPueUn+a0u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RiuivieWIq+S6uu+8jOS9oOacieWkmuiLpu+8jOS9oOacieWkmumav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OAguS6uumDveeci+S9oOmjnueahOmrmOS4jemrmO+8jOayoeacie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e0r+S4jee0r+OAguaJgOS7pe+8jOWBmuivpe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mAgOe8qe+8jOS4jeWKqOaRh+OAgjwvcD48cD48ZW0+MjQuPC9lbT7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sLHmmK/kuI3kuLroi6bpmr7miYDmg6fjgILoi6bpmr7mmK/miJDlip/nmoTno6j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lr7nkurrnmoTog4bor4bjgIHmmbrmhaflkozmr4XlipvnmoTogIPpqo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kuI3mmK/kuIDluIbpo47pobrnmoTvvIzlvoDlvoDojYbmo5jkuJv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rrlsLHmmK/ov4jkuI3ov4fov5npgZPlnY7vvIzlrrPmgJXjgIHpgIDnvKn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Hlj5jlkJHvvIznu5Pmnpzlj6rog73kuI7miJDlip/lpLHkuYvkuqTo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e26Ze05bCx5YOP5Liq562b5a2Q77yM5LiN5YGc55qE6L+H5ru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Y+q5pyJ55u45aSE5pe26Ze06ZW/5LqG77yM57uP5Y6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Cx55+l6YGT5ZOq5Lqb5Lq65Y+v5Lul55WZ5Zyo55Sf5ZG96YeM77yM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5riQ6KGM5riQ6L+c55qE77yM55Sf5ZG95Y+v6LS177yM54+N5oOc56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rC46L+c5o6J5LiN5LiL5p2l55qE6YKj5Lqb5Lq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cqOWWnOaAkuWTgOS5kOmXtOi1sOi1sOWBnOWBnOOAgu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WPquefpemBk+mYs+WFiei/meS5iOWlve+8jOWIq+i+nOi0n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cuPC9lbT7kuI3ljrvogJXogJjvvIzkuI3ljrvmkq3np4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msoPlnJ/kuZ/plb/kuI3lh7rluoTnqLzvvIzkuI3ljrvlpYvmlpfvvIzkuI3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o3nvo7nmoTpnZLmmKXkuZ/nu5PkuI3lh7rnoZXmnpzjgILmi4Xlv4P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ZXouqvvvIzov5nnp43mi4Xlv4Pnuq/lsZ7lpJrkvZnvvIzkuLrkuob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naDoh6rlt7HljrvlpYvmlpfvvIzpnaDoh6rlt7Hljrvkuon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5L2g57Gz57y46YeM5YWo5piv57Gz55qE6YK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6YCC5a6J6YC477yb5b2T5pyJ5LiA5pel57Gz57y46KeB5bqV77yM5omN5Y+R6Ke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p2l5bey5Yqb5LiN5LuO5b+D44CC5pyJ56eN5ZyI5aWX77yM5YWo5ZCN5piv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5YiH6K6w77ya5Yir5Zyo5pyA6IO95ZCD6Ium6ICQ5Yqz55qE5bm06b6E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a6J6YC477yB5re35LiL5Y676Z2e5bi45a655piT77yM5re35LiK5Y675Y20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li+aWl+S7pOaIkeS7rOeahOeUn+a0u+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+S7u+iuqeaIkeS7rOeahOeUn+WRveWFhea7oeaEj+S5ie+8jOW4uOmBh+WbsOWi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i/m+atpe+8jOW4uOacieWOi+WKm++8jOivtOaYjuS9oOacie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mo/nnYDlubTlsoHmuJDplb/vvIzkvaDlsLH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mmK/nlJ/mtLvnmoTlhajpg6jjgILlloToia/vvIzliqrlipvvv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vvIzorqnoh6rlt7Hlj5jlvpfmm7Tlpb3vvIzmiY3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xLjwvZW0+5L2g5piv5L2g77yM5bey5LiN5piv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iv5L2g77yM5Lmf5LiN5piv5pio5aSp55qE5L2g77yB5aWU5rOi5p2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A56uZ5Y+I5LiA56uZ55qE5peF6YCU77yM5Zyo5Yqo6I2h5LiO5rWB56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U6KeC6Ieq5b+D44CB6Ieq5YeA5YW25oSP77yM6YKj5LmI5Lmf5bCx5pi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piv6Z2Z5LqG44CB5piv5a6J5LqG77yM5L2/5b6X5oiR5LiN6K665Zyo5aSa5Lm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6KGM6ISa77yM6YO96IO95peg6JmR6ICM5pyJ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gOeUn+eahOaIkOWwseacieS6m+mdoOWkqeWIhu+8jOacieS6m+md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m+mdoOWKquWKm++8jOiAjOS6uuaJgOiDveaOjOaPoeeahOS7heS7he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4gOWIhua3seaDheS4jueUqOW/g+OAguS9huaYr++8jOi/meS4gOWIh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UqOW/g+aJjeaYr+S9nOS4uuS6uueUn+acgOmHjeimgeeahOS7t+WAvOOAgu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aIkeS7rOWPquiDveWwveW/g+iAjOefpeWRve+8jOavi+mhu+i/h+WIh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znmoTmoqbmg7PlsLHlnKjpq5jpq5jnmoTlsbHl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mr4/lpKnmlIDnmbvkuIDpmLbvvIznn6Llv5fkuI3muJ3vvIzmoqbmg7P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jgII8L3A+PHA+PGVtPjM0LjwvZW0+5pyL5Y+L77yM5LiN6KaB5Y+55oG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44CC5Zug5Li65aSn5Zyw55qE5LiN5bmz6KGh77yM5omN5pyJ5LqG5rKz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p5bqm55qE5LiN5bmz6KGh77yM5omN5pyJ5LqG5LiH54mp55Sf6ZW/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b5Zug5Li65Lq655Sf55qE5LiN5bmz6KGh77yM5omN5pyJ5LqG5oiR5Lus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zNS48L2VtP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mgKXkuo7lvpfliLDmiYDpnIDnmoTkuJzopb/vvIz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ojYnnjofooYzkuovvvIzlsLHkvJrouqvpga3kuI3lubjjgILpgYfkuov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johJHvvIzlpJrmgJ3ogIPvvIzmiY3og73miJDlip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LiN5byA5b+D55qE5Lq677yM5piv6YKj5Lqb5pyA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rOV55qE5Lq644CC562J5b6F5oSI5piv6ZW/5LmF77yM5b6X5p2l5pe25L6/5o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u75L2V5YC85b6X5oul5pyJ55qE5Lic6KW/77yM5LiA5a6a5piv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5rC46L+c5LiN6KaB5ZCR5Lu75L2V5Lq66Kej6YeK5L2g6Ieq5be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jxlbT4zOC48L2VtPuavj+S4gOaXpeaJgOS7mOWHuueahOS7o+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JjeS4gOaXpemrmO+8jOWboOS4uuS9oOeahOeUn+WRveWPiOa2iOefre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gOaXpemDveimgeabtOenr+aegeOAguS7iuWkqeWkquWunei0t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mFuOiLpueahOW/p+iZkeWSjOi+m+a2qeeahOaClOaBqOaJgOmUgOiagO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3tO+8jOaKk+S9j+S7iuWkqe+8jOWug+S4jeWGjeWbnuad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nn63mmoLnmoTvvIzlm6DkuLrnn63mmoLmiYDku6Xlj6/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otLXmiYDku6Xnvo7kuL3jgILmiYDku6XlupTnj43mg5z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nmoTnlJ/mtLvjgII8L3A+PHA+PGVtPjQwLjwvZW0+5YuH5pW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q2l44CC5aaC5p6c5pyJ5pe25YCZ5L2g6KKr5a6D5omT6LSl5Lq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YaN5YuH5pWi77yM5a6D5bCx5Lya5bGI5pyN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S4jemXrui/h+WOu++8jOiBquaYjueahOS6uuS4jemXrueOsOWcq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S6uuS4jemXruacquadpeOAguS4gOS4quaZuuaFp+eahOS6uu+8jO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iHquWcqOeahOW/g+Wig+mHjOOAgjwvcD48cD48ZW0+NDIuPC9lbT7kurr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3lpoLmhI/vvIzkuI7lhbbpgInmi6nmirHmgKjvvIzkuI3lpoL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nlJ/mtLvkuK3pmr7lhY3kvJrmnInkuI3lpoLmhI/vvIzlpoLmnpzlj6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ph4zmjKPmiY7vvIzkurrnlJ/ms6jlrprmmK/oi6bmtbf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W55WM5b6I5bCP77yM5Z+O5biC5Y205b6I5aSn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6ZqU5LqG5Y2D5bGx5LiH5rC077yM6ICM5piv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d56a744CC5pyJ5pe25YCZ5Y+v5Lul55yL5b6X5b6I5reh54S2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mn552A5b6X5pyJ5Lqb5LiN5aCq77yM5LiN566h5Y+R55Sf5LuA5LmI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Z2a5oyB6LWw5LiL5Y6777yM6IKv5a6a5Lya5pyJ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NC48L2VtPuaIkeS4jeaVouS8keaB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mOasvu+8m+aIkeS4jeaVouivtOe0r++8jOWboOS4uuaIkeayoeacieaIkOWw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t+aHku+8jOWboOS4uuaIkei/mOimgeeUn+a0u++8m+aIkeiDveaUvuW8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S4jeiDvemAieaLqeaUvuW8g+OAguaJgOS7peWdmuW8uu+8jOaLvOaQ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mAieaLqeOAgjwvcD48cD48ZW0+NDUuPC9lbT7lpKnloYz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q5jnmoTkurrluK7kvaDmiZvnnYDvvIzlj6/mmK/kvaDog73kv53or4HvvIz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7blgJnvvIzkuKrlhL/pq5jnmoTkurrmsqHlnKjlvK/ohbDlkJfvvJ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lvpfpnaDoh6rlt7HvvIE8L3A+PHA+PGVtPjQ2LjwvZW0+5q+P5aS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qq5Yqb77yM5LiN5Li65Yir55qE77yM5Y+q5Li65pel5ZCO77yM6IO95aS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J5oup77yM6YCJ5oup6IiS5b+D55qE5pel5a2Q77yM6YCJ5oup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y48L2VtPuaXpeWHuuaXtu+8jOWKquWKm+S9v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AjOacieaEj+S5ie+8jOS4jeS4uuWIq+S6uu+8jOS4uuiHquW3seOAgu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W5tOWQrOeahOmdnuS4u+a1gemfs+S5kO+8jOmDveaYr+iHquW3seWQr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iHquW3sei/h+OAgjwvcD48cD48ZW0+NDguPC9lbT7kurrmtLvnnYDlsLH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vZDlpKnlpKflnKPvvIznlq/ov4fvvIzniLHov4fvvIzmgajov4fvvIzpl6/ov4fvvI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qrlipvov4fvvIzkvYbku47msqHmgJXov4fjgII8L3A+PHA+PGVtPjQ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6YCG5aKD5Lit55qE5LuO5a655ZKM5Z2a5by644CC5b2T54S277yM5Y2V6Z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25LiN6IO96Kej5Yaz6Zeu6aKY77yM6YeN6KaB55qE5piv77yM5oul5pyJ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5b+D5oCB77yM5bCx5LiA5a6a6IO95oiQ5Li655Sf5rS7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u+S9leeahOaUtuiOt+S4jeaYr+W3p+WQiO+8jOiAj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S4juWdmuaMgeW+l+adpeeahO+8geS6uueUn+WboOacieaipuaDs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+8jOS4jeaAleS9oOavj+S4gOWkqei/iOS4gOWwj+atpe+8jOWPquaAl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4jeWJje+8m+S4jeaAleS9oOavj+S4gOWkqeWBmuS4gOeCueS6i++8jOWPqu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uWdmuaMge+8jOaYr+eUn+WRveeahOS4gOenjeavheWKm++8m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eahOS4gOenjeWdmuaMgeOAgjwvcD48cD48ZW0+NTEuPC9lbT7miJDlip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h4jnmoTliqrlipvvvIznlJ/lkb3mmK/ljZXnqIvot6/vvIzkuI3orrrkvaD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mirnnlKjvvIzpg73kuI3kvJrotbDlm57lpLTvvIzkvaDkuIDml6bmmI7nmb3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IDngrnjgILkurrnlJ/lsLHnroDljZXlvpflpJr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LqL5Lia6L+95rGC55qE5Lq677yM5Y+v5Lul5oqK5qKm5YGa5b6X6auY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byA5aeL5pe25piv5qKm5oOz77yM5L2G5Y+q6KaB5LiN5YGc5Zyw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77yM5qKm5oOz6IO95oiQ55yf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lvei/t+iMq+eahO+8jOS4jeeuoeWcqOS7gOS5iOaXtuWAme+8jOimg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/oeW/teWSjOS/oeW/g++8jOWtpuS8muaMpeiiluS7juWuue+8jOaalueskeaXo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aYr+aLpeacieeahOWkmu+8jOiAjOaYr+iuoei+g+eahOWwke+8m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ayoeeDpuaBvO+8jOiAjOaYr+aHguW+l+efpei2s++8m+S6uueUn+aX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6pumjjuaZr++8jOeci+W8gO+8jOaDs+mAmu+8jOWwseaYr+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Lnlj5jvvIzmsLjov5zkuI3lq4zmmZrjgILml6Dorr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vvIzkuZ/ml6DorrrkvaDnm67liY3miYDlpITnmoTlooPlhrXmnInlpJrns5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4vlrprnm67moIfjgIHkuIDmraXkuIDmraXlvoDliY3otbDvvIzkurrnlJ/pmo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7vnm5jnmoTlj6/og73mgKfjgILopoHnlJ/mtLvlvpfmvILkuq7vvIzpnIDopoH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v43ogJDvvIzkuIDkuI3mirHmgKjvvIzkuozkuI3op6Pph4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b6X5LqG5aSa5aSn55qE5aeU5bGI77yM5bCx6IO95oiQ5bCx5aSa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b6X5LqG5aSa5aSn55qE6K+L5q+B77yM5bCx6IO95om/5Y+X5b6X5L2P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44CCPC9wPjxwPjxlbT41Ni48L2VtPuacieS/oeS7sOeahOS6uu+8jOWdmuaM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S4jeWcqOWbsOmavumdouWJjeS9juWktO+8jOS4jeS4u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8qe+8jOaJjeaYr+WLh+iAheeahOWnv+aAgeOAguWNkeW+rueahOS6uu+8jOS4j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CrOauiuiAjOiLpuaBvO+8jOS4jeS4uumUpuiho+eOiemjn+iAjOi/h+W6pu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UgOavlOiAjOe6oOe7k+S6juiHquW3seeahOeUn+a0u+eKtuaAge+8jOS+v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uiemAuOOAgjwvcD48cD48ZW0+NTcuPC9lbT7kuIDlubTlkI7nmoTkvaDov5j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miYDosJPmiJDplb/vvIzlsLHmmK/pgLznnYDkvaDkuIDkuKrkurrvvIz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ot4TnmoTlj5fkvKTvvIzot4zot4zmkp7mkp7nmoTlnZrlvL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A5LmI6YO95rKh5pyJ77yM5ZSv5LiA55qE5pys6ZKx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6K6p5oiR5LiO5LyX5LiN5ZCM77yM5aWL5paX6K6p5oiR5pS55Y+Y5ZG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ni+e7iOebuOS/oe+8jOW5s+aXpemHjOWBmui/h+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hOS6i++8jOS8muS4gOeCueS4gOeCueenr+aUku+8jOeEtuWQjuWGjeaf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quaYjuacl+eahOaXtuWAme+8jOS8mui/mOe7meaIkeS4gOS4quWkp+Wkp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AuPC9lbT7ku7vkvZXlgLzlvpfliLDovr7nmoTlnLDmlrn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bflvoTjgILmr4/kuIDkuKrovbvmnb7nmoTnrJHlrrnog4zlkI7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nmoTngbXprYLjgII8L3A+PHA+PGVtPjYxLjwvZW0+54as6YKj5Lqb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4K56YO95LiN6Zq+77yM5Zug5Li65oiR55+l6YGT5a6D5Lya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76O5aW977yM5LiN6LSf77yM6Ieq5bex5ZKM6Z2S5pil77yM6L+Y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KquWKm+i1mumSseS4jeaYr+S4uuS6huWBmuS4qua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cn+eahOaatOWPkeaIt++8jOS5n+S4jeaYr+S4uuS6huWBmuS4gOS4quWUr+WI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iOi0ouWltOOAguaIkeS7rOe7iOaegeS4gOeUn+WPquaYr+S4uuS6h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+8jOiAjOmHkemSseaYr+aIkeS7rOW/heimge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6rmnInku4DkuYjkuIDmiJjmiJDlkI3vvIzml6DpnZ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vvJvlk6rmnInku4DkuYjluLjog5zlsIblhpvvvIzml6DpnZ7pg73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orli4fvvJvlj6rmnInovpPnmoTotbfnmoTkurrvvIzmiY3phY3otaLvvJvnlKj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lhajlipvku6XotbTljrvlgZrmr4/kuIDku7bkuov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orqnkvaDmhI/lpJbmg4rllpzvvIE8L3A+PHA+PGVtPjY0LjwvZW0+5LuK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aSp5bCx5piv5bCP5LqL77yb5LuK5bm0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iO5bm05bCx5piv5pWF5LqL77yb5LuK55Sf5YaN5aSn55qE5LqL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bCx5piv5Lyg6K+044CCPC9wPjxwPjxlbT42NS48L2VtPueUn+WRve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QkeedgOmYs+WFieeahOWQkeaXpeiRteenjeWtkO+8jOWcqOeOsOWcqOenjeS4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cquadpeeni+WkqeW+l+WIsOaUtuiOt++8jOmCo+S4gOagquagqumlseWQq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jwvcD48cD48ZW0+NjYuPC9lbT7lpoLmnpzkvaDnmoTnvo7kuL3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nu5nkvaDnmoTmnIDlpb3nmoTnpLzniannmoTor53vvIzpgqPkuYj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rlpKnlr7nmiJHnmoTmnIDlpb3nmoTmganotZ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6ZW/6Lev77yM5L2g5oS/5LiA5Lq654us5pKR77yM5b+N5Y+X552A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m/5Y+X552A5L2T5Yqb5LiO57K+56We55qE5Y6L6L+r77yM5Y+q5Lu7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LqO5rOq5rC077yM5Y+v6ISa5q2l5Y205LuO5LiN5YGc5q2H44CC57q154S25b6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ag77yM5Y+v5Z2a5oyB55qE5L2g77yM5a6a5Lya6LWi5b6X5pyA5ZCO55qE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S4quS7iuWkqe+8jOaKteW+l+S4iuaXoOaVs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gOmHjeimgeeahOaYr++8jOaKiuaPoeS9j+i/meS4gOWkqe+8geW8gOaM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WkqeeUn+WwseacieaMgee7reS4jeaWreeahOm4oeihgO+8jOiAjOaYr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+W+l+S6huS7jueXm+iLpuS4ree7meiHquW3seWFheeUteeahOiDv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jlo6voh6rmnInmiJjlo6vnmoTmirHotJ/vvJrmsLjov5zmlLn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7blh7rlj5HvvJvkuIDliIflj6/ogLvnmoToobDpgIDvvIzlj6rog73kvb/kurrop4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vvIzouI/miJDms6XmspnjgII8L3A+PHA+PGVtPjcwLjwvZW0+5Zyo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6KaB5pe25Yi755qE6YO95YWF5ruh5L+h5b+D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+I6IO95Yqb5oiY6IOc5LiA5YiH55qE5Zuw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WneS6hum4oeaxpOWwseS4iuWktO+8jOS9hui9rOecvOS5i+mXtO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5suOAguWboOS4uuWKseW/l+eahOS4nOilv+aYr+a/gOWKseedgOaIkeS7rO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+8jOS9oOWPr+S7peebruagh+WumueahOWwj+S4gOeCue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NzIuPC9lbT7nlJ/mtLvmsqHmnInkvaDmg7Posa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roPlsIrph43miY3ljY7vvIzkuZ/lsIrph43liqrlipvvvIzkuI3nrqH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I7moLfnmoTpgZPot6/vvIzpg73liKvnirnosavnnYDogIHmg7Pmipj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qq5Yqb55qE5oSP5LmJ5piv5Li65LqG55yL5Yiw5pu0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pyJ6Ieq55Sx6YCJ5oup5Lq655Sf55qE5py65Lya77yM5piv5Li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LiN5ZCR6K6o5Y6M55qE5Lq65L2O5aS05oiW6ICF6K+05LiN5Y+Y5oiQ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Y6M5oG255qE5Lq65LiA5Liq5qC35a2Q44CCPC9wPjxwPjxlbT43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QpeiHquW3seeUn+a0u+S4reeahOeCuea7tOe+juWlve+8jOW5tuS4lOWAn+eU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+juWlve+8jOWRiuivieiHquW3seS4jeimgeS9juWktO+8jOWNs+S9v+S6uueUn+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S6i+aXoOW4uOOAgjwvcD48cD48ZW0+NzUuPC9lbT7ot6/mnInnn63mnI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llpzmnInkvKTvvIzlkbPmnInmtqnmnInlh4njgILotbDov4fljYPlsbHkuI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I/lrrbmnIDnvo7vvIznu4/ov4flp7nntKvlq6PnuqLvvIzov5jmmK/mt6HnhL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otorov4fnuYHljY7llqfpl7nvvIzov5jmmK/lubPmt6HmnIDlpb3vvIzllK/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Y3og73mh4LlvpfjgII8L3A+PHA+PGVtPjc2LjwvZW0+5piv5oiR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Ww5LqG55qE77yM5Y+q6IO96K+05piO5LuW5LuO5p2l5rKh5pyJ5bGe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6K6454ix5oOF5piv5Yia5oCn55qE77yM5ama5ae75Y205piv5p+U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X5a2m5b6X5aal5Y2P44CCPC9wPjxwPjxlbT43Ny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eZu+Wxse+8jOS9huS9oOW/g+S4reS4gOWumuimgeacieW6p+Wxs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W+gOmrmOWkhOeIrO+8jOWug+S9v+S9oOaAu+acieS4quWli+aWl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v+S9oOS7u+S9leS4gOWIu+aKrOi1t+WktO+8jOmDveiDveeci+WIsO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guPC9lbT7lubTnuqrovbvovbvlsLHpgInmi6nlron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KfnmoTmrovlv43jgILkurrnlJ/liY3mnJ/otorlgbfmh5L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torlj6/og73plJnov4forqnkvaDlv4PliqjnmoTkurrlkozkuovjgIL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73lipvkuI7nkIbmg7Pnm7jljLnphY3kuYvliY3vvIzkuIDliIfoiJLpgI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jgILog73nlKjmsZfmsLTop6PlhrPnmoTvvIzlsLHliKvnlKjnnLzms6r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iqDlgI3liqrlipvvvIE8L3A+PHA+PGVtPjc5LjwvZW0+5py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F77yM5bm25LiN5piv5omN5bmy5Ye65LyX55qE5Lq66ICM5piv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ip55So5q+P5LiA5pe25py65Y675Y+R5o6Y5byA5ouT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7iOS9oOebuOS/oeS7gOS5iO+8jOWwseiDveaIkOS4uuS7gOS5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Pr+aAleeahOS4pOS4quivje+8jOS4gOS4quWPq+aJp+ed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iupOecn++8jOiupOecn+eahOS6uuaUueWPmOiHquW3se+8jOaJp+edgO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uWPquimgeWcqOi3r+S4iu+8jOWwseayoeacieWIsOS4jeS6h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iKvmioroh6rlt7HlvITlvpflpKrni7zni4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hL/mhI/ljrvliqrlipvvvIzkvaDkurrnlJ/mnIDlnY/nmoTnu5P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4cTQ1OGZre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eHE0NThma3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513D4A36456F5C4B0682106BD6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