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2E73E73E13F0D228E61925C9D6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2E73E73E13F0D228E61925C9D6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auB5Lq65ZCO55qE5oSf5oWo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muWnu+S4jeaYr+eLrOink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gOimgeS4pOS4quS6uuWFseWQjOWKquWKm+e7j+iQ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+Wmu+S4pOS6uumDveS8muacieiHquW3seWwj+enmOWvhu+8jOWBmu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i/h+eahOW+iOe0r++8jOWboOS4uuS9oOeahOS4gOWIh+mDveW3sue7j+e7m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eefpeW6leS6huOAguWFtuWunuWPquimgeiHquW3seeuoeS9j+iHquW3se+8jOaSk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aEj+eahOiwjuiogOS5n+aYr+WPr+S7peeahOOAgjwvcD48cD48ZW0+My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mtlOacr+ihqOa8lO+8jOWcqOS9oOi/mOayoeWPkeeOsOegtOe7veWJj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dn+S6hu+8jOeVmeS4i+eahOWPquaYr+a7oeiEkeWtkOeLkOeWkeS4juS4gOW8oOS9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qOelqOOAgjwvcD48cD48ZW0+NC48L2VtPuabvueci+WIsOi/h+S4gOS4q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Ej+aYr+S6jOS6uuS7juWtpueUn+aXtuS7o+ebuOaBi+iHs+e7k+Wpmu+8jOS9h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+eUn+S6i+S4muS7peWOmuenr+iWhOWPkeS4uuS4u+e6v++8jOaJgOS7pee7k+Wpm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WHuueOsOi1hOmHkeauteijguaXoOazlea7oei2s+eJqei0qOeUn+a0u+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WpmuWnu+S5n+aYr+Wls+S6uuimgee7j+iQp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aenOacieS4gOWkqeS4lueVjOacq+aXpeadpeS6hu+8jOS9oOiEkeWtkOmH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r+WumuS4jeS8muaYr+S6i+S4mu+8jOiAjOaYr+Wutu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WpmuWnu+WDj+apmOWtkO+8jOWJpeW8gOWTquS4gOeTo+mDveaYr+eUnO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muWnu+WDj+aksOWtkO+8jOaMuuWkp+eahOWjs+WOn+adpemHjOi+ueayo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OWktOOAgjwvcD48cD48ZW0+Ny48L2VtPuacieS6m+mUmeivr+WPr+S7peaMveWb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WpmuWnu++8jOWvueS4gOS4quabvuatu+W/g+WhjOWcsOi3n+edgOS9oOeahOWls+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ahOmUmeivr+WNtOawuOi/nOS4jeiDve+8jOWboOS4uuWvueaWueeahOW/g+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mUmeivr+mXtOWwseW3sue7j+eijuS6huOAgj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a1geihjOeUnOeUnOeahOeIseaDheiwgeS4jeaDs+imgeWRou+8jOWrgee7m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HquW3seeahOS6uu+8jOi/h+S4iuaBqeaBqeeIseeIseeahOeUn+a0u++8jOaDs+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6uuWFhea7oeS6huacn+W+he+8jOaJgOS7peWkmuaVsOWls+S6uue7k+Wpm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aDheOAgjwvcD48cD48ZW0+OS48L2VtPuWpmuWnu+aYr+S4gOW6p+WbtOWf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eahOS6uuaDs+i/m+WOu++8jOWfjumHjOeahOS6uuaDs+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qZrlp7vlkozovabpg73pnIDopoHpm4bkuK3nsr7lipvjgILlvIDova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Plv4Poh7Tlv5fvvIzlkKbliJnlsLHkvJrovabmr4HkurrkuqHvvJvlqZrlp7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I/lt67vvIzlkKbliJnlsLHkvJrlirPnh5XliIbpo5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Lit5rKh5pyJ6LCB5a+56LCB6ZSZ77yM5oOF5oSf6YeM5LiN6K665piv55S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44CC5aSr5aa75Lik5Liq5Lq655qE5ama5ae75piv55So6Ieq5bex55qE55yf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44CCPC9wPjxwPjxlbT4xMi48L2VtPuWkq+Wmu+ebuOWkhOmmluWFi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puivmu+8jOWkp+WutuimgeS4jeWwseS4jee7k++8jOS4gOe7k+WwseS4jeimgeemu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Wnu+imgeWkp+WutuS4gOi1t+e7j+iQpe+8jOS4jeaYr+WNleaWuemdouWOu+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WpmuWnu+S4gOWumuS8mumVv+S5he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jkv6HlqZrlp7vlj6/mgJXnmoTkuI3mmK/otKvnqbfvvIzogIzmmK/kuI7oh6rlt7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lJ/nmoTkvLTkvqPkuI3og73lubjnpo/lv6vkuZDnlJ/mtLvkuIDnlJ/jgILov5n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Kvnqbfmm7Tlj6/mgJXvvIzmm7TmgrLlk4DvvIzmm7Tlh4Tmg6jvvIzmm7Tlv4P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m456aP77yM5bCx5piv6IO96YGH5Yiw6Ieq5bex5Zac5qy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ac5qyi6Ieq5bex55qE5Lq677yb5rip5pqW77yM5bCx5piv6L+Z5Liq5Lq65oS/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552A5L2g44CCPC9wPjxwPjxlbT4xNS48L2VtPiZsZHF1bzvnrYnmiJH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lnKjkuY7ku4DkuYjlpKvlprvkuI3lpKvlprsmcmRxdW8777yM5LuW55qE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6K6p5oiR5a+55oiR5Lus55qE5ama5ae75b275bqV57ud5py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pmuWnu+WwseaYr++8muS4gOS4quS5kOWkqea0v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S4gOS4quS5kOWkqea0vueahOeUt+S6uu+8jOacgOWQjuWPmOaIkOS4pOS4qu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uiAheOAgjwvcD48cD48ZW0+MTcuPC9lbT7lqZrlp7vlhrPoo4LmnInkuKTlpKfotbf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mi6XljbTlubbkuI3mg7PniLHvvJvnm7jniLHljbTkuI3mh4LlvpflpoLkvZXljr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nKjlqZrlp7vph4zvvIzlpKvlprvkuozkurrmh4LlvpflpoLkvZXljrvnm7jlpI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K/lkIzmoLfph43opoHjgII8L3A+PHA+PGVtPjE4LjwvZW0+5ama5ae7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piv546w5Zyo6L+b6KGM5byP77yM5peg5rOV566A5Y2V55qE5LuL5a6a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L+Y5piv5Z2f5aKT77yM5LuK5aSp5piv5aSp5aCC5piO5aSp5Lmf6K645bCx5piv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Lq66Ze055qE5pe25YCZ6L+Y5piv5pyA6ZW/55qEJm1kYXNoOyZtZGFzaD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PlubPmt6Hmt6HnmoTnlJ/mtLvvvIE8L3A+PHA+PGVtPjE5LjwvZW0+5ama5YmN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b6X54us56uL77yM5pS+5byD5LqG5bel5L2c77yI5LqL5Lia77yJ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u25LqL5bmy5b6X5aW944CCPC9wPjxwPjxlbT4yMC48L2VtPuS4jeeuo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suWJp+i/mOaYr+WWnOWJp++8jOinguS8l+aAu+inieW+l+iHquW3seeci+eah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+8jOa8lOWRmOaAu+inieW+l+iHquW3sea8lOeahOaYr+aCsu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3nrqHlpJrlpKflpJrogIHvvIzkuI3nrqHlrrbkurrmnIvlj4vmgI7kuYjl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pmo/kvr/lr7nlvoXlqZrlp7vvvIzlqZrlp7vkuI3mmK/miZPniYzvvI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K/opoHku5jlh7rlt6jlpKfku6Pku7fnmoTjgII8L3A+PHA+PGVtPjIy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y86YeM6YKj5Y+q5piv6ZSZ6KeJ77yM5Y+q5pyJ5bGA5Lit5Lq65omN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Gz77yB5ama5ae76YeM5pu05aSa55qE5piv5LiA5Lu96LSj5Lu75LiA5Lu95Lqy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Ga5LuA5LmI5Yaz5a6a6YO95LiN6KaB5Zyo6Iul5bmy5bm05ZCO5Y675ZCO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pmuWnu+S4reS4pOS6uueahOS7mOWHuumDveaYr+ebu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oeaYr+Wmu+WtkOi/mOaYr+S4iOWkq++8jOmDveW6lOivpeebuOS6ku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Fs+W/g++8jOaJjeiDveS4gOi1t+i1sOWIsOiAgeOAguWBh+WmguS4g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WcqOS7mOWHuu+8jOiAjOWPpuS4gOaWueWNtOayoeS7gOS5iOmDv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S7rOeahOaEn+aDhei/n+aXqeS8muWHuueOsO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qZrlp7vmmK/opoHnlKjlv4PmnaXnu4/okKXnmoTvvJvnsr7or5rmiYDoh7P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LrlvIDvvJvkurrlupTor6XvvIzlrabkvJrnlKjkuIDpopfnnJ/or5rnmoTlv4P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oh6rlt7HnmoTlqZrlp7vvvIE8L3A+PHA+PGVtPjI1LjwvZW0+6Jm954S25b6I5aS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Oz5auB57uZ54ix5oOF77yM5L2G5Lmf5LiN5Y+v5ZCm6K6k5Lmf5pyJ5LiN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z5auB57uZ6YeR6ZKx77yM5q+V56uf6L+Z5Liq5LiW55WM5LiK5pyJ5aSq5aSa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w5Yiw55qE5b+r5LmQ77yM5q+U5aaC5Y+j57qi44CB5YyF5YyF44CB576O6aO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6YOo5YiG5aWz5oCn57uT5ama5piv5Li65LqG6ZKx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cqOe7k+WpmuWJjeinieW+l+mAguWQiOiHquW3seeahOWls+S6uu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WQjuinieW+l+mAguWQiOiHquW3seeahOWls+S6uuW+iOWkmuOAgu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DveW6lOivpee7k+Wpmu+8jOiuvuazleWPq+WlueS7rOeahOS4iOWkq+i1mumSse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lueS7rOOAgjwvcD48cD48ZW0+MjcuPC9lbT7lnKjlqZrlp7vkuK3vvIzniLHmg4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YbmmK/kuobop6Pmm7Tph43opoHjgILot5/kuIDkuKrkurrnm7jlpIT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pLnm7jkuI3kuobop6PvvIzov5nkuKrniLHkuZ/mmK/lvojpmr7orrDkvY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4ix5oOF5piv5LiN5Y+v5Lul5YuJ5by6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ama5ae75Lmf5rKh5b+F6KaB5by65rGC44CC5ama5ae755qE6YCJ5oup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77yM5oOF5oSf5ama5ae75piv5LiN5Y+v5Lul6ZqP6ZqP5L6/5L6/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cn+W/q++8jOWbm+W5tOS6hu+8jOesrOS4gOW5tOesrOS6jOW5tO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muWJjeWpmuWQjuayoeacieS7gOS5iOWPmOWMlu+8jOesrOS4ieW5tOWOjOWAp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5tO+8jOaXoOS8keatoueahOm4oeavm+iSnOearueahOS6ieWQ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ubjnpo/lsLHmmK/miJHniLHnnYDkvaDnmoTlkIzml7bvvIzkvaDkuZ/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vbzmraTkupLnm7jnj43mg5zkupLnm7jkvKTlrrPvvIzkuI3opoHljrvlgZr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kuovmg4XvvIzopoHlrabkvJrnj43mg5zngrnngrnmu7Tmu7TvvIzku4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IDlp4vjgII8L3A+PHA+PGVtPjMxLjwvZW0+5b+N5LiA5pe26aOO5bmz5rWq6Z2Z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rW36ZiU5aSp56m677yM5aWz5Lq66YCJ5oup6YCA5LiA5q2l77yM55S3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A5Lik5q2l77yM5oeC5b6X54ix55qE5LiA5Liq5Lq677yM5LuW5a6B5Y+v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5LiA5pa544CCPC9wPjxwPjxlbT4zMi48L2VtPuWboOS4uuS4pOS4quS6uuaLp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aJgOS7peS4jeemu+S4jeW8g++8jOino+WGs+S4gOWIh+mXrumimOeahOWKqO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S4quS6uueahOaEn+aDheOAgjwvcD48cD48ZW0+MzMuPC9lbT7lvZPkurr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kv6HniLHmg4XnpZ7or53ml7bvvIzku5bku6zlsLHljrvnu5PlqZrjgILkvYb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lqZrlp7vph4zov57npZ7ljJbpg73kuI3lrZjlnKj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77yM5a+55LqO5LiN5oS/5LuY5Ye655qE5Lq65p2l6K+05piv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eC5b6X54ix55qE5ZCr5LmJ55qE5Lq65p2l6K+05piv54ix55qE5LmQ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cn+eahOWPquacieW9k+S6huWmiOWmiOS7peWQju+8jO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S6uueahOS4jeWuueaYk++8jOWlveWkmuS4nOilv+WPquiDveiHquaIkea2iOWM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eahOaXoOWliOOAgjwvcD48cD48ZW0+MzYuPC9lbT7lqZrlp7vmmK/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vvIzotKvnqbfmmK/lqZrlp7vnmoTmrbvmlYzvvIzkvYbmmK/lr7nkuo7lqZrl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ljbTmnInlj6blpJbkuIDnp43kuJzopb/vvIzku5bmmK/lqZrlp7vnmoTnu4jnu5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njJzlv4zjgII8L3A+PHA+PGVtPjM3LjwvZW0+5ama5ae75piv5LiA5bGA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44CC5Y+M5pa555qE5q615L2N6LaK6L+R77yM5qOL5bGA5YiH56OL55qE5pe26Ze0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L+Z56eN5q615L2N5YyF5ZCr5LqG5a2m6K+G44CB5L+u5YW744CB5oCn5qC8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qr562J5Zug57Sg44CCPC9wPjxwPjxlbT4zOC48L2VtPuWboOS4uuacieeI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bvuaUvuW8g++8jOS5n+iuuOS7peWQjuS8mumBh+WIsOW+iOWkmuWbsOmavuS4j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IkeebuOS/oeaIkeS7rOiDveWFseWQjOmdouWvueWSjOWFi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iLHmg4XmmK/vvJrlmrzlj6Ppppnns5bnmoTliY3mrrXml7bpl7TvvJv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vvJrlmrzlj6Ppppnns5bnmoTlkI7mrrXml7bpl7T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ZKM6L2m6YO96ZyA6KaB5L+d5YW744CC5rG96L2m6ZW/5pyf5LiN5L+d5YW7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r572i5bel77yb5ama5ae76ZW/5pyf5LiN5L+d5YW777yM5Lya5oqb6ZSa56C06K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QrOS6uuWutuivtOivneimgeacieiAkOW/g++8jOWGj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rOS5n+S4jeimgemaj+aEj+aJk+aWreS6uuWutueahOivieivtO+8jOS5n+iuu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Iq+S6uueahOivieivtOS4reiOt+W+l+aVmeiur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LXmnrblkI7ljYPkuIfkuI3opoHplb/ml7bpl7Tlm6DkuLrotYzmsJTogIzlhrf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vvIzmsonpu5jlhrfmiJjmmK/lr7nlqZrlp7vmnIDlpKfnmoTmnYDkvKT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rfmiJjmmK/ml6DlvaLnmoTkvKTlrrPvvIzov5nmoLfkvJrorqnkurrmm7Tliq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kvKTlv4PjgII8L3A+PHA+PGVtPjQzLjwvZW0+5ama5ae755Sf5rS76ICF77yM5Y2K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2K6Zet55y855qE55Sf5rS75Lmf44CC5aSp5LiL5rKh5pyJ5Y2B5YWo5Y2B576O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aaC5p6c55y8552b552B5b6X5aSq5LmF77yM5oiW55So54Wn5aaW6ZWc54Wn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GQ5oCV6L+e5LiK5bid6Lqr5LiK6YO96IO95oyR5Ye65q+b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pmuWnu+WGs+ijgueahOS4pOWkp+acgOe7iOi1t+WboO+8muebuOaLpe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buOeIseOAguebuOeIseWNtOS4jeaHguebuOWkhOOAguWpmuWnu+mHjO+8jOWkq+Wm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WkhOavlOebuOeIsei/mOabtOS4u+imgeOAgjwvcD48cD48ZW0+NDU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K/kuIDnp43libLoiI3vvIzmlL7lvIPmmK/kuIDnp43otKPku7vvvIzmlL7lvI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4fmsJTvvIzmlL7lvIPnmoTnoa7mmK/kuIDnp43nvo7kuL3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ZKM6L2m6YO95piv5piT6ICX5ZOB44CC6L2m5a2Q5byA5LmF5LqG77yM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beu77yM5a6e5Zyo5rKh5rOV5byA5LqG77yM5bCx5b6X5oql5bqf77y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6LWw5b6X5LmF5LqG77yM6Zq+5YWN5Lya6YGH5Yiw6Zeu6aKY77yM5a6e5Zyo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5LiL5Y675LqG77yM5bCx5b6X56a75ama44CCPC9wPjxwPjxlbT40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vueS6juS4jeaEv+aEj+S7mOWHuueahOS6uuadpeivtOWPr+iDveaYr+Wdn+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vueS6juaHguW+l+eIseeahOS6uuadpeivtO+8jOWpmuWnu+aYr+W5uOem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jwvcD48cD48ZW0+NDguPC9lbT7lqZrlp7vmmK/kuKrlvojpmr7nmoTor77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KTkuKrkurrlhbHlkIznu4/okKXjgILmr4/kuKrkurrlnKjoh6rlt7HnmoTlqZrl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oh6rlt7HnmoTlubjnpo/lkozkuI3mu6HmhI/nmoTlnLDmlrnvvIzlhbPplK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nJ/lrp7nmoTmhJ/lj5fjgII8L3A+PHA+PGVtPjQ5LjwvZW0+5oGL54ix5piv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6eN77yM5ama5ae75piv6ZW/5oiQ55qE6IuX77yM5Y+q5pyJ57uG5b+D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5qE5Z+56IKy77yM5omN6IO95byA5Ye66Iqs6Iqz55q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mgeeahOS4nOilv+WSjOWpmuWnu+eahOe7huiKguawuOi/n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a4healmu+8jOino+WGs+mXrumimOeahOmSpeWMmeacgOe7iOaYr+aPoeWcqOiHqu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TEuPC9lbT7msp/pgJrmmK/op6PlhrPlqZrlp7vpl67pop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orpkqXljJnvvIzkuZ/mmK/mnIDph43opoHnmoTpkqXljJnkuYvkuIDvvIzmsp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PlhrPlpKflpJrmlbDlqZrlp7vpl67popjjgII8L3A+PHA+PGVtPjUy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ma5ae75Lit5Ye6546w6Zeu6aKY55qE6ZKl5YyZ77yM5bCx5piv5Lik5Liq5Lq655q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L+Z5Lmf5piv5pyA6YeN6KaB55qE6ZKl5YyZ5LmL5LiA77yM6YCa6L+H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f6YCa5Y+v5Lul6Kej5Yaz5b6I5aSa5Zu65a6a5LiK6Z2i55qE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pmuWnu+WSjOi9pumDvemcgOimgeejqOWQiOOAguaWsOi9puihq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+8jOS9huWGhemDqOeahOacuuaisOmDveS4jeWFiea7ke+8jOmcgOimgeeUqOejq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huWFtuejqOW5s++8m+WImuW8gOWni+eahOWpmuWnu+mcgOimgeS4pOS4quS6u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ino++8jOebuOS6kuWMheWuue+8jOebuOS6kuejqOWQi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vvIzlr7nkuo7kuI3mh4LniLHjgIHkuI3mhL/mhI/ku5jlh7rnmoTkurr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nZ/lopPvvIzkvYblr7nkuo7mh4LlvpfniLHlkoznm7jkupLnkIbop6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kurrmnaXor7TmmK/niLHnmoTkuZDlm63jgII8L3A+PHA+PGVtPjU1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Gp55Sf5oSP77yM5rKh5pyJ5L6l5bm455qE5oyj6ZKx77yM5Y+q5pyJ5L2g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7uP6JCl5LqG5omN5pyJ5Y+v6IO95rC46L+c6YO95LiN5Lya5LqP5o2f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pe255So5b+D57uP6JCl5omN5pyJ5Y+v6IO96K6p5L2g55qE5ama5ae75aS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B57ut5Y+R5bGV55qE54q25oCB77yBPC9wPjxwPjxlbT41Ni48L2VtPui1sOi/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i/h+a/gOaDhe+8jOi1sOi/m+WpmuWnu++8jOi1sOi/m+W5s+a3oe+8jO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5i+eXku+8jOi/iOi/h+WNgeW5tOS5i+Wdju+8jOWpmuWnu+S5i+i3r+aYr+i/m+W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oeWQjOi/mOaYr+i2iui1sOi2iuWuve+8jOWFqOmdoOaIkeS7rOWmguS9leWOu+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9leWOu+e7j+iQpeOAgjwvcD48cD48ZW0+NTcuPC9lbT7lqZrlp7vkuI3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vvIzogIzmmK/mnaHku7bnmoTliqDlh4/kuZjpma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bCP5LyZ5Ly05Lya6K6k5Li677yM5aSr5aa75Lik5Liq5Lq657uT5am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5S35Lq677yM5LuW55qE6IGM6LSj5bCx5piv5omb6LW36L+Z5Liq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+q6KaB5YGa5aW95Lu95YaF55qE5LqL5oOF5bCx6KGM5LqG44CC5L2G5piv5bCP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aWz5Lq65b+F6aG76KaB6Ieq5bex55qE57uP5rWO54us56uL77yM6Ieq5bex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4us56uL5LqG77yM5ZCM5pe25Zyw5L2N5Lmf5bCx6auY5LqG77yM5Lmf5pyJ5Li7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OWKn+eahOWpmuWnu+eahOenmOivgOWcqOS6ju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Bvumavueci+aIkOWwj+S6i+aVhe+8jOiAjOS4jeimgeaKiuWwj+S6i+aVheeci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vumavuOAgjwvcD48cD48ZW0+NjAuPC9lbT7niLHmmK/kuI3pnIDopoHliKvkurrljr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vaDopoHmmK/pgYfliLDkuobnnJ/mraPnmoTniLHmg4XvvIzkvaDlsLH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ljrvniLHkuIDkuKrkurrvvIzllpzmrKLkuIDkuKrkur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b+F6aG76KaB5bmz5bmz5reh5reh6IO96ZW/6ZW/5LmF5LmF77yM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44CC5bmz5reh55qE55Sf5rS75LiN5piv6K+05peg6Laj5bCx5aW977yM5q+r5pe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Sf55qE5ama5ZCO55Sf5rS75omN5piv5ama5ae75pyA5aSn55qE6Ie05ZG9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pmuWnu+aYr+S4gOasvuaenOWTgeOAguacieeahOWpmuWnu+WD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+8jOWJpeW8gOWTquS4gOeTo+mDveaYr+eUnOeahO+8m+acieeahOWpmuWnu+WDj+ak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MuuWkp+eahOWjs+WOn+adpemHjOi+ueayoeacieWkmuWkp+eUn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iLHmg4XkuI3og73li4nlvLrvvIzlqZrlp7vkuZ/ml6DpobvlvLr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lLfkurrlpbPkurrvvIzlr7nlvoXniLHmg4XkuI7lqZrlp7vpg73lupTmhY7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qZrlp7vpg73kuI3og73mmK/pmo/mhI/nmoTooYzkuL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pe26ZKe56Wo5ou/5p2l5pu05o2i6Z2T6KGj5Lmw5Yiw5rWq5ryr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e56Wo6KaB55So5p2l5L6b5aWJ5p+057Gz5rK555uQ6Kej5Yaz5bC/5LiN5r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pOS4quS6uueahOWpmuWnu+S4reayoeacieiwgeaYr+iw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4u++8jOiwgeS5n+S4jeiDveaUueWPmOiwge+8jOWPquacieWcqOeyvuelnuS4i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jOWFqOS/oeS7u++8jOWujOWFqOeahOWOu+eQhuino++8jOi/meauteWpmuWnu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dmuaMgeeahOi1sOS4i+WOu++8jOekvuS8muWvueWls+S6uuWSjOeUt+S6uuaYr+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JgOS7peivtOS4jeWFieaYr+eUt+S6uu+8jOaIkeS7rOWls+S6uuS5n+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aLheW9k++8jOS4gOi1t+WIm+mAoOe+juWlveeahOeUn+a0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v6Dor5rmmK/lr7nlqZrlp7vlhbPns7vnmoTmnIDpq5jlupXnur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oLTkuobjgILlqZrlp7vlj6/og73kuZ/kvJrot5/nnYDkuIDotbfnoLTnoo7jgIL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Hlrrbkurrpg73kvJrlj5fliLDkvKTlrrPjgILnpL7kvJrkuIror7Hmg5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ku6zpg73opoHlgZrliLDml7bliLvkv53mjIHmuIXphpLnmoTlpLToh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Oq6YeM5pyJ5rKh5pyJ54ix5oOF55qE5ama5ae777yM5ZOq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7uT5ama55qE54ix5oOF44CCPC9wPjxwPjxlbT42OC48L2VtPuWpmuWnu+WSjOi9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eHg+aWmeOAgui9pueahOeHg+aWmeWPq+axveayue+8jOayoeacieaxveayue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m+WpmuWnu+eahOeHg+aWmeWPq+eIse+8jOayoeacieeIseeahOWpmuWnu+S4je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iAgeOAgjwvcD48cD48ZW0+NjkuPC9lbT7ml7blhYnmtYHpgJ3vvIzlvZPli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lt7LkuI3lho3mi6XmnInvvIzotbfliJ3nmoTmv4Dmg4XkuZ/lm57lvZLkuob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j5Hop4nvvIzlnKjniLHmg4Xph4zvvIzkuKTkuKrkurrnmoTmhJ/mg4X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oqpPlsbHnm5/lkozljYPlm57nmb7mlqnvvIzogIzmmK/kuKTkuKrkurrog73lp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nmb3lpLTliLDogIHjgII8L3A+PHA+PGVtPjcwLjwvZW0+5ama5ae7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aW96auY6aqb6L+c44CC5Lmw6L2m5LiN5piv5pyA6LS155qE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n6IO95ZKM5Lu35qC86YCC5ZCI6Ieq5bex55qE5omN5piv5pyA5aW955qE77y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Lmf5LiA5qC377yM5LiN5piv5pyA5ryC5Lqu5bCx5piv5pyA5aW955qE77yM5ZCI6Y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pyA6YeN6KaB44CCPC9wPjxwPjxlbT43MS48L2VtPuaKseaAqOayoe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S6uueahOWls+S6uu+8jOWumuWQg+i/h+eUt+S6uueahOiLp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mo/nnYDlubTnuqrnmoTlop7plb/vvIzlkajlm7TnmoTkurrpg73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uqbkuIrkuIDkuKTlpb3mnInlt7Lnu4/mmK/pmr7kuovvvIzmiYDku6Xpmr7lh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aTljZXvvIzov5nkuKrml7blgJnmg7Pnu5PlqZrmmK/lm6DkuLrmib7kuK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h6rlt7HnmoTlrrbluq3vvIzorqnoh6rlt7HmnInpgb/po47nmoTmuK/mu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d4eGdyNnlhdm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eHhncjZ5YXZ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2E73E73E13F0D228E61925C9D6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