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D0A425A23134A375597F010246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D0A425A23134A375597F010246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aZg++8jOS4gOW5tOWPiOimgei/h+WOu+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eahOaXpeWtkOmDveWPr+S7pei2iuadpei2iu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5tOW6leS6hu+8jOWkp+WutumDveWcqOaUtuasvu+8jOeqgeeEtuS/oeS7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i3n+S9oOadpeS4gOWPpe+8jOayoeWfueiure+8jOasvuWbnuS4jeS6hu+8jOS6i+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+mDveihpei/h+WHoOiMrOS6huOAguatpOaXtuaIkeern+aXoOiogOS7p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gOW5tOaYr+W/meeijOeahO+8jOS5n+aYr+W5uOi/kO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dpeW5tOaIkeS7rOWPr+S7peWGjeaOpeWGjeWOi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VjOS6uuiuqeS9oOeUn+awlO+8jOmCo+ivtOaYjuS9oOi/mOayoeacieiDnOS7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uWmguaenOaci+WPi+iuqeS9oOeUn+awlO+8jOmCo+ivtOaYjuS9oOS7jeeEt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eahOWPi+aDheOAgjwvcD48cD48ZW0+NS48L2VtPuaIkeeahOaipuaDs+ayoe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WPquaDs+iuqeiHquW3seaEn+WKqO+8jOaIkemUmei/h+eahOW3sue7j+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7luS7rOWcqOi6q+WQjuS4uuaIkeWKoOayue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jOivt+S4g+Wkp+WnkeWFq+Wkp+WnqOS7rOWPo+S4i+eVme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IkeWQp++8gTwvcD48cD48ZW0+Ny48L2VtPuS4lueVjOS4iuWkp+mDqOWIhu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oeacieagh+WHhuetlOahiOWViu+8jOaXtumXtOS4gOaZg+S4gOW5t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aXtuWAmeinieW+l+WPmOaIkOWkp+S6uuaYr+S7tumBpemBpeaXoOacn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Vv+Wkp+S6hui/mOaYr+aDs+W/teWwj+aXtuWAm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eahOS4gOW5tOS6humprOS4iuimgeW8gOWni+S6hu+8jOaXp+S6uu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Ou+W5tOWQp+OAgjwvcD48cD48ZW0+OS48L2VtPuWFiemYtOS8vOeure+8jOWlv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s+i/m+S6huW/g+iEj++8jOWFiemYtOS8vOawtO+8jOWlveWDj+iiq+azvOS6huS4gOi6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uWvueS6juWwhuimgei/h+WOu+eahOS4gOW5tO+8jOWcqOaIkeeahOecvOmH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meeijOS6jOWtl+OAguWlveatueWFnOWFnOi9rOi9rO+8jOi1sOS6huS4gOS4q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bnuWIsOS6huWOn+eCue+8jOayoeaciei/t+WkseiHquW3seOAgjIwMjHmhJ/mga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LjwvZW0+5oiR5pyJ5LiA5Liq6Iu55p6c77yM5YiG5L2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Y+L5oOF44CC5oiR5Y+q5ZCD5LiA5Y+j77yM5Ymp5LiL55qE5YW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4ix5oOF44CC5oiR5LiA5Y+j5rKh5ZCD77yM55u05o6l5YWo57uZ5LqG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25q+N44CC5oiR6JeP6LW35p2l77yM5a+55Yir5Lq66K+05oiR5Lmf6a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S+5Lya44CCPC9wPjxwPjxlbT4xMS48L2VtPuS4jeW+l+S4jeaEn+aFq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i/h+W+l+WkquW/q+WkquW/q+S6hu+8jOi/meS4gOW5tOaEn+inieWVpemDve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ou+8jOWPiOWIsOW5tOW6leS6huOAgjwvcD48cD48ZW0+MTIuPC9lbT7kvaD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ni6znq4vvvIzopoHlnZrlvLrvvIzopoHli4fmlaLvvIzopoHmtLvlvpf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msLjov5zlloToia/jgII8L3A+PHA+PGVtPjEzLjwvZW0+5aW9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s5Ye65p2l55qE77yM5b2T5L2g5om/5Y+X5LqG5pmu6YCa5Lq65om/5Y+X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C75pyJ5LiA5aSp77yM5L2g5Lya5q+U5pmu6YCa5Lq65pu06IOc5LiA562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guS6uuS4jeWmguaxguW3se+8jOmdoOiwgeS4jeWmgumdoO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UvuS4i+iEuOmdou+8jOiuqOWlveWIq+S6uu+8jOS4jeWmguWKquWKm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lveiHquW3seOAgjwvcD48cD48ZW0+MTUuPC9lbT7lnKjov5nlsLHopoHov4fljrv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oiR5omN55yf5q2j55qE5L2T5Lya5Yiw77ya56eN5LiL5b+r5LmQ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oCo5oGo5pS26I6355eb6Ium44CC5L2g57uZ5LiW55WM5Yeg5YiG54i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ya5Zue5L2g5Yeg5YiG54ix44CC5Zyo6L+Z5bCx6KaB5p2l5Li055qEMjAyM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+8mueIseWHuuiAheeIsei/lO+8jOemj+W+gOiAheemj+adpe+8jOi2hei2i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peaKseabtOWKoOe+juWlveeahOacquadpe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8yMDIx55qE5pyA5ZCO5LiA5aSp77yM5Lmf5piv5oiR5Lus5L2Z55Sf5Lit5py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LuK5aSp6KaB5b+r5LmQ5Zyw6L276L275Zyw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mguaenOWPr+aBqOeahOaMq+aKmOS9v+S9oOWwneWIsOiLpuaenO+8j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WwhuiuqeS9oOWwneWIsOS6uueUn+eahOasouS5kO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otbDov4fnmoTohJrmraXvvIznlZnkuIvnmoTmmK/oibDovpvlkoz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nKrmnaXkuIDlubTph4zlsZXmnJvnmoTot6/vvIzkvaDmiJHku43pnID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nkIbmg7Pnu6fnu63ku5jlh7rjgIIyMDIy5Yqg5rK5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S4reaVheS6uuadpe+8jOiwiOeskeS8vOS7juWJje+8jOS4gOaZg+S4gOW5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mXruWJjeeoi+i3r++8jOS4jeefpeWPr+WQpu+8jOiDveWbnui/h+WOu+WQ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m6DkvaDli4fmlaLvvIwyMDIx5bm057uZ5L2g6Ieq5L+h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MjAyMeW5tOe7meS9oOS8n+Wkp++8jOWboOS9oOW/oOivmu+8jDIwMjHlu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m6DkvaDli6TlirPvvIwyMDIx5bm057uZ5L2g5bm456aP77yM5Zug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MjAyMeW5tOe7meS9oOaIkOWKn++8jOWboOS9oOWdmuaMge+8jDIwMjL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kvaDnlJ/mtLvnlJznlJznvo7nvo7vvIHnpZ3kvaDkuovkuJr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qy54ix55qE6Ieq5bex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b+D55a85L2g44CC5aaC5p6c5LiN5byA5b+D5LqG5bCx5om+5Liq6KeS6JC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6KKr5a2Q6YeM5ZOt5LiA5LiL77yM5L2g5LiN6ZyA6KaB5Yir5Lq65ZCM5oOF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eq5bex77yM5a2m5Lya5o6n5Yi26Ieq5bex55qE5oOF57uq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g5L2g77yM5omA5Lul5LiN6KaB6ZqP5L6/6Lef5Lq65Y+R6IS+5rCU6ICN5oC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YWo5LiW55WM5Y+q5pyJ5LiA5Liq5L2g77yM5bCx56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qyj6LWP77yM5L2g5Lmf6KaB5aW95aW954ix6Ieq5bex44CCMjAyMu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5nlv5nnooznoozkuIDlubTlj4jopoHov4fljr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Tnuqror6XlgZrnmoTvvIzmg7PlgZrnmoTvvIzlt7Lnu4/lgZrnmoTkvp3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I8L3A+PHA+PGVtPjIzLjwvZW0+55u45L+h5LiA5YiH5bey57uP6L+H5Y675Lq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O5aSp5Lya5b6I5aW955qE6Z2i5a+55LiA5YiH77yM55u45L+h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a5b6u56yR44CCMjAyMuW5tOesrOS4gOWkqe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u53mnJvlkJHlt6bvvIzluIzmnJvlkJHlj7PvvIHlpoLmnpzkvaD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moTkurrvvIzpgqPkuYjvvIzor7fkuLombGRxdW87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KoOayueOAgjwvcD48cD48ZW0+MjUuPC9lbT7ovaznnLzpl7TkuIDlubTlj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oHmnIjnmoTmtYHpgJ3vvIzpgqPkupvmm77nu4/nmoTlvoDkuov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roPlkaLvvIzlpoLku4rnmoTkvKTmhJ/lkozotbDov4fnmoTot6/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uJrnmoTmkp7lh7vkuIvvvIzkvJrpmo/nnYDlsoHmnIjogIzlj5jmt6HvvIz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ljbflm6DlubTkuYXogIzlj5jlvpfmqKHns4rkuI3muIXvvIzmgLvnu4/kuI3ot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IPpqozjgII8L3A+PHA+PGVtPjI2LjwvZW0+55Sf5ZG95piv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qC55o2u6Ieq5bex55qE5oS/5pyb5Y6755Sf5rS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/g+eUmOaDheaEv+WcsOS7mOWHuu+8jOaIkOWKn+WwseS8m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KleaAgOmAgeaKseOAguS9oOiLpeW/g+eUmOaDheaEv+WcsOS4jeS7mOWHu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W/g+eUmOaDheaEv+WcsOS4jeaKleaAgOmAgeaK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jovlipvvvIzpg73mmK/mnaXoh6rkuo7vvJroh6rlt7HkuI3liqrlipvkuI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ogIzlj4jkuI3nlJjkuo7njrDnirbnmoTmgZDmhY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oiR6KaB6LaF6LaK5bmz5Yeh55qE6Ieq5bex77yM5Zyo5q2k55WZ6KiA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Yqf55qE5LiA5aSp77yM6K6p6Ieq5bex6Z2S5pil5LiN55WZ6YGX5oa+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W5tOi+m+iLpuWllOWIsOWktO+8jOaso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aCoOaCoO+8jOaIkOWKn+Wksei0pemaj+Wug+i1sO+8jOaWsOeahOS4gOW5tOaUgO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elnTIwMjLlubTpobrpo47pobrmsLTvvIzkuovkuJrnlJ/mtLvmraXmraX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655Sf5oC75Lya5pyJ5LiN5pyf6ICM6YGH55qE5rip5pq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5Sf5LiN5oGv55qE5biM5pyb44CCMjAyMeW5tOacgOWQjuS4gOWkqeS6h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jIwMjHvvIwyMDIy5Lmf6KaB5Yqg5rK55ZOm77yBPC9wPjxwPjxlbT4zMi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aYr+eni+Wkqe+8jOecvOeci+S4gOW5tOWPiOimgei/h+WOu++8jOWbm+Wto+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iEmuatpeS5n+aYr+mjnuW/q++8jOS4jeefpeS4jeinieaIkeS7rOern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S4gOS4quS4jeaWreWkseWOu+eahOW5tOe6qu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poHmlL7lvIPvvIzlpoLmnpzpo57kuI3otbfmnaXvvIzpgqPlsLHot5HvvJvot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lsLHotbDvvJvotbDkuI3kuobvvIzpgqPlsLHniKzjgILml6Dorrr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u6fnu63liY3ooYzjgII8L3A+PHA+PGVtPjM0LjwvZW0+5LiN6KaB5Zug5Li6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ICM5ZOt77yM6ICM6KaB5Li65LuW55qE5Y+R55Sf6ICM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ahOeUn+a0u+mHjO+8jOaAu+aYr+W4puedgOS4gOS6m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4puedgOS4gOS6m+WIq+S6uueahOacn+acm++8jOW4puedgOS4gOS6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WSjOi0o+S7u+OAgjwvcD48cD48ZW0+MzYuPC9lbT7kuI3nrqHmmK/mmbT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lpKnvvIzkuIDlrpropoHorrDkvY/nu5noh6rlt7HkuIDkuKrnvo7lpb3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eq5bex5omT6LSl6Ieq5bex5piv5pyA5Y+v5oKy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Ieq5bex5oiY6IOc6Ieq5bex5piv5pyA5Y+v6LS155qE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Ys+WFieS4jumjjumbqOWQjOWcqO+8jOaIkOWKn+S4juWksei0peW5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juWkseacm+e6oOe8oO+8jOaipuaDs+S4juWdjuWdt+aWl+S6ie+8jOWcqDIw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vvIzmhL/lpKflrrbpg73og73lpJ/nvo7moqbmiJDnnJ/vvIz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E8L3A+PHA+PGVtPjM5LjwvZW0+6L276L275ZKM5L2g6K+05aOw5YaN6KeB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p2v6YWS77yM5oSf5oGpMjAyMe+8jOaLpeaKsTIwMjL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MjAyMeW5tOeahOWkseaEj+WMluS4uuWLh+awlO+8jOeXm+iLpui9rOS4u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S8pOWPmOaIkOWLh+mXr++8jOWbsOaJsOiejeaIkOWGs+W/g++8jOmYu+mavuW8l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WcqDIwMjHlubTph4zvvIzlnZrmjIHlkJHliY3vvIzliqrlipvljrvpl6/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raLvvJvnpZ3kvaDml6nml6XmiJDlip/vvIzovonnhYzmsLjku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bm055yf55qE6L+H5b6X5aW95b+r5ZWK77yM5LiN55+l5LiN6KeJ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LuK5bm05aW95YOP5q+U5Y675bm05pu06IO95ZCD6IO9552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mgeaYjueZve+8jOWGjeeDq+aJi+eahOawtOi/mOaYr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mlsea7oeeahOeDreaDhei/mOaYr+S8mumAgOaVo++8jOWGjeeIse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mu+W8gO+8jOaJgOS7peS9oOimgeS5lu+8jOimgemVv+Wkp++8jOS4jeWGjeW8o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peaXpeaWuemVv++8jOiAjOimgeS5oOaDr+i1sOS6uuiMtuWHieOAgjIwMjL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+I5Yiw5bm05bqV5LqG77yM5Y+I6K+l5YaZ5bel5L2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44CCPC9wPjxwPjxlbT40NC48L2VtPue6teeEtuS8pOW/g++8jOS5n+S4jeimge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le+8jOWboOS4uuS9oOS4jeefpemBk+iwgeS8mueIseS4iuS9oOeahOeskeWu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OA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aIkeS7rOe7meW9vOatpOacgOWlveeahOe6quW/t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orliqrlipvlt6XkvZzvvIzmiJHnmoTov5DmsJTlsLHotorlpb3jgILnirbm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JHooovvvIzohJHooovlhrPlrprlj6PooovjgILmr4/lpKnliqHlv4XosIP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E8L3A+PHA+PGVtPjQ2LjwvZW0+5pe26Ze06L+H6aOe5b+r5ZOm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+I6L+H5Y675LqG77yM5LiA6L2s55y877yM5Y2B5LiA5pyI5Lu95bCx5Y2z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L+Y5pyJ5LiA5Liq5aSa5pyI77yM5LiA5bm05bCx6KaB6L+H5Y67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b+D44CC5LiN55WP5bCG5p2l77yB5bm05bqV5LqG77yM5b6X5byA5ZCv57+75LuT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G77yBPC9wPjxwPjxlbT40Ny48L2VtPui2gemYs+WFieato+Wlve+8jOi2ge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ePjeaDnOaJi+S4reeahOaLpeacie+8jOePjeaDnOi6q+i+u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jYnmnq/kuobvvIzmnaXlubTnu6fnu63lj5Hoir3vvIzoir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I7lubTov5jkvJrlho3lvIDvvIzogIzkurrvvIzlj6rmnInkuIDmrKH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nIDlvIDlv4PnmoTmtLvms5XvvJ8yMDIy5bm077yM5Y+q6ZyA6K6w5L2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aW95aW954ix6Ieq5bex77yBPC9wPjxwPjxlbT40OS48L2VtPuS4jeimgeWus+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mjjumZqeOAguWPquaciemAmui/h+WGkumZqe+8jOaIkeS7rOaJjeiDveWtpuS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W+l+WLh+aVouOAgjwvcD48cD48ZW0+NTAuPC9lbT7kuIDkuKrkurrotbfnoIH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rlpLHmgYvkuIDmrKHvvIzlnKjkuovkuJrkuIrlpLHotKXkuIDmrKHvvIzlnK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rlpLHor6/kuIDmrKHvvIzmiY3og73nnJ/mraPnmoTplb/lpKfjgILmiYDku6X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kuI3otbfvvIzkuIDliIfmnaXlvpflj4rvvIEyMDIx5YaN6KeB77yMMjAyMu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sLHnrpfot5HmnIDlkI7kuIDlkI3lj4jmgI7moLf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lj4jov5Dliqjnsr7npZ7jgILogIzkuJTmiJHkuIDlrprkvJrot5Hlrozlhaj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5HliLDnu4jngrnmiJHlsLHmiJDlip/kuobvvIE8L3A+PHA+PGVtPjU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qKm5oOz77yM5bCx5Yqq5Yqb5Y675YGa5ZCn44CC5Y+N5q2j5bGx6auY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aSn5oqK5pe26Ze05Y+v5Lul5Y676Zev6I2h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WMhuS4gOWkqei/h+WOu++8jOaYr+S4i+ePre+8m+WMhuWMhuS4gOW5t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OAguaxn+a5luW+iOWkp++8jOWygeaciOi/mOmVv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fmhr7nlZnnu5kyMDIx77yM5aW95aW954ix6Ieq5bex77yM6YGH5Yiw54+N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S48L2VtPuW9k+m7keiJsueahOihgOa2sua2jOWQke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8gOWni+i1t+iInu+8jOWgleiQveaWueiDveiHqueU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ZLor57nmoTkuIDlubTvvIzmlK/nprvnoLTnoo7nmoTkuIDlubTjgILmiJ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vojlpJrvvIzlj4jlpb3lg4/lnKjlt6XkvZzkuIrmlLbojrfkuoblvoj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ogIzoqIDvvIzmiJHkuI3niLHov5nkuIDlubTvvIzkvYbkuZ/luoblubj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5nmoLfluqbov4fjgII8L3A+PHA+PGVtPjU3LjwvZW0+6L2s55y85LiA5bm05Y+I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L+Z5LiA5bm077yM5Y+R55Sf6L+H5b6I5aSa5LqL44CC5LiN5aW955qE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5WZ5LiL44CC5Lq655Sf5bCx5piv5LiA5Yig5LiA55WZ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qg5LiA5YeP44CCPC9wPjxwPjxlbT41OC48L2VtPuW4jOacm+S4gOWIh+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cqDEy5pyI55qE5pyA5ZCO5LiA5aSp57uT5p2f77yMMjAyMuaWsOeahO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KquWKm+aUueWPmOeOsOeKtuWQp++8jOWKoOayuem4r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Ljov5zkuI3kvJrliLvmhI/mrKDmn5DkurrvvIzlroPnu5nkvaDkuIDkuKr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roPogq/lrprkvJrlnKjkuI3ov5zlpITmipXlsITpmLPlhY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5pel5a2Q5piv5bSt5paw55qE77yM6LCB5Lmf5LiN6K64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aDs+WQg+eahOe+jumjn++8jOmprOS4iuWOu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pv+eahOiho+acje+8jOmprOS4iuWOu+S5sO+8m+aDs+eci+eahOmjjuaZr+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i1j++8m+aDs+eIseeahOS6uu+8jOmprOS4iuihqOeZve+8m+aDs+WBmu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ZveOAgjIwMjHlubTmnKrlrozmiJDnmoTmoqbvvIzmhL/kvaAyMDIy5bm0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2Mi48L2VtPui+m+iLpuS4gOW5tOS4jeWuueaYk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+iOWKquWKm++8jOW3peS9nOacieS6huaWsOaIkOe7qe+8jOasouWWnOaIkeS7r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DIwMjHmgLvnu5PotbDov4fljrvvvIwyMDIy6YeN5paw5YaN5bSb6LW377yM5oqK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Z5LiL77yM5oqK5paX5b+X5a6I5L2P77yM5oqK55uu5qCH54mi6K6w77yM5oqK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W377yM5oS/5L2gMjAyMuWGjeWIm+i+ieeFjO+8jOaIkOWwse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7bpl7TkuIDmmYPlsLHkuIDlubTvvIzkuKTlubTvvIzkuInlm5v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4fljrvvvIzlm57kuI3ljrvnmoTov4fljrvjgILmhL/msLjov5zlubPlron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N6KaB5ZKM5Yir5Lq65pSA5q+U6L+Z5qC35L2g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L275p2+77yM5Lq65pyA5aSn55qE5pWM5Lq65piv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OW+heS5j+WRs+eahOS6uu+8jOacieWPr+iDveWIsOWktOadpeS8mu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j+WRs+eahOS6uuW3peS9nOOAgjIwMjHvvIzlho3op4HvvJsyMDIy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tOm+hOi2iuWkp+i2iuinieW+l+aXtumXtOi/h+W+l+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inieW+l+S4gOWkqei/h+W+l+W+iOaFou+8jOeOsOWcqOaEn+ini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ecvOWwsei/h+WOu+S6huOAgjwvcD48cD48ZW0+NjcuPC9lbT7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spzlsLHmmK/kuI3mlq3ov5vmraXvvIzorqnoh6rlt7HmiJDkuLrkuID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5pyJ5aSq5aSa5Lic6KW/5Y+q6YCC5ZCI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Lu75LuW6ZSA5aOw5Yy/6L+544CCPC9wPjxwPjxlbT42OS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q++8jOS4gOaZg+Wwsei/h+WOu+S6huS4gOW5t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hYXmu6Hoh6rkv6HpmLPlhYnnmoToh6rlt7HvvIznlJ/mtLvnlLH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vkuojlroPku4DkuYjjgILkuLvlrrDoh6rlt7HlhoXlv4PnmoTpo47pm6jmmbT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kuIDliIflm6DmnpzmkrzliqjkuI3kuobkuIDpopflvLrlpKfnmoTlv4PjgII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3MS48L2VtPuW/q+WIsOW5tOW6leS6hu+8jOW8guW4u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imgeaNouWcsOaWue+8jOWPiOimgemdouS4tOS7u+WKoeeahOWOi+WKm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muS4jeWlve+8jOaIkOS4uuacgOW3rueahOmCo+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oLmnpzkvaDopoHpgInmi6nliY3mlrnvvIzpgqPlsLHkuI3opoHlho3nlZn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uKnmmpbvvIzluKbkuIrkvaDnmoTlgJTlvLrkuI7pqoTlgrLvvIzlsLHlg4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ov47nnYDlpKrpmLPvvIzkvaDkuZ/opoHov47nnYDov5zmlrnjgIIyMDIy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9k+S9oOayoeacieermeWcqOabtOmrmO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mueci+WIsOabtOi/nOeahOmjjuaZr++8jOS4jeS8mumihuaCn+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sueQhuOAgjwvcD48cD48ZW0+NzQuPC9lbT7lkI7mgpTmmK/kuIDnp43ogJfotL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kI7mgpTmmK/mr5TmjZ/lpLHmm7TlpKfnmoTmjZ/lpLHvvIzmr5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plJnor6/vvIzmiYDku6XkuI3opoHlkI7mgp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Zyo77yM5qKm5bCx5Zyo77yM5aSp5Zyw5LmL6Ze06L+Y5pyJ55yf54ix77yM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q655Sf6LGq6L+I77yM5Y+q5LiN6L+H5piv5LuO5aS05YaN5p2l77yB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655Sf55qE5L2O6LC377yBPC9wPjxwPjxlbT43Ni48L2VtPuWygeacq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miguWGrOe7peOAguW5s+WuieWWnOS5kO+8jOS4h+S6i+iDn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q7po47mi4Lov4fvvIzngb/pu4Tpk7bmnY/po5jokL3jgILooYzkurrmnaX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kKzmspnmspnkvZzlk43jgILmnp3lpLTnmoTnuqLnu7PvvIzns7vkvY/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IzljbTns7vkuI3kvY/lt7Lnu4/lvZLljrvnmoTlvoDml6XjgILkuI3op4n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4jov4fljrvkuobkuIDlubTjgILlj4jmmK/np4vljrvlhqzmnaXkuYvpmYX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o4nmnI3vvIzluKbkuIDlia/miYvlpZfvvIzkuI7kuIDkurrlkIzooYzjgILpqbv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5rnmoTpk7bmnY/mnpfovrnvvIznnIvlkZDvvIzopb/mn5rnmoTpk7bmnY/vvIz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jgII8L3A+PHA+PGVtPjc4LjwvZW0+5Yir5Y+X5LqG54K55Lyk5bCx5LiA6L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77yM5q+V56uf5pyq5p2l6L+Y5pyJ6K645aSa5aSn6aOO5aSn5rWq562J5b6F552A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44CCPC9wPjxwPjxlbT43OS48L2VtPuivuOWkmuazouaKmO+8jO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gTIwMjLmnKrmnaXnu6fnu63liqDmsrnvvIE8L3A+PHA+PGVtPjgw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iN5piv5aSx6LSl55qE5rOq5rC077yM6ICM5piv5LiN5pu+56ut5bC95YW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KU77yM5Yir6K6p5piO5aSp55qE5L2g77yM6K6o5Y6M5LuK5aSp55qE6Ieq5bex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inge+8jDIwMjLvvJrkvaDlpb3vvIzliKvmnaXml6DmgZ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riF6Zu277yM54ix5b6I6ZqP5oSP77yM5rS75b6X5byA5b+D77yMMjAy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GjeWbnuWktO+8jOW+gOWQjuS4jeWwhuWws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gLvmmK/mjozmj6HlnKjoh6rlt7HnmoTmiYvkuK3nmoTvvIzkuI3opoHooq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lt6blj7PkuobkvaDnmoTliKTmlq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weDh1czhmMn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MHg4dXM4Zj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D0A425A23134A375597F010246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